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南投</w:t>
      </w:r>
      <w:r>
        <w:rPr>
          <w:rFonts w:cs="新細明體;PMingLiU"/>
          <w:kern w:val="0"/>
          <w:sz w:val="28"/>
          <w:szCs w:val="28"/>
        </w:rPr>
        <w:t>縣新豐國民小學</w:t>
      </w:r>
      <w:r>
        <w:rPr>
          <w:kern w:val="0"/>
          <w:sz w:val="28"/>
          <w:szCs w:val="28"/>
        </w:rPr>
        <w:t>111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年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國語</w:t>
      </w:r>
      <w:r>
        <w:rPr>
          <w:rFonts w:cs="新細明體;PMingLiU"/>
          <w:bCs/>
          <w:kern w:val="0"/>
          <w:sz w:val="28"/>
          <w:szCs w:val="28"/>
        </w:rPr>
        <w:t>領域學習課程計畫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rFonts w:cs="新細明體;PMingLiU"/>
          <w:kern w:val="0"/>
          <w:sz w:val="28"/>
          <w:szCs w:val="28"/>
        </w:rPr>
        <w:t>李洺君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國語</w:t>
      </w:r>
      <w:r>
        <w:rPr>
          <w:rFonts w:cs="新細明體;PMingLiU"/>
          <w:b/>
          <w:sz w:val="36"/>
          <w:u w:val="single"/>
        </w:rPr>
        <w:t>5</w:t>
      </w:r>
      <w:r>
        <w:rPr>
          <w:rFonts w:cs="新細明體;PMingLiU"/>
          <w:b/>
          <w:sz w:val="36"/>
          <w:u w:val="single"/>
        </w:rPr>
        <w:t>上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4909820" cy="5606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5606280"/>
                          <a:chOff x="0" y="0"/>
                          <a:chExt cx="4909680" cy="5606280"/>
                        </a:xfrm>
                      </wpg:grpSpPr>
                      <wps:wsp>
                        <wps:cNvSpPr/>
                        <wps:spPr>
                          <a:xfrm>
                            <a:off x="75456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85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36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9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情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977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拓視野的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2451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讓愛飛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38500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貝殼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湖邊散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一池子的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與山為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385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我的隱身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書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幸福的味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62720"/>
                            <a:ext cx="198360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古今西湖詩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擅長推理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角力士糞金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敏銳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440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讓我做你的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萬五千元的學生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誰該被派去非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不一樣的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煙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6pt;height:441.45pt" coordorigin="0,0" coordsize="7732,8829">
                <v:line id="shape_0" from="1188,4149" to="2344,4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13,1044" to="1727,86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28,1059" to="5531,1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28,2964" to="5507,2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28,5331" to="5531,53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28,7301" to="5531,7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48;width:143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9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61;top:698;width:155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饗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75;top:2409;width:15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情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88;top:4689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開拓視野的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15;top:6685;width:1574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讓愛飛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76;top:0;width:3755;height:1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貝殼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湖邊散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一池子的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與山為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76;top:2049;width:3755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我的隱身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書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幸福的味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08;top:4508;width:3123;height:1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古今西湖詩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擅長推理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角力士糞金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敏銳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88;top:6489;width:384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讓我做你的眼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一萬五千元的學生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誰該被派去非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88;top:3789;width:4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不一樣的房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88;top:8289;width:4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煙會說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28,8649" to="2087,86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kern w:val="0"/>
          <w:sz w:val="36"/>
        </w:rPr>
      </w:pPr>
      <w:r>
        <w:rPr>
          <w:rFonts w:cs="新細明體;PMingLiU"/>
          <w:b/>
          <w:kern w:val="0"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余光中（民</w:t>
      </w:r>
      <w:r>
        <w:rPr>
          <w:kern w:val="0"/>
        </w:rPr>
        <w:t>95</w:t>
      </w:r>
      <w:r>
        <w:rPr>
          <w:kern w:val="0"/>
        </w:rPr>
        <w:t>）：余光中詩選。臺北：洪範出版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傅孟麗（民</w:t>
      </w:r>
      <w:r>
        <w:rPr>
          <w:kern w:val="0"/>
        </w:rPr>
        <w:t>88</w:t>
      </w:r>
      <w:r>
        <w:rPr>
          <w:kern w:val="0"/>
        </w:rPr>
        <w:t>）：茱萸的孩子──余光中傳。臺北：天下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張萬春（民</w:t>
      </w:r>
      <w:r>
        <w:rPr>
          <w:kern w:val="0"/>
        </w:rPr>
        <w:t>84</w:t>
      </w:r>
      <w:r>
        <w:rPr>
          <w:kern w:val="0"/>
        </w:rPr>
        <w:t>）：臺灣的水鳥。臺中：中臺科學技術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劉克襄（民</w:t>
      </w:r>
      <w:r>
        <w:rPr>
          <w:kern w:val="0"/>
        </w:rPr>
        <w:t>84</w:t>
      </w:r>
      <w:r>
        <w:rPr>
          <w:kern w:val="0"/>
        </w:rPr>
        <w:t>）：山黃麻家書。臺中：晨星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趙翠英（民</w:t>
      </w:r>
      <w:r>
        <w:rPr>
          <w:kern w:val="0"/>
        </w:rPr>
        <w:t>93</w:t>
      </w:r>
      <w:r>
        <w:rPr>
          <w:kern w:val="0"/>
        </w:rPr>
        <w:t>）：心美看什麼都順眼。臺北市：國語日報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張騰蛟（民</w:t>
      </w:r>
      <w:r>
        <w:rPr>
          <w:kern w:val="0"/>
        </w:rPr>
        <w:t>90</w:t>
      </w:r>
      <w:r>
        <w:rPr>
          <w:kern w:val="0"/>
        </w:rPr>
        <w:t>）：結交一塊山野。臺北：文經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張騰蛟（民</w:t>
      </w:r>
      <w:r>
        <w:rPr>
          <w:kern w:val="0"/>
        </w:rPr>
        <w:t>99</w:t>
      </w:r>
      <w:r>
        <w:rPr>
          <w:kern w:val="0"/>
        </w:rPr>
        <w:t>）：筆花：張騰蛟散文選（</w:t>
      </w:r>
      <w:r>
        <w:rPr>
          <w:kern w:val="0"/>
        </w:rPr>
        <w:t>1973-2010</w:t>
      </w:r>
      <w:r>
        <w:rPr>
          <w:kern w:val="0"/>
        </w:rPr>
        <w:t>）。臺北：威秀資訊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8. </w:t>
      </w:r>
      <w:r>
        <w:rPr>
          <w:kern w:val="0"/>
        </w:rPr>
        <w:t>張曼娟（民</w:t>
      </w:r>
      <w:r>
        <w:rPr>
          <w:kern w:val="0"/>
        </w:rPr>
        <w:t>93</w:t>
      </w:r>
      <w:r>
        <w:rPr>
          <w:kern w:val="0"/>
        </w:rPr>
        <w:t>）：黃魚聽雷。臺北：皇冠文化出版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9. </w:t>
      </w:r>
      <w:r>
        <w:rPr>
          <w:kern w:val="0"/>
        </w:rPr>
        <w:t>梁實秋（民</w:t>
      </w:r>
      <w:r>
        <w:rPr>
          <w:kern w:val="0"/>
        </w:rPr>
        <w:t>98</w:t>
      </w:r>
      <w:r>
        <w:rPr>
          <w:kern w:val="0"/>
        </w:rPr>
        <w:t>）：雅舍談吃。臺北：九歌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0. </w:t>
      </w:r>
      <w:r>
        <w:rPr>
          <w:kern w:val="0"/>
        </w:rPr>
        <w:t>琹涵（民</w:t>
      </w:r>
      <w:r>
        <w:rPr>
          <w:kern w:val="0"/>
        </w:rPr>
        <w:t>96</w:t>
      </w:r>
      <w:r>
        <w:rPr>
          <w:kern w:val="0"/>
        </w:rPr>
        <w:t>）：陽光下的笑臉。臺北：文經出版社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1. </w:t>
      </w:r>
      <w:r>
        <w:rPr>
          <w:kern w:val="0"/>
        </w:rPr>
        <w:t>天下雜誌編著（民</w:t>
      </w:r>
      <w:r>
        <w:rPr>
          <w:kern w:val="0"/>
        </w:rPr>
        <w:t>95</w:t>
      </w:r>
      <w:r>
        <w:rPr>
          <w:kern w:val="0"/>
        </w:rPr>
        <w:t>）：發現臺灣。臺北：天下雜誌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2. </w:t>
      </w:r>
      <w:r>
        <w:rPr>
          <w:kern w:val="0"/>
        </w:rPr>
        <w:t>小野（民</w:t>
      </w:r>
      <w:r>
        <w:rPr>
          <w:kern w:val="0"/>
        </w:rPr>
        <w:t>82</w:t>
      </w:r>
      <w:r>
        <w:rPr>
          <w:kern w:val="0"/>
        </w:rPr>
        <w:t>）：大小雞婆。臺北：皇冠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3. </w:t>
      </w:r>
      <w:r>
        <w:rPr>
          <w:kern w:val="0"/>
        </w:rPr>
        <w:t>國家圖書館編著（民</w:t>
      </w:r>
      <w:r>
        <w:rPr>
          <w:kern w:val="0"/>
        </w:rPr>
        <w:t>101</w:t>
      </w:r>
      <w:r>
        <w:rPr>
          <w:kern w:val="0"/>
        </w:rPr>
        <w:t>）：千古風流人物：蘇東坡。臺北市：國家圖書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4. </w:t>
      </w:r>
      <w:r>
        <w:rPr>
          <w:kern w:val="0"/>
        </w:rPr>
        <w:t>朱衍青（民</w:t>
      </w:r>
      <w:r>
        <w:rPr>
          <w:kern w:val="0"/>
        </w:rPr>
        <w:t>85</w:t>
      </w:r>
      <w:r>
        <w:rPr>
          <w:kern w:val="0"/>
        </w:rPr>
        <w:t>）：劉大白。香港：三聯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5. </w:t>
      </w:r>
      <w:r>
        <w:rPr>
          <w:kern w:val="0"/>
        </w:rPr>
        <w:t>張杏如、朱昆槐、鄧美玲、呂榮華、鄭榮珍、朱昆槐、鄧美玲編著（民</w:t>
      </w:r>
      <w:r>
        <w:rPr>
          <w:kern w:val="0"/>
        </w:rPr>
        <w:t>99</w:t>
      </w:r>
      <w:r>
        <w:rPr>
          <w:kern w:val="0"/>
        </w:rPr>
        <w:t>）：處處聞啼鳥。臺北市：信誼基金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6. </w:t>
      </w:r>
      <w:r>
        <w:rPr>
          <w:kern w:val="0"/>
        </w:rPr>
        <w:t>柯南．道爾（民</w:t>
      </w:r>
      <w:r>
        <w:rPr>
          <w:kern w:val="0"/>
        </w:rPr>
        <w:t>103</w:t>
      </w:r>
      <w:r>
        <w:rPr>
          <w:kern w:val="0"/>
        </w:rPr>
        <w:t>）：福爾摩斯探案全集。臺北市：臉譜文化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7. </w:t>
      </w:r>
      <w:r>
        <w:rPr>
          <w:kern w:val="0"/>
        </w:rPr>
        <w:t>風車編輯群（民</w:t>
      </w:r>
      <w:r>
        <w:rPr>
          <w:kern w:val="0"/>
        </w:rPr>
        <w:t>97</w:t>
      </w:r>
      <w:r>
        <w:rPr>
          <w:kern w:val="0"/>
        </w:rPr>
        <w:t>）：柯南道爾所不知道的福爾摩斯。臺北市：遠流出版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8. </w:t>
      </w:r>
      <w:r>
        <w:rPr>
          <w:kern w:val="0"/>
        </w:rPr>
        <w:t>林義祥（民</w:t>
      </w:r>
      <w:r>
        <w:rPr>
          <w:kern w:val="0"/>
        </w:rPr>
        <w:t>103</w:t>
      </w:r>
      <w:r>
        <w:rPr>
          <w:kern w:val="0"/>
        </w:rPr>
        <w:t>）：甲蟲小百科。臺北市：幼福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9. </w:t>
      </w:r>
      <w:r>
        <w:rPr>
          <w:kern w:val="0"/>
        </w:rPr>
        <w:t>我愛科學編委會（民</w:t>
      </w:r>
      <w:r>
        <w:rPr>
          <w:kern w:val="0"/>
        </w:rPr>
        <w:t>102</w:t>
      </w:r>
      <w:r>
        <w:rPr>
          <w:kern w:val="0"/>
        </w:rPr>
        <w:t>）：昆蟲大發現。臺北市：幼福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20. </w:t>
      </w:r>
      <w:r>
        <w:rPr>
          <w:kern w:val="0"/>
        </w:rPr>
        <w:t>吳建光、崔華芳（民</w:t>
      </w:r>
      <w:r>
        <w:rPr>
          <w:kern w:val="0"/>
        </w:rPr>
        <w:t>98</w:t>
      </w:r>
      <w:r>
        <w:rPr>
          <w:kern w:val="0"/>
        </w:rPr>
        <w:t>）：培養孩子觀察力的</w:t>
      </w:r>
      <w:r>
        <w:rPr>
          <w:kern w:val="0"/>
        </w:rPr>
        <w:t>50</w:t>
      </w:r>
      <w:r>
        <w:rPr>
          <w:kern w:val="0"/>
        </w:rPr>
        <w:t>種方法。臺北市：稻田出版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1. </w:t>
      </w:r>
      <w:r>
        <w:rPr>
          <w:kern w:val="0"/>
        </w:rPr>
        <w:t>陳克敏（民</w:t>
      </w:r>
      <w:r>
        <w:rPr>
          <w:kern w:val="0"/>
        </w:rPr>
        <w:t>91</w:t>
      </w:r>
      <w:r>
        <w:rPr>
          <w:kern w:val="0"/>
        </w:rPr>
        <w:t>）：糞金龜的世界。臺北：貓頭鷹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2. </w:t>
      </w:r>
      <w:r>
        <w:rPr>
          <w:kern w:val="0"/>
        </w:rPr>
        <w:t>陳芸英（民</w:t>
      </w:r>
      <w:r>
        <w:rPr>
          <w:kern w:val="0"/>
        </w:rPr>
        <w:t>101</w:t>
      </w:r>
      <w:r>
        <w:rPr>
          <w:kern w:val="0"/>
        </w:rPr>
        <w:t>）：再見，</w:t>
      </w:r>
      <w:r>
        <w:rPr>
          <w:kern w:val="0"/>
        </w:rPr>
        <w:t>Ohara</w:t>
      </w:r>
      <w:r>
        <w:rPr>
          <w:kern w:val="0"/>
        </w:rPr>
        <w:t>。臺北市：寶瓶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3. </w:t>
      </w:r>
      <w:r>
        <w:rPr>
          <w:kern w:val="0"/>
        </w:rPr>
        <w:t>高正旭（民</w:t>
      </w:r>
      <w:r>
        <w:rPr>
          <w:kern w:val="0"/>
        </w:rPr>
        <w:t>99</w:t>
      </w:r>
      <w:r>
        <w:rPr>
          <w:kern w:val="0"/>
        </w:rPr>
        <w:t>）：我的另一雙眼：導盲犬炭實。新北市：狗狗圖書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4. </w:t>
      </w:r>
      <w:r>
        <w:rPr>
          <w:kern w:val="0"/>
        </w:rPr>
        <w:t>栗良平著、李佳純譯（民</w:t>
      </w:r>
      <w:r>
        <w:rPr>
          <w:kern w:val="0"/>
        </w:rPr>
        <w:t>78</w:t>
      </w:r>
      <w:r>
        <w:rPr>
          <w:kern w:val="0"/>
        </w:rPr>
        <w:t>）：一碗湯麵。臺北：文經社出版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5. </w:t>
      </w:r>
      <w:r>
        <w:rPr>
          <w:kern w:val="0"/>
        </w:rPr>
        <w:t>連加恩（民</w:t>
      </w:r>
      <w:r>
        <w:rPr>
          <w:kern w:val="0"/>
        </w:rPr>
        <w:t>99</w:t>
      </w:r>
      <w:r>
        <w:rPr>
          <w:kern w:val="0"/>
        </w:rPr>
        <w:t>）：你的生命，是一份美麗的禮物。臺北市：格子外面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6. </w:t>
      </w:r>
      <w:r>
        <w:rPr>
          <w:kern w:val="0"/>
        </w:rPr>
        <w:t>連加恩（民</w:t>
      </w:r>
      <w:r>
        <w:rPr>
          <w:kern w:val="0"/>
        </w:rPr>
        <w:t>95</w:t>
      </w:r>
      <w:r>
        <w:rPr>
          <w:kern w:val="0"/>
        </w:rPr>
        <w:t>）：星星旅館的探險：連加恩的西非海星任務。臺北市：國語日報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能分辨、欣賞並運用課文中的修辭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國語教學基本理念，旨在培養學生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使學生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使學生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培養學生應用本國語文，從事思考，理解、協調、討論、欣賞、創作，以擴充生活經驗，拓展多元視野，面對國際思潮，並激發學生廣泛閱讀的興趣，提升欣賞文學作品的能力，以體認我國文化精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引導學生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國語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年級是孩子進入閱讀與寫作的快速成長時期，透過大量的閱讀不同文類與內容，滋養孩子寫作與表達的能力。建議教師除了基礎的認讀生字外，可以加強學生深究課文與閱讀理解。例如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閱讀教學：運用每課中的閱讀理解提問，達到與學生一起深究文章的內容，並且引導學生明確的表達自我的意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統整能力培養：能引導學生找尋關鍵語句，歸納出課文中的大意與主旨，嘗試解析新詩的內容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聽：能掌握聆聽的基礎技巧，正確的記取聆聽的內容細節與要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說：能清楚的表達自己的意見，把握說話的基礎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讀：能掌握文章的要點，認識文章的各種表述方式。具有良好的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寫：能正確的遣詞造句、安排段落、組織成篇。能掌握不同表述方式的寫作知識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312"/>
        <w:gridCol w:w="1648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貝殼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譬喻的手法，描述「大自然景色」的詩歌寫作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琢磨」、「寵愛」、「光澤」等語詞的意義和用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欣賞詩歌的形式，學會運用擬人和譬喻的寫作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學生欣賞、愛護大自然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擬人、譬喻的修辭技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對常見的事物進行充滿想像力的聯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辨「搓」的讀音與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作者對白淨沙灘的讚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聆聽中感受遺憾、惋惜和反諷的情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查找字典：查「巧」、「罐」的部首與字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配合「關鍵語句」，引導學生敘述分段大意，師生共同摘錄重點，再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以圖片示意、實物說明、肢體表演、造句舉例、情境敘述等方式，解釋本課的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引導學生透過想像力，體會詩人所要表達的情感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作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修辭運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閱讀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海灘、珊瑚和貝殼的圖片、童詩或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湖邊散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文的寫作方式，敘寫生活小故事，並從中表達對生活周遭人事物的尊重與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花穗」、「垂釣」、「丟棄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不但……也……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愛護環境的觀念與態度，進而願意在日常生活中身體力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摹寫修辭，練習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「煦」、「穗」的正確讀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辨「覓」、「釣」、「鉤」的讀音及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寫景、抒情的不同語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聽出課文中「活活的溺死了」所表達的不捨與惋惜之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聆聽中，感受到「在湖邊安心而快樂的生活」所傳達出的期待與欣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辨別多音字「任」的讀音及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字形辨別：「芒、盲、忙」、「褐、喝、渴、歇、葛、揭、遏」、「斑、班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有關愛鄉愛土的影片、文章、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一池子的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2-1</w:t>
            </w:r>
            <w:r>
              <w:rPr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文的形式，描寫植物的生長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洋溢」、「點綴」、「佇立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如果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不由得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欣賞生活中有趣而值得深思之處，進而體驗生活處處是美的意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擬人修辭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以記敘的形式，對生活中令人產生喜悅心情的事情，簡單而完整的記錄下來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「玻」、「佇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池塘裡的魚和水芙蓉的有趣互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聆聽中感受到作者因為水芙蓉所帶來的快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查找字典：「射」的部首與字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易錯字：「翡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字形辨別：「盎、盆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修辭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跟水芙蓉有關的資料或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與山為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介紹山林的美景，體會「山與人」之間的情感，如何與山成為朋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運用「折扣」、「疲倦」、「令人叫絕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為了……就……」、「……只有……才……」等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用視覺摹寫的方式，表達顏色豐富的變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學習從日常生活的不同角度，了解美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以記敘文方式，描寫爬山時所見所聞的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「敖」、「輾」、「穫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朗讀時優美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查找字典：「尤」等字的部首與字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字形辨別：「倦、蜷、捲、圈」、「愧、塊、傀、槐、魂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運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選材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有關作者張騰蛟的資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與臺灣山林有關的文章及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認識象形及指事字的造字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擬人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外來的語詞並了解使用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記敘文常用的開頭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以課文例子做說明，讓學生了解象形及指事字的造字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擬人修辭法運用在文章裡所產生的效果，並舉出其他的擬人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以記敘文為例，說明各種開頭法的使用，並指導學生進行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識字指導─認識象形字與指事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課文例子做說明，讓學生了解象形字的造字原理，再引導學生提出更多學過的象形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以課文例子做說明，讓學生了解指事字的造字原理，再引導學生提出更多學過的指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擬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擬人修辭法運用在文章裡所產生的效果，並引導學生回顧本單元各課，舉出其他的擬人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擬人法來口頭造句，進而練習運用在寫作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句子中的外來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「外來語」的結構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寫作指導──文章開頭的寫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順敘法、倒敘法、原因法為例，說明文章開頭法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各種開頭方法，進行記敘文的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我的隱身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3</w:t>
            </w:r>
            <w:r>
              <w:rPr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記敘文的寫作方式，欣賞與習寫借景抒情的描述筆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無所事事」、「輕盈」、「效率」、「豐盈」、「繁忙喧囂」等詞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有……才能……」、「一旦……再……也……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培養細心聆聽、觀察和感受周遭景物的情懷，練習生動的描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設問修辭等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透過作者對於放慢生活步調享受閒情的描述，體會生活中許多事物所帶來的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慎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」、「盈」、「率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哪些句子中有加入了作者的想像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由那些句子，能聽出課文中描寫了作者與友人「彷彿翻閱著香港城市的建築圖冊」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我捨棄了極有效率的地鐵、相當便利的計程車，寧願走一段路程，為的是搭乘天星小輪，讓那已經行駛一百多年的渡船，用一百多年前的速度──緩緩的，帶我越過淺淺的海灣。」聆聽之後，你會有這種感受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務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豐」、「懷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選材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閱讀張潮的幽夢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課書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3</w:t>
            </w:r>
            <w:r>
              <w:rPr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說明文的形式，說明書信特質與功能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瑣事」、「扣人心弦」、「真摯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習珍惜朋友的來信，並能適時寫信給好友傳達思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學習運用說明文來描寫書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從課文中體會作者所要表達的含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摯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書信可以讓人一讀再讀，令人著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聽出書信是溫柔的藝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聽出作者也喜歡給朋友寫信細訴思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找出「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摰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瑣、鎖、嗩」、「摯、擎、擊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作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寫作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有關書信的資料、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5-3-1 </w:t>
            </w:r>
            <w:r>
              <w:rPr>
                <w:bCs/>
                <w:sz w:val="20"/>
                <w:szCs w:val="20"/>
              </w:rPr>
              <w:t>能了解網路的虛擬特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七課幸福的味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3</w:t>
            </w:r>
            <w:r>
              <w:rPr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雖然是描寫生活中的小事，卻能感受幸福味道的寫作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並運用「猛然」、「煞有介事」等生難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並運用「……於是……」、「……一……就……」等句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培養專心聆聽、仔細觀察和感受周遭事物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</w:t>
            </w:r>
            <w:r>
              <w:rPr>
                <w:bCs/>
                <w:sz w:val="20"/>
                <w:szCs w:val="20"/>
              </w:rPr>
              <w:t>練習敘寫與家人相處的感受，以及描述經歷事件後的心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煞」、「嗅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「妳覺得自己很幸福嗎？」好奇又期待的心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聽出課文中，女兒感受幸福味道的愉快心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出看法：說一說有什麼事情，可以讓自己覺得很幸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肅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覆、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續、讀、瀆、犢」、「否、吞、吝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運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短文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作者小野的文章及相關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</w:t>
            </w:r>
            <w:r>
              <w:rPr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諧音的語詞並了解使用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讓學生能明白在寫作之前，「審題」是非常重要的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讓學生能明白「立意」的重要性，也就是確立寫作的方向及中心思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了解設問法的效果與使用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「諧音」的意思並介紹生活中常見的「諧音詞」運用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說明「審題」的意義、重要性及要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以範例說明設問修辭法的使用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閱讀指導──諧音的趣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「諧音」的結構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指導學生廣泛的認識諧音的語詞，並請學生討論和提出學過的諧音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寫作指導──審題和立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老師說明「審題」的意義、重要性以及審題的要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說明「立意」的意義、重要性以及立意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老師出一個寫作題目讓學生練習如何審題和立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認識修辭──設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設問修辭法運用在文章裡所產生的效果，並引導學生回顧本單元各課，舉出其他的設問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設問法來口頭造句，進而練習運用在寫作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一樣的房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透過內容的深究，讓學生了解人類為了適應不同地方的氣候與環境，蓋出不一樣的房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說出閱讀前後對課名的想法有何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看到這篇文章的課名，它的內容可能在說些什麼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一說作者想要傳達的想法是什麼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評量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八課古今西湖詩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5</w:t>
            </w:r>
            <w:r>
              <w:rPr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5</w:t>
            </w:r>
            <w:r>
              <w:rPr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8-2</w:t>
            </w:r>
            <w:r>
              <w:rPr>
                <w:sz w:val="20"/>
                <w:szCs w:val="20"/>
              </w:rPr>
              <w:t>能嘗試創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童詩、童話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並欣賞自己的作品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賞析的形式，介紹古詩和現代詩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空濛」、「淡妝」、「美不勝收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用白話解釋＜飲湖上初晴後雨＞和＜西湖秋泛＞這兩首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培養欣賞古詩和現代詩的興趣和情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學習運用五感來觀察與討論四季的景象變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運用譬喻、類疊等修辭來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瀲」、「掩」、「曳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詩中「欲把西湖比西子，淡妝濃抹總相宜。」所流露的讚賞和喜愛之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詩中「湖面的，葉葉扁舟葉葉蓬；掩映著一葉葉的斜陽，搖曳著一葉葉的西風。」所傳達的悠閒及愜意的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亦」、「妝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軾、杭、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軾、拭、試」、「杭、吭、航」、「喻、諭、愉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改寫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仿作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西湖的資料、影片、詩歌作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九課擅長推理的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5</w:t>
            </w:r>
            <w:r>
              <w:rPr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3</w:t>
            </w:r>
            <w:r>
              <w:rPr>
                <w:sz w:val="20"/>
                <w:szCs w:val="20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觀察並描寫人物的外貌與性格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打量」、「謬論」、「尷尬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只要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以對話表現手法為主軸的記敘文寫作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觀察與討論生活中各種人物的形象特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偵探故事的寫作策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「擅」、「謬」、「某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所流露的機智與風趣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表達的輕鬆與自信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聽出課文中流露的欣賞與讚揚的語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斯」、「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瀑、謬、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輯、緝」、「瀑、曝」、「扶、伕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詞應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標點符號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偵探故事的寫作策略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柯南˙道爾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課角力士糞金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1</w:t>
            </w:r>
            <w:r>
              <w:rPr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會「皺褶」、「跗節」等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知道角力士糞金龜的外觀與習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分辨客觀的描寫與主觀的陳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比較自己與作者觀察昆蟲經驗的異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觀察與討論自己喜愛的昆蟲的形象特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描寫昆蟲的外型與習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雌」、「褶」、「掘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對角力士糞金龜的讚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表達的興奮情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皺、雛、鄒」、「摺、褶」、「雄、雌」、「掘、倔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句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角力士糞金龜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一課敏銳觀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運用議論的方式，論述敏銳觀察如何促成偉大的發現與創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敏銳」、「出版」、「靈光乍現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不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而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如果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找出自己的論點，並運用論證來說明自己的主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討論敏銳觀察而創造發明的實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議論文的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納」、「司」、「亞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露思所流露的喜獲靈感及躍躍欲試的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引用亞里斯多德話語的肯定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丈」、「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納、鈉、訥、吶」、「銷、消、悄、哨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應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議論文的寫作策略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世界地圖、芭比娃娃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近體詩與現代詩的差異和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認識類疊修辭的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以課文為例，指導學生分辨近體詩和現代詩的形式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指導學生認識常見類疊修辭的類型，請學生舉出更多例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閱讀指導──認識近體詩和現代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近體詩與現代詩的定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參考課本上的比較表，以〈飲湖上初晴後雨〉和〈西湖秋泛〉為例，分別說出近體詩與現代詩的形式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─類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類疊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常見類疊修辭的類型，並給予情境提示，配合課本的提問，請學生舉出更多例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二課讓我做你的眼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描寫人與動物間和諧相處的寫作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限制」、「發威」、「承載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由於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以敘事手法為主軸的記敘文寫作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討論常見動物的表情、聲音和動作姿態，所傳達的意義和情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訪談故事的寫作策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瑞」、「係」、「鑽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張國瑞被歐哈拉感動的情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張國瑞疼惜歐哈拉的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威」、「鞍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盲、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瑞、端、湍」、「牌、脾、啤、碑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訪談故事的寫作策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導盲犬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三課一萬五千元的學生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介紹物品故事以表達惜福與感恩的寫作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並應用「抵押」、「猶豫」等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並運用「……但是……」等句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會能常常心懷感激和主動關懷別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本課主旨並學習記敘人物事蹟的寫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冊」、「褪」、「噎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女高中生的情緒轉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作者幫助女高中生完成註冊後感動的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績、積」、「兼、謙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句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當鋪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四課誰該被派去非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會「奉獻」、「慎重」等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找出史懷哲與作者個人經驗之共同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體會課文內容並與自己的經驗做比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知道書信的寫法並運用於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本課主旨並學習用書信講述事理的寫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哲」、「瞄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作者對兒子的慈愛與殷切的期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史懷哲的思考轉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瞄、喵、描」、「末、未、本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句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連加恩及史懷哲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會意字及形聲字的造字原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認識引用修辭的特色及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會意字及形聲字的造字原理，再引導學生提出更多的會意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指導學生「引用」修辭的意思及功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識字指導──認識會意字與形聲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先說明「休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、「森」的造字原理，再引導學生提出更多的會意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認識形聲字的特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能分辨形聲字的構造方法，以及形符和聲符的配合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引導學生找一找有哪些字是形聲字，並說出字的形符和聲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─引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「引用」的意思與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從課文中找出「引用」的相關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分辨各種「引用」的敘述有何異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評量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煙會說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透過內容的深究，了解生命中任何事物都有人性化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命化的一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自己對於「煙會說話」的聯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享作者對煙的描述和自己生活經驗中的印象有何異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複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</w:t>
            </w:r>
            <w:r>
              <w:rPr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各課句型，活用句型於文章中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不同文體的方式練習作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各課語詞的意義及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應用各課句型來造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體會明白各單元的意涵及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並討論全冊各單元總說及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回顧各單元的意涵及重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各課較難的生字及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複習各課句型，並比較其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並整理各課文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比較各類文體之特點及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3-1 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南投縣新豐國民小學</w:t>
      </w:r>
      <w:r>
        <w:rPr>
          <w:kern w:val="0"/>
          <w:sz w:val="28"/>
          <w:szCs w:val="28"/>
        </w:rPr>
        <w:t xml:space="preserve">111 </w:t>
      </w:r>
      <w:r>
        <w:rPr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二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五年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國語領域教學計畫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設計者：張惠怡、黃培芬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國語</w:t>
      </w:r>
      <w:r>
        <w:rPr>
          <w:rFonts w:cs="新細明體;PMingLiU"/>
          <w:b/>
          <w:sz w:val="36"/>
          <w:u w:val="single"/>
        </w:rPr>
        <w:t>5</w:t>
      </w:r>
      <w:r>
        <w:rPr>
          <w:rFonts w:cs="新細明體;PMingLiU"/>
          <w:b/>
          <w:sz w:val="36"/>
          <w:u w:val="single"/>
        </w:rPr>
        <w:t>下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885815" cy="5606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606280"/>
                          <a:chOff x="0" y="0"/>
                          <a:chExt cx="5885640" cy="5606280"/>
                        </a:xfrm>
                      </wpg:grpSpPr>
                      <wps:wsp>
                        <wps:cNvSpPr/>
                        <wps:spPr>
                          <a:xfrm>
                            <a:off x="1010160" y="2634480"/>
                            <a:ext cx="5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63120"/>
                            <a:ext cx="1080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72480"/>
                            <a:ext cx="274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82080"/>
                            <a:ext cx="274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413880"/>
                            <a:ext cx="274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623480"/>
                            <a:ext cx="274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10389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0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43160"/>
                            <a:ext cx="1125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天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529640"/>
                            <a:ext cx="113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想像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2977560"/>
                            <a:ext cx="155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親情點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4232160"/>
                            <a:ext cx="11365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0"/>
                            <a:ext cx="301680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美麗的溫哥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從空中看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歡慶兒童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我眼中的東方之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301040"/>
                            <a:ext cx="3016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從想像的鏡子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羅伯特換腦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宮崎駿的想像之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2862720"/>
                            <a:ext cx="256032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五月˙風箏˙少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給女兒的一封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憨孫耶，好去睏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聽！流星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4120560"/>
                            <a:ext cx="3080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用手指舞出動人的交響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永遠不會太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405880"/>
                            <a:ext cx="3211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我會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5263560"/>
                            <a:ext cx="3211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亞洲最受讚譽的健康照護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5492160"/>
                            <a:ext cx="2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45pt;height:441.45pt" coordorigin="0,0" coordsize="9269,8829">
                <v:line id="shape_0" from="1591,4149" to="2453,4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47,1044" to="1963,86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4,1059" to="6286,1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4,2964" to="6286,2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4,5376" to="6286,53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4,7281" to="6286,72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48;width:1635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0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1;top:698;width:1772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天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59;top:2409;width:178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想像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72;top:4689;width:245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親情點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91;top:6665;width:178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18;top:0;width:4750;height:1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美麗的溫哥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從空中看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歡慶兒童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我眼中的東方之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18;top:2049;width:4750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從想像的鏡子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羅伯特換腦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宮崎駿的想像之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7;top:4508;width:4031;height:1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五月˙風箏˙少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給女兒的一封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憨孫耶，好去睏啊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聽！流星的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18;top:6489;width:485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誕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用手指舞出動人的交響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永遠不會太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73;top:3789;width:50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我會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73;top:8289;width:50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亞洲最受讚譽的健康照護制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64,8649" to="2372,86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kern w:val="0"/>
          <w:sz w:val="36"/>
        </w:rPr>
      </w:pPr>
      <w:r>
        <w:rPr>
          <w:rFonts w:cs="新細明體;PMingLiU"/>
          <w:b/>
          <w:kern w:val="0"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楊亞祖貝童攝影（民</w:t>
      </w:r>
      <w:r>
        <w:rPr>
          <w:kern w:val="0"/>
        </w:rPr>
        <w:t>92</w:t>
      </w:r>
      <w:r>
        <w:rPr>
          <w:kern w:val="0"/>
        </w:rPr>
        <w:t>年）：從空中看地球──大地觀察</w:t>
      </w:r>
      <w:r>
        <w:rPr>
          <w:kern w:val="0"/>
        </w:rPr>
        <w:t>366</w:t>
      </w:r>
      <w:r>
        <w:rPr>
          <w:kern w:val="0"/>
        </w:rPr>
        <w:t>天。臺北：貓頭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萊斯特．布朗等著、楊亞祖貝童攝影（民</w:t>
      </w:r>
      <w:r>
        <w:rPr>
          <w:kern w:val="0"/>
        </w:rPr>
        <w:t>92</w:t>
      </w:r>
      <w:r>
        <w:rPr>
          <w:kern w:val="0"/>
        </w:rPr>
        <w:t>年）：從空中看地球—用心看世界。臺北：臺灣麥克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張瑋玲、鄭莉穎（民</w:t>
      </w:r>
      <w:r>
        <w:rPr>
          <w:kern w:val="0"/>
        </w:rPr>
        <w:t>103</w:t>
      </w:r>
      <w:r>
        <w:rPr>
          <w:kern w:val="0"/>
        </w:rPr>
        <w:t>年）：看漫畫長知識：節日故事。臺北市：漢湘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陳素宜、葉慧君、黃淑華（民</w:t>
      </w:r>
      <w:r>
        <w:rPr>
          <w:kern w:val="0"/>
        </w:rPr>
        <w:t>102</w:t>
      </w:r>
      <w:r>
        <w:rPr>
          <w:kern w:val="0"/>
        </w:rPr>
        <w:t>年）：節日故事。臺北市：國語日報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謝依玲著（民</w:t>
      </w:r>
      <w:r>
        <w:rPr>
          <w:kern w:val="0"/>
        </w:rPr>
        <w:t>101</w:t>
      </w:r>
      <w:r>
        <w:rPr>
          <w:kern w:val="0"/>
        </w:rPr>
        <w:t>年）：帶著童書去旅行。臺北市：天衛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馬可波羅著（民</w:t>
      </w:r>
      <w:r>
        <w:rPr>
          <w:kern w:val="0"/>
        </w:rPr>
        <w:t>99</w:t>
      </w:r>
      <w:r>
        <w:rPr>
          <w:kern w:val="0"/>
        </w:rPr>
        <w:t>年）：馬可波羅遊記（改版）。臺北市：商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褚士瑩（民</w:t>
      </w:r>
      <w:r>
        <w:rPr>
          <w:kern w:val="0"/>
        </w:rPr>
        <w:t>98</w:t>
      </w:r>
      <w:r>
        <w:rPr>
          <w:kern w:val="0"/>
        </w:rPr>
        <w:t>年）：年輕就開始環遊世界。臺北市：大田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8. </w:t>
      </w:r>
      <w:r>
        <w:rPr>
          <w:kern w:val="0"/>
        </w:rPr>
        <w:t>朱耀沂著（民</w:t>
      </w:r>
      <w:r>
        <w:rPr>
          <w:kern w:val="0"/>
        </w:rPr>
        <w:t>92</w:t>
      </w:r>
      <w:r>
        <w:rPr>
          <w:kern w:val="0"/>
        </w:rPr>
        <w:t>年）：蜘蛛博物館。臺北市：大樹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9. </w:t>
      </w:r>
      <w:r>
        <w:rPr>
          <w:kern w:val="0"/>
        </w:rPr>
        <w:t>何原亨著（民</w:t>
      </w:r>
      <w:r>
        <w:rPr>
          <w:kern w:val="0"/>
        </w:rPr>
        <w:t>85</w:t>
      </w:r>
      <w:r>
        <w:rPr>
          <w:kern w:val="0"/>
        </w:rPr>
        <w:t>年）：童思•童詩。臺北市：頂淵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0. </w:t>
      </w:r>
      <w:r>
        <w:rPr>
          <w:kern w:val="0"/>
        </w:rPr>
        <w:t>杜榮琛著（民</w:t>
      </w:r>
      <w:r>
        <w:rPr>
          <w:kern w:val="0"/>
        </w:rPr>
        <w:t>102</w:t>
      </w:r>
      <w:r>
        <w:rPr>
          <w:kern w:val="0"/>
        </w:rPr>
        <w:t>年）：寫給兒童的好童詩。臺北市：小魯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1. </w:t>
      </w:r>
      <w:r>
        <w:rPr>
          <w:kern w:val="0"/>
        </w:rPr>
        <w:t>凱特‧狄卡密歐著（民</w:t>
      </w:r>
      <w:r>
        <w:rPr>
          <w:kern w:val="0"/>
        </w:rPr>
        <w:t>85</w:t>
      </w:r>
      <w:r>
        <w:rPr>
          <w:kern w:val="0"/>
        </w:rPr>
        <w:t>年）：愛德華神奇旅行。臺北市：東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2. </w:t>
      </w:r>
      <w:r>
        <w:rPr>
          <w:kern w:val="0"/>
        </w:rPr>
        <w:t>人類文化編輯部輯部著（民</w:t>
      </w:r>
      <w:r>
        <w:rPr>
          <w:kern w:val="0"/>
        </w:rPr>
        <w:t>103</w:t>
      </w:r>
      <w:r>
        <w:rPr>
          <w:kern w:val="0"/>
        </w:rPr>
        <w:t>年）：一千零一夜精選集。人類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3. </w:t>
      </w:r>
      <w:r>
        <w:rPr>
          <w:kern w:val="0"/>
        </w:rPr>
        <w:t>陳幸蕙（民</w:t>
      </w:r>
      <w:r>
        <w:rPr>
          <w:kern w:val="0"/>
        </w:rPr>
        <w:t>95</w:t>
      </w:r>
      <w:r>
        <w:rPr>
          <w:kern w:val="0"/>
        </w:rPr>
        <w:t>年）：煮飯花：溫馨的親情小品選集。幼獅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4. </w:t>
      </w:r>
      <w:r>
        <w:rPr>
          <w:kern w:val="0"/>
        </w:rPr>
        <w:t>劉墉著（民</w:t>
      </w:r>
      <w:r>
        <w:rPr>
          <w:kern w:val="0"/>
        </w:rPr>
        <w:t>90</w:t>
      </w:r>
      <w:r>
        <w:rPr>
          <w:kern w:val="0"/>
        </w:rPr>
        <w:t>年）：小姐小姐別生氣。臺北：水雲齋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5. </w:t>
      </w:r>
      <w:r>
        <w:rPr>
          <w:kern w:val="0"/>
        </w:rPr>
        <w:t>鄭武俊著（民</w:t>
      </w:r>
      <w:r>
        <w:rPr>
          <w:kern w:val="0"/>
        </w:rPr>
        <w:t>88</w:t>
      </w:r>
      <w:r>
        <w:rPr>
          <w:kern w:val="0"/>
        </w:rPr>
        <w:t>年）：幽默的說話藝術。高雄：清涼音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6. </w:t>
      </w:r>
      <w:r>
        <w:rPr>
          <w:kern w:val="0"/>
        </w:rPr>
        <w:t>蕭蕭主編（民</w:t>
      </w:r>
      <w:r>
        <w:rPr>
          <w:kern w:val="0"/>
        </w:rPr>
        <w:t>98</w:t>
      </w:r>
      <w:r>
        <w:rPr>
          <w:kern w:val="0"/>
        </w:rPr>
        <w:t>年）：溫情的擁抱。臺北：幼獅文化事業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7. </w:t>
      </w:r>
      <w:r>
        <w:rPr>
          <w:kern w:val="0"/>
        </w:rPr>
        <w:t>蘇國書主編（民</w:t>
      </w:r>
      <w:r>
        <w:rPr>
          <w:kern w:val="0"/>
        </w:rPr>
        <w:t>85</w:t>
      </w:r>
      <w:r>
        <w:rPr>
          <w:kern w:val="0"/>
        </w:rPr>
        <w:t>年）：名家兒童散文精選。臺北：國語日報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8. </w:t>
      </w:r>
      <w:r>
        <w:rPr>
          <w:kern w:val="0"/>
        </w:rPr>
        <w:t>堀貞一郎著、賴東明譯（民</w:t>
      </w:r>
      <w:r>
        <w:rPr>
          <w:kern w:val="0"/>
        </w:rPr>
        <w:t>102</w:t>
      </w:r>
      <w:r>
        <w:rPr>
          <w:kern w:val="0"/>
        </w:rPr>
        <w:t>年）：生命的奇幻旅程：啟迪心靈成長的</w:t>
      </w:r>
      <w:r>
        <w:rPr>
          <w:kern w:val="0"/>
        </w:rPr>
        <w:t>6</w:t>
      </w:r>
      <w:r>
        <w:rPr>
          <w:kern w:val="0"/>
        </w:rPr>
        <w:t>個故事。大家健康雜誌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9. </w:t>
      </w:r>
      <w:r>
        <w:rPr>
          <w:kern w:val="0"/>
        </w:rPr>
        <w:t>韓彥銘著（民</w:t>
      </w:r>
      <w:r>
        <w:rPr>
          <w:kern w:val="0"/>
        </w:rPr>
        <w:t>99</w:t>
      </w:r>
      <w:r>
        <w:rPr>
          <w:kern w:val="0"/>
        </w:rPr>
        <w:t>年）：改變你一生的勵志書。好的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0. </w:t>
      </w:r>
      <w:r>
        <w:rPr>
          <w:kern w:val="0"/>
        </w:rPr>
        <w:t>李明儀著（民</w:t>
      </w:r>
      <w:r>
        <w:rPr>
          <w:kern w:val="0"/>
        </w:rPr>
        <w:t>100</w:t>
      </w:r>
      <w:r>
        <w:rPr>
          <w:kern w:val="0"/>
        </w:rPr>
        <w:t>年）：他們的故事：名人成長勵志故事。讀品文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1. </w:t>
      </w:r>
      <w:r>
        <w:rPr>
          <w:kern w:val="0"/>
        </w:rPr>
        <w:t>鄭惠美著（民</w:t>
      </w:r>
      <w:r>
        <w:rPr>
          <w:kern w:val="0"/>
        </w:rPr>
        <w:t>95</w:t>
      </w:r>
      <w:r>
        <w:rPr>
          <w:kern w:val="0"/>
        </w:rPr>
        <w:t>年）：敢於下賭：劉其偉。臺北：雄獅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2. </w:t>
      </w:r>
      <w:r>
        <w:rPr>
          <w:kern w:val="0"/>
        </w:rPr>
        <w:t>王溢嘉著（民</w:t>
      </w:r>
      <w:r>
        <w:rPr>
          <w:kern w:val="0"/>
        </w:rPr>
        <w:t>97</w:t>
      </w:r>
      <w:r>
        <w:rPr>
          <w:kern w:val="0"/>
        </w:rPr>
        <w:t>年）：看到人心深處：</w:t>
      </w:r>
      <w:r>
        <w:rPr>
          <w:kern w:val="0"/>
        </w:rPr>
        <w:t>120</w:t>
      </w:r>
      <w:r>
        <w:rPr>
          <w:kern w:val="0"/>
        </w:rPr>
        <w:t>個有趣故事告訴你真實人生。臺北：新華出版社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能分辨、欣賞並運用課文中的修辭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國語教學基本理念，旨在培養學生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使學生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使學生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培養學生應用本國語文，從事思考，理解、協調、討論、欣賞、創作，以擴充生活經驗，拓展多元視野，面對國際思潮，並激發學生廣泛閱讀的興趣，提升欣賞文學作品的能力，以體認我國文化精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引導學生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國語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年級是孩子進入閱讀與寫作的快速成長時期，透過大量的閱讀不同文類與內容，滋養孩子寫作與表達的能力。建議教師除了基礎的認讀生字外，可以加強學生深究課文與閱讀理解。例如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閱讀教學：運用每課中的閱讀理解提問，達到與學生一起深究文章的內容，並且引導學生明確的表達自我的意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統整能力培養：能引導學生找尋關鍵語句，歸納出課文中的大意與主旨，嘗試解析新詩的內容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聽：能在聆聽過程中，思考如何解決問題，並且有系統的歸納他人發表的內容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說：能使用恰當的語詞表達自己的見解，並且流利的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讀：能將閱讀材料與實際生活經驗相結合，並且精讀內容，記取細節，深究課文架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寫：能運用基礎的修辭技巧，並且嘗試創作簡單的童詩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340"/>
        <w:gridCol w:w="2426"/>
        <w:gridCol w:w="1534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美麗的溫哥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-1</w:t>
            </w:r>
            <w:r>
              <w:rPr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學習遊記方式的寫作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美不勝收」、「目不暇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除了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更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只見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從旅遊的過程中，觀察與體驗事物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摹寫的修辭技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練習以記敘文方式，重點描述旅遊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辨「絢」、「綺」的讀音與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作者對伊麗莎女皇公園的讚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聆聽中感受作者旅遊溫哥華的心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查找字典：查「采」的部首與字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溫哥華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從空中看地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9-1</w:t>
            </w:r>
            <w:r>
              <w:rPr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2-1</w:t>
            </w:r>
            <w:r>
              <w:rPr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介紹欣賞攝影藝術展覽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鳥瞰」、「渺小」、「殘垣斷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習運用適當的修辭方式與獨特的眼界，來表達攝影圖片的美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發覺攝影藝術的旨趣，進而體驗生活處處美的意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摹寫修辭，練習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「亙」的正確讀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是怎麼描寫撒哈拉沙漠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，峇里島的梯田是什麼樣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聽出「念天地之悠悠，獨愴然而淚下」的真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字形辨別：「熔、溶、榕」、「拘、駒、鉤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楊亞祖貝童、韓良露的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歡慶兒童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2-1</w:t>
            </w:r>
            <w:r>
              <w:rPr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以記敘的方式，舉出實例描述事件的寫作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蠟燭」、「銅冠」、「隊伍」、「繫著」、「意猶未盡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也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緊接著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利用資訊與朋友互動，進而擴展自己的視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摹寫修辭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運用電腦蒐尋並編輯節慶資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「繫」、「捧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土耳其兒童節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西班牙「三王」有什麼不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查找字典：「屬」、「途」的部首與字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多音字：「繫」、「播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字形辨別：「紗、沙、砂、鈔、抄」、「銅、桐、洞」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跟兒童節慶有關的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我眼中的東方之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會課文中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透過內容的深究，了解作者眼中的東方之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理解全文安排的方式，以及寫作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譬喻修辭，練習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「泊」、「璞」、「昂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朗讀時優美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「緬」、「墳」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查找字典：「昂」等字的部首與字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字形辨別：「緬、靦」、「佛、拂、沸、狒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取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配合課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敘寫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有關曼德勒山、尼泊爾國旗、不丹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欣賞楷書名家碑帖，並辨識各種書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、隸、楷、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-2</w:t>
            </w:r>
            <w:r>
              <w:rPr>
                <w:sz w:val="20"/>
                <w:szCs w:val="20"/>
              </w:rPr>
              <w:t>能辨識各種書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、隸、楷、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記敘文寫景的取景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篆書和隸書的起源和特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由「取景方式」中，指導學生寫一個景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學生認識篆書和隸書的起源和特色，並學會分辨其字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寫作指導──如何寫景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由「取景方式」中，指導學生寫一個景物，可以由近而遠，把所看到的、想到的寫出來。也可以以時間先後的順序來寫，內容才會有條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描寫時一直寫靜物，會有單調的感覺，可以用動態方式呈現，也可以用兩個方式互相融合，只要安排妥當，景物會很吸引人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由短文中，讓學生分出動態和靜態句子的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閱讀指導──以「自問自答」來理解文章重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閱讀本篇短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閱讀提問，於文本或找尋其他文本，解決疑惑，促進學生閱讀理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書法介紹──篆書、隸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學生認識篆書和隸書的起源和特色，並學會分辨其字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童詩的寫作方式，生動的描寫人和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蚊帳」、「蜘蛛」、「口哨」、「串成」、「羨慕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譬喻法、轉化法和排比法等修辭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欣賞童詩的興趣，並發揮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修辭等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仿作一篇短文或詩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殊」、「准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詩中，蜘蛛的網有什麼特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媽媽對子女的愛與付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聽出詩歌中的優美韻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准、慕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攜」、「羨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字形辨別：「帳、脹、賬」、「蛛、株、誅、殊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修辭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選材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想像的童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課羅伯特換腦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用「反覆法」的寫作方式，能把情節的發展慢慢往前推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膨脹」、「嶄新」、「竊竊私語」、「咬文嚼字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一面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一面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發揮想像力，並仔細觀察周遭人事物，生動的描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句型、修辭等，練習寫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從課文中體會作者所要表達的含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嚼」、「磕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聽出課文中羅伯特換三次腦袋的不同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最後一段中，羅伯特的欣喜之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找出「奈」、「頹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頹」、「嚼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蟑、樟、璋、獐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有趣的童話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七課宮崎駿的想像之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說明文的寫作方式，抓住人物對話和事件發展的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縫隙」、「擬人」、「獨樹一幟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只要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由於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因此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欣賞動畫的興趣，並發揮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運用句型、修辭等，練習寫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練習發揮想像寫一篇文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憑」、「勘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在聆聽過程中，感受宮崎駿喜歡畫畫和想像的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主動參與討論，並能仔細聆聽及歸納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擬」、「慣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崎、綺、琦」、「駿、峻、竣、浚、俊、梭」、「擬、疑、礙、凝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作者宮崎駿的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-2</w:t>
            </w:r>
            <w:r>
              <w:rPr>
                <w:sz w:val="20"/>
                <w:szCs w:val="20"/>
              </w:rPr>
              <w:t>能辨識各種書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、隸、楷、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-3</w:t>
            </w:r>
            <w:r>
              <w:rPr>
                <w:sz w:val="20"/>
                <w:szCs w:val="2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摹寫修辭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楷書和行書的起源和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先帶領學生透過感官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寫作指導──說明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試舉幾個例子，讓學生判斷屬於何種說明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可以選擇一些科普類或文史類的文章，讓學生藉由重新整理、歸納後，了解各類說明方式的偏重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可以推薦學生閱讀《小圖和小言》一書，讓學生理解要說明一件事不只有一種方法，可以藉由不斷的嘗試，找到最合適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─摹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先帶領學生透過我們的感官去進行，能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用短文讓學生練習找出哪些句子是運用摹寫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書法介紹──楷書、行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評量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會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0</w:t>
            </w:r>
            <w:r>
              <w:rPr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以自己的知識或經驗判斷故事中情節的真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理解作者的設計與安排，掌握文本的重要訊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比較閱讀前後的想法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自己對於「我會飛」的聯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找出自己認為最刺激的段落，並說明理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八課五月˙風箏˙少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記敘文的寫作方式，抓住第一人稱人物獨白的生動效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燦黃」、「矮籬」、「線軸」、「綑紮」、「彌補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雖然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但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沒有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也沒有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但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作者樂觀、進取，堅強面對缺憾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句型、修辭等，練習寫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試寫一段生動的獨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矢」、「紮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少年對媽媽的懷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在聆聽當中，能感受到小男孩失去母親和風箏斷線的相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矢」、「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幣」、「彌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幣、弊、敝」、「綑、捆、睏」、「軸、妯、柚、袖、笛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矢車菊、風箏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2</w:t>
            </w:r>
            <w:r>
              <w:rPr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學習以書信的方式，應用敘述事理的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「廚房」、「頤指氣使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並能應用設問和映襯的修辭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語言表達的重要，並培養良好語言表達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觀察與討論如何將句子改換成婉轉的問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把責難的「問句」改成正面述說的句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明白「吼」的一字多音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父親殷切關愛的情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不同語氣所表現的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譬」、「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複」、「譬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婉、碗、蜿」、「複、復、腹」、「譬、壁、臂、劈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和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修辭教學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書信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語言禮貌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課憨孫耶，好去睏啊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閩南語在散文中的運用，適時使用方言詞彙，讓文章更具特色與可讀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明瞭文章的寫作背景，認識懷舊敘事的寫作技巧，學習以對話傳達情意的寫作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深切體會親情的可貴，並懂得回報親人的關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體會文中祖孫親情互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寫作含鄉土語言詞彙的文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睏」、「篾」、「嬤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的閩南語發音語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作者祖母對作者深切期望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譽」、「凌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篾、蔑、襪」、「凌、陵、綾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詞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臺灣四、五十年代生活用品的圖片或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一課聽！流星的故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2</w:t>
            </w:r>
            <w:r>
              <w:rPr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學習以記敘文的方式，應用敘述事理的技巧來描述童年趣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「難以抗拒」、「墜落」、「仍然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何況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語詞造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欣賞大自然的一景一物，以及認識歷史人物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討論生活趣事在成長過程中的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運用句型、修辭來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降」的一字多音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二堂哥口若懸河的神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流星故事的趣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賢」、「孔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扯、趾、址」、「拒、距、鉅、炬」、「賢、堅、豎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作寫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感恩主題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孔子、李白、關羽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習適當的說話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認識譬喻修辭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說明文常用的結尾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以範例說明「如何適當的說話」，於生活中所產生的效果，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以範例說明文章結尾的使用方式，並引導學生回顧本單元各課，舉出相同文章結尾的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說話指導──如何適當的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「如何適當的說話」，於生活中所產生的效果，並引導學生回顧本單元各課或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真誠同理心、理直氣和、讚美及委婉拒絕的話語，並將其運用日常生活的應對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─譬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常見譬喻修辭的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寫作指導──文章結尾的寫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文章結尾的使用方式，並引導學生回顧本單元各課，舉出相同文章結尾用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文章結尾的寫法，進行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二課誕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運用現代詩的技巧來豐富寫作內涵，以表達對周遭親友的感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饋贈」、「慳吝」、「奢侈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因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培養朗讀與欣賞現代詩的興趣和情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討論詩中他人對新生兒關注的觀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運用句型、修辭來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吝」、「侈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詩中「誰是你？唯一的你」所表現的驚嘆和珍視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詩中「這些圍繞你的人／你的注視／使他們重新誕生一次」所流露的關愛之情和充滿希望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拳」、「奢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吝」、「饋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贈、增、憎、噌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詞應用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誕生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三課用手指舞出動人的交響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自己為第一人稱，介紹在自己的成長中面對的困境與解決經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循序漸進」、「晦暗」、「判斷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運用「倒不如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更能夠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從本課課文中，體會人的堅忍與生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王曉書的困境與突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指導學生運用譬喻修辭來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晦」、「譜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「這一刻，我等了很久、很久。」所要表達的欣慰感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「所謂『無聲勝有聲』，滿嘴的甜言蜜語，倒不如一個『我愛你』的手勢，更能夠傳達你的心意。」充滿篤定的肯定語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晦」、「脣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晦、誨、悔」、「輩、斐、翡、蜚、裴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詞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勵志故事的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王曉書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四課永遠不會太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5</w:t>
            </w:r>
            <w:r>
              <w:rPr>
                <w:sz w:val="20"/>
                <w:szCs w:val="2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2</w:t>
            </w:r>
            <w:r>
              <w:rPr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3</w:t>
            </w:r>
            <w:r>
              <w:rPr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說明的形式，解說「只要願意去做，永遠不會太晚」的人生觀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教授」、「艱辛」、「效率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不管……都……」、「為了……而……」、「既……又……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學生能自我期許，並朝目標努力邁進的實踐理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本課主旨並學習議論文的敘寫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諾」、「侃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史懷哲、劉其偉和科勞克所做的事，永遠不會太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主動參與討論，並聆聽別人所提出的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率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競、兢」、「渴、喝、遏」、「跨、垮、胯、誇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和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人物故事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史懷哲、劉其偉、科勞克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評量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排比修辭的特色及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班級讀書會的運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運用不同結尾法於說明文的寫作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將課文的句子分次朗讀，再共同討論排比修辭的表達目的及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帶領學生閱讀本文，引導學生欣賞不同的書法之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運用「標註法」、「摘錄法」與「圖表法」完成讀書筆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修辭──排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讓學生將課文的句子分次朗讀，再共同討論排比修辭的表達目的及技巧。藉此讓學生感受到排比修辭想讓讀者感受到的強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書法欣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閱讀本文，引導學生理解生活中的書法之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生活中的「書法作品」、「春聯」、「匾額」、「名勝古蹟」感受書法不同的風格樣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閱讀指導──如何做「讀書筆記」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閱讀本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</w:t>
            </w:r>
            <w:r>
              <w:rPr>
                <w:sz w:val="20"/>
                <w:szCs w:val="20"/>
              </w:rPr>
              <w:t>「標註法」、「摘錄法」與「圖表法」，範例說明做讀書筆記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做讀書筆記方法，進行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亞洲最受讚譽的健康照護制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0-1</w:t>
            </w:r>
            <w:r>
              <w:rPr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設計一個健保的新標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自己或家人看病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一說作者想要表達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12:00Z</dcterms:created>
  <dc:creator>翰林出版事業股份有限公司</dc:creator>
  <dc:description/>
  <cp:keywords/>
  <dc:language>en-US</dc:language>
  <cp:lastModifiedBy>MM</cp:lastModifiedBy>
  <dcterms:modified xsi:type="dcterms:W3CDTF">2022-07-07T00:51:00Z</dcterms:modified>
  <cp:revision>6</cp:revision>
  <dc:subject/>
  <dc:title>市/縣   學年度   學期         國民小學    年級        領域教學計畫表　　設計者：</dc:title>
</cp:coreProperties>
</file>