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4" w:after="184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南投縣新豐國民小學一一二學年度上學期　六年級數學領域課程計畫   設計者：郭玟宜、楊岳霖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ascii="新細明體;PMingLiU" w:hAnsi="新細明體;PMingLiU" w:cs="新細明體;PMingLiU" w:eastAsia="新細明體;PMingLiU"/>
          <w:sz w:val="24"/>
          <w:szCs w:val="20"/>
        </w:rPr>
        <w:t>（一）六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年級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上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學期之學習目標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經驗質數和合數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察覺正整數的質因數，並能做質因數分解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察覺正整數的最大公因數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察覺正整數的最小公倍數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在具體情境中，理解最簡分數的意義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在具體情境中，解決同分母分數的除法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在具體情境中，解決整數除以分數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在具體情境中，解決異分母分數的除法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在具體情境中，解決有餘數的分數除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在具體情境中，解決分數除法的應用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察覺分數除法的運算格式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用直式處理整數除以小數有關的除法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用直式處理小數除以小數有關的除法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解決生活中與小數除法有關的除法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了解小數除法中，被除數、除數和商之間的除法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熟練四捨五入法對小數在指定位數取概數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熟練除數是小數，用四捨五入法求商到小數指定位數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比的意義與表示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比值的意義和除法的關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了解比的相等關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最簡單整數比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應用比和比值解決有關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圓周率的意義、求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用圓周率求出圓周長或直徑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求圓面積的方法和公式，並加以運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理解扇形面積的求法及其運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理解複合圖形面積的求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兩個數量成正比的關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學習繪製正比的關係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正比的現象，並發展正比的概念，解決生活中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用小數、分數進行秒、分、時的換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速率的意義及其直接、間接比較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速率的公式以及速率的普遍單位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利用速率相關的數量關係，列出恰當的算式，進行解題，並檢驗解的合理性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理解速率導出單位的記法，並解決生活中的問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理解長方體和正方體中，邊和邊的關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理解長方體和正方體中，面和面的關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理解柱體和錐體中，面和面的關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了解柱體表面積的求法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等式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認識等量公理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能解決含未知數的兩步驟算式題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ascii="新細明體;PMingLiU" w:hAnsi="新細明體;PMingLiU" w:eastAsia="新細明體;PMingLiU"/>
        </w:rPr>
        <w:t>（二）六年級上學期之數學領域教學計畫表</w:t>
      </w:r>
    </w:p>
    <w:p>
      <w:pPr>
        <w:pStyle w:val="Style16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科領域：數學</w:t>
      </w:r>
    </w:p>
    <w:p>
      <w:pPr>
        <w:pStyle w:val="Style16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適用對象：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1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年度上學期六年級學生</w:t>
      </w:r>
    </w:p>
    <w:p>
      <w:pPr>
        <w:pStyle w:val="Style16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5005</wp:posOffset>
                </wp:positionH>
                <wp:positionV relativeFrom="paragraph">
                  <wp:posOffset>87630</wp:posOffset>
                </wp:positionV>
                <wp:extent cx="6630670" cy="4067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840" cy="4067640"/>
                          <a:chOff x="0" y="0"/>
                          <a:chExt cx="6630840" cy="4067640"/>
                        </a:xfrm>
                      </wpg:grpSpPr>
                      <wps:wsp>
                        <wps:cNvSpPr txBox="1"/>
                        <wps:spPr>
                          <a:xfrm>
                            <a:off x="2684160" y="1497240"/>
                            <a:ext cx="1276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480" y="3727440"/>
                            <a:ext cx="12758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00" y="105336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184608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4">
                                <a:moveTo>
                                  <a:pt x="1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313440"/>
                            <a:ext cx="7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9">
                                <a:moveTo>
                                  <a:pt x="0" y="0"/>
                                </a:moveTo>
                                <a:lnTo>
                                  <a:pt x="0" y="6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296880"/>
                            <a:ext cx="55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6" h="1">
                                <a:moveTo>
                                  <a:pt x="0" y="1"/>
                                </a:moveTo>
                                <a:lnTo>
                                  <a:pt x="98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093040"/>
                            <a:ext cx="55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6" h="1">
                                <a:moveTo>
                                  <a:pt x="0" y="1"/>
                                </a:moveTo>
                                <a:lnTo>
                                  <a:pt x="98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053360"/>
                            <a:ext cx="55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6" h="1">
                                <a:moveTo>
                                  <a:pt x="0" y="1"/>
                                </a:moveTo>
                                <a:lnTo>
                                  <a:pt x="98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920" y="2095560"/>
                            <a:ext cx="4968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698400"/>
                            <a:ext cx="14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2">
                                <a:moveTo>
                                  <a:pt x="3" y="0"/>
                                </a:moveTo>
                                <a:lnTo>
                                  <a:pt x="0" y="5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697320"/>
                            <a:ext cx="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94">
                                <a:moveTo>
                                  <a:pt x="0" y="0"/>
                                </a:moveTo>
                                <a:lnTo>
                                  <a:pt x="0" y="5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70092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88">
                                <a:moveTo>
                                  <a:pt x="0" y="0"/>
                                </a:moveTo>
                                <a:lnTo>
                                  <a:pt x="1" y="5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694800"/>
                            <a:ext cx="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94">
                                <a:moveTo>
                                  <a:pt x="0" y="0"/>
                                </a:moveTo>
                                <a:lnTo>
                                  <a:pt x="0" y="5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694800"/>
                            <a:ext cx="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94">
                                <a:moveTo>
                                  <a:pt x="0" y="0"/>
                                </a:moveTo>
                                <a:lnTo>
                                  <a:pt x="0" y="5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1384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質因數分解和短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54000"/>
                            <a:ext cx="111384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分數的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240" y="47520"/>
                            <a:ext cx="111456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小數的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120" y="47520"/>
                            <a:ext cx="111384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比和比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7000" y="47520"/>
                            <a:ext cx="111384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圓周率和圓面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94040" y="2095560"/>
                            <a:ext cx="4968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3240" y="2095560"/>
                            <a:ext cx="4968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6000" y="2093040"/>
                            <a:ext cx="4968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00" y="2095560"/>
                            <a:ext cx="4968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91040"/>
                            <a:ext cx="111384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扇形面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2291040"/>
                            <a:ext cx="111384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正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240" y="2291040"/>
                            <a:ext cx="111456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120" y="2266920"/>
                            <a:ext cx="111384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形體關係和柱體表面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7000" y="2291040"/>
                            <a:ext cx="111384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等量公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5pt;margin-top:6.9pt;width:522.1pt;height:320.3pt" coordorigin="1063,138" coordsize="10442,64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90;top:2496;width:200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5;top:6008;width:200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79,1797" to="6279,2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404" path="m1,0l0,404e" stroked="t" o:allowincell="f" style="position:absolute;left:6273;top:3045;width:0;height:38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689" path="m0,0l0,689e" stroked="t" o:allowincell="f" style="position:absolute;left:6284;top:5356;width:0;height:65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846,1" path="m0,1l9846,0e" stroked="t" o:allowincell="f" style="position:absolute;left:1916;top:5330;width:872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46,1" path="m0,1l9846,0e" stroked="t" o:allowincell="f" style="position:absolute;left:1916;top:3434;width:872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46,1" path="m0,1l9846,0e" stroked="t" o:allowincell="f" style="position:absolute;left:1916;top:1797;width:872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43" path="m0,0l0,543e" stroked="t" o:allowincell="f" style="position:absolute;left:6206;top:3438;width:77;height:191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,592" path="m3,0l0,592e" stroked="t" o:allowincell="f" style="position:absolute;left:1913;top:1238;width:1;height: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94" path="m0,0l0,594e" stroked="t" o:allowincell="f" style="position:absolute;left:4096;top:1236;width:0;height:5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88" path="m0,0l1,588e" stroked="t" o:allowincell="f" style="position:absolute;left:10637;top:1242;width:0;height:5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94" path="m0,0l0,594e" stroked="t" o:allowincell="f" style="position:absolute;left:6278;top:1232;width:0;height:5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94" path="m0,0l0,594e" stroked="t" o:allowincell="f" style="position:absolute;left:8455;top:1232;width:0;height:5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063;top:138;width:1753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質因數分解和短除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5;top:223;width:1753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分數的除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5;top:213;width:1754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小數的除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8;top:213;width:1753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比和比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51;top:213;width:1753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圓周率和圓面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543" path="m0,0l0,543e" stroked="t" o:allowincell="f" style="position:absolute;left:8455;top:3438;width:77;height:191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43" path="m0,0l0,543e" stroked="t" o:allowincell="f" style="position:absolute;left:10564;top:3438;width:77;height:191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43" path="m0,0l0,543e" stroked="t" o:allowincell="f" style="position:absolute;left:4096;top:3434;width:77;height:191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43" path="m0,0l0,543e" stroked="t" o:allowincell="f" style="position:absolute;left:1837;top:3438;width:77;height:191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063;top:3746;width:1753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扇形面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4;top:3746;width:1753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正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5;top:3746;width:1754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速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8;top:3708;width:1753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形體關係和柱體表面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51;top:3746;width:1753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等量公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spacing w:before="0" w:after="184"/>
        <w:rPr/>
      </w:pPr>
      <w:r>
        <w:rPr>
          <w:rFonts w:ascii="新細明體;PMingLiU" w:hAnsi="新細明體;PMingLiU" w:cs="新細明體;PMingLiU" w:eastAsia="新細明體;PMingLiU"/>
          <w:sz w:val="24"/>
          <w:szCs w:val="20"/>
        </w:rPr>
        <w:t>（三）六年級上學期九年一貫　數學　課程各單元內涵分析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462"/>
        <w:gridCol w:w="461"/>
        <w:gridCol w:w="2028"/>
        <w:gridCol w:w="2015"/>
        <w:gridCol w:w="1865"/>
        <w:gridCol w:w="357"/>
        <w:gridCol w:w="1527"/>
        <w:gridCol w:w="1196"/>
        <w:gridCol w:w="1920"/>
        <w:gridCol w:w="1510"/>
      </w:tblGrid>
      <w:tr>
        <w:trPr>
          <w:tblHeader w:val="true"/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起訖週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單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活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分段能力指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學習目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教學重點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節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教學資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方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重大議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質因數分解和短除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質數和合數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質因數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質因數分解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互質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用短除法求出最大公因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質數、合數，並能用短除法做質因數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n-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質數、合數，並用短除法做質因數的分解（質數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質因數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被分解數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n-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短除法求兩數的最大公因數、最小公倍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n-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經驗質數和合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察覺正整數的質因數，並能做質因數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察覺正整數的最大公因數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經驗質數和合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了解質數和合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了解質因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將一個數表現成其質因數的連乘積，並加以記錄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了解質因數分解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用短除法將一個數做質因數分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從給定兩數，透過列出所有的公因數來探討互質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了解最大公因數的意義，並能從所有公因數中，找出最大的公因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透過乘除計算方法找出最大公因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做質因數分解或短除法找出最大公因數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如何解決問題及做決定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質因數分解和短除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用短除法求出最大公因數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用短除法求出最小公倍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質數、合數，並能用短除法做質因數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n-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質數、合數，並用短除法做質因數的分解（質數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質因數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被分解數＜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n-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短除法求兩數的最大公因數、最小公倍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n-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察覺正整數的最大公因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察覺正整數的最小公倍數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應用最大公因數解決日常生活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了解最小公倍數的意義，並能從所有公倍數中，找出最小的公倍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透過兩數的倍數關係，找出最小公倍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透過做質因數分解或短除法找出最小公倍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應用最小公倍數解決日常生活問題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如何解決問題及做決定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數的除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20" w:hanging="20"/>
              <w:jc w:val="center"/>
              <w:rPr>
                <w:rFonts w:cs="新細明體;PMingLiU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szCs w:val="20"/>
                <w:lang w:val="en-US" w:eastAsia="zh-TW"/>
              </w:rPr>
              <w:t>2-1</w:t>
            </w:r>
            <w:r>
              <w:rPr>
                <w:rFonts w:cs="新細明體;PMingLiU"/>
                <w:color w:val="000000"/>
                <w:sz w:val="20"/>
                <w:szCs w:val="20"/>
                <w:lang w:val="en-US" w:eastAsia="zh-TW"/>
              </w:rPr>
              <w:t>最簡分數、</w:t>
            </w:r>
            <w:r>
              <w:rPr>
                <w:rFonts w:cs="新細明體;PMingLiU"/>
                <w:color w:val="000000"/>
                <w:sz w:val="20"/>
                <w:szCs w:val="20"/>
                <w:lang w:val="en-US" w:eastAsia="zh-TW"/>
              </w:rPr>
              <w:t>2-2</w:t>
            </w:r>
            <w:r>
              <w:rPr>
                <w:rFonts w:cs="新細明體;PMingLiU"/>
                <w:color w:val="000000"/>
                <w:sz w:val="20"/>
                <w:szCs w:val="20"/>
                <w:lang w:val="en-US" w:eastAsia="zh-TW"/>
              </w:rPr>
              <w:t>同分母分數的除法、</w:t>
            </w:r>
            <w:r>
              <w:rPr>
                <w:rFonts w:cs="新細明體;PMingLiU"/>
                <w:color w:val="000000"/>
                <w:sz w:val="20"/>
                <w:szCs w:val="20"/>
                <w:lang w:val="en-US" w:eastAsia="zh-TW"/>
              </w:rPr>
              <w:t>2-3</w:t>
            </w:r>
            <w:r>
              <w:rPr>
                <w:rFonts w:cs="新細明體;PMingLiU"/>
                <w:color w:val="000000"/>
                <w:sz w:val="20"/>
                <w:szCs w:val="20"/>
                <w:lang w:val="en-US" w:eastAsia="zh-TW"/>
              </w:rPr>
              <w:t>異分母分數的除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N-3-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N-3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n-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n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理解分數除法的意義及熟練其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E-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具體情境中，理解最簡分數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同分母分數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整數除以分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異分母分數的除法問題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最簡分數的意義是分母與分子互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透過約分將分數約成最簡分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在具體情境中，解決分數除以分數且為同分母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在具體情境中，解決整數除以分數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在具體情境中，解決分數除以分數且為異分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在具體情境中，解決分數除以整數的問題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達個人的基本權利，並了解人權與社會責任的關係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如何解決問題及做決定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六、文化學習與國際瞭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數的除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left="20" w:hanging="20"/>
              <w:jc w:val="center"/>
              <w:rPr>
                <w:rFonts w:cs="新細明體;PMingLiU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  <w:szCs w:val="20"/>
                <w:lang w:val="en-US" w:eastAsia="zh-TW"/>
              </w:rPr>
              <w:t>2-4</w:t>
            </w:r>
            <w:r>
              <w:rPr>
                <w:rFonts w:cs="新細明體;PMingLiU"/>
                <w:color w:val="000000"/>
                <w:sz w:val="20"/>
                <w:szCs w:val="20"/>
                <w:lang w:val="en-US" w:eastAsia="zh-TW"/>
              </w:rPr>
              <w:t>有餘數的分數除法、</w:t>
            </w:r>
            <w:r>
              <w:rPr>
                <w:rFonts w:cs="新細明體;PMingLiU"/>
                <w:color w:val="000000"/>
                <w:sz w:val="20"/>
                <w:szCs w:val="20"/>
                <w:lang w:val="en-US" w:eastAsia="zh-TW"/>
              </w:rPr>
              <w:t>2-5</w:t>
            </w:r>
            <w:r>
              <w:rPr>
                <w:rFonts w:cs="新細明體;PMingLiU"/>
                <w:color w:val="000000"/>
                <w:sz w:val="20"/>
                <w:szCs w:val="20"/>
                <w:lang w:val="en-US" w:eastAsia="zh-TW"/>
              </w:rPr>
              <w:t>分數除法的應用、</w:t>
            </w:r>
            <w:r>
              <w:rPr>
                <w:rFonts w:cs="新細明體;PMingLiU"/>
                <w:color w:val="000000"/>
                <w:sz w:val="20"/>
                <w:szCs w:val="20"/>
                <w:lang w:val="en-US" w:eastAsia="zh-TW"/>
              </w:rPr>
              <w:t>2-6</w:t>
            </w:r>
            <w:r>
              <w:rPr>
                <w:rFonts w:cs="新細明體;PMingLiU"/>
                <w:color w:val="000000"/>
                <w:sz w:val="20"/>
                <w:szCs w:val="20"/>
                <w:lang w:val="en-US" w:eastAsia="zh-TW"/>
              </w:rPr>
              <w:t>被除數、除數和商的關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N-3-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N-3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n-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認識兩數互質的意義，並將分數約成最簡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n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理解分數除法的意義及熟練其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E-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有餘數的分數除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分數除法的應用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察覺分數除法的運算格式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分數除以分數有餘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日常生活中，解決生活中與分數除法相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理解被除數、除數和商的關係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達個人的基本權利，並了解人權與社會責任的關係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如何解決問題及做決定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六、文化學習與國際瞭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小數的除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整數除以小數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小數除以小數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有餘數的小數除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N-3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N-3-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用直式處理小數的乘除計算（不含循環小數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N-3-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n-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用直式處理小數除法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n-0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在具體情境中，對整數及小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直式處理整數除以小數有關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直式處理小數除以小數有關的除法問題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列出除法算式，解決生活中除數是小數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整數除以小數的意義及計算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整數除以一位小數的除法問題，並用直式算式記錄解題過程與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整數除以二位小數的除法問題，並用直式算式記錄解題過程與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小數除以小數，商是整數的除法問題，並用直式算式記錄解題過程與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小數除以小數，商是小數的除法問題，並用直式算式記錄解題過程與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除數是小數，商求到個位有餘數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「除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商；餘數、被除數」來驗算，並檢驗對小數除法的餘數理解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達個人的基本權利，並了解人權與社會責任的關係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小數的除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小數除法的應用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被除數、除數和商的關係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小數的概數和應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N-3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N-3-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用直式處理小數的乘除計算（不含循環小數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N-3-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n-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用直式處理小數除法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n-0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在具體情境中，對整數及小數在指定位數取概數（含四捨五入法），並做加、減、乘、除之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生活中與小數除法有關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了解小數除法中，被除數、除數和商之間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熟練四捨五入法對小數在指定位數取概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熟練除數是小數，用四捨五入法求商到小數指定位數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已知量、倍數、總量的關係，解決生活中小數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已知的部分量求總量，解決生活中小數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瞭解除數小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所得的商大於被除數的小數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瞭解除數等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所得的商等於被除數的小數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瞭解除數大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所得的商小於被除數的小數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除數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之間的比較，能立即判斷商和被除數的大小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熟練四捨五入法對小數在個位取概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熟練四捨五入法對小數在小數第一位取概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熟練四捨五入法對小數在小數第二位取概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熟練除數是小數，用四捨五入法求商到個位取概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熟練除數是小數，用四捨五入法求商到小數第一位取概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熟練除數是小數，用四捨五入法求商到小數第二位取概數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達個人的基本權利，並了解人權與社會責任的關係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比和比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比值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相等的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比、比值與正比的意義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n-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比和比值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比的意義與表示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比值的意義和除法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了解比的相等關係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在生活情境中，認識比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在生活情境中，認識比的記法以及前項、後項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在生活情境中，認識比值與除法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在生活情境中，認識比值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藉由比值相等，理解相等的比並能用等號記錄相等的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藉由等值分數，認識相等的比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如何解決問題及做決定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比和比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最簡單整數比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比的應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比、比值與正比的意義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n-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比和比值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最簡單整數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應用比和比值解決有關的問題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藉由相等的比中，前項與後項互質，認識最簡單整數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將整數的比化為最簡單整數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將小數的比化為最簡單整數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將分數的比化為最簡單整數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相等的比解決生活中有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應用比率解決總量與部分量的問題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如何解決問題及做決定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圓周率和圓面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圓周率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圓面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圓面積與圓周長的公式，並計算簡單扇形面積。（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3-0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n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s-03)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圓周率的意義、求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圓周率求出圓周長或直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求圓面積的方法和公式，並加以運用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實際測出圓的直徑及圓周的長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不論圓的大小如何，圓周長和直徑的比值不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不論圓的大小如何，圓周長大約是直徑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以直徑為基準時，圓周長和直徑的比值就是圓周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圓周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直徑＝圓周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圓周率，由已知圓的直徑（或半徑）求出圓周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圓周率，由已知圓周長求出直徑（或半徑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點算方格的方法，估測不規則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點算方格的方法，估測圓的面積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兩性間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互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如何解決問題及做決定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圓周率和圓面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圓面積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圓面積的應用、加油小站、抓住基‧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圓面積與圓周長的公式，並計算簡單扇形面積。（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3-0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n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s-03)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求圓面積的方法和公式，並加以運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習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～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將圓切割成若干（偶數）等分的扇形，拼成近似平行四邊形或長方形的形狀，再藉由平行四邊形或長方形的面積公式，推出圓面積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圓面積公式＝半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半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圓周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已知圓的直徑（或半徑）求出圓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應用圓面積公式，算出複合式圖形的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圓面積公式解決生活上的相關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除數為小數的除法問題，並進行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除數為分數的意義及其計算方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質數的意義，並應用於生活中發現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圓周長的公式，並解決生活上的問題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相等的比，並解決生活上的問題。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兩性間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互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與合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如何解決問題及做決定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扇形面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扇形的周長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扇形的面積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扇形面積的應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n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s-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扇形面積的求法及其運用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運用圓周長的公式，求出扇形弧長和周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運用圓面積的公式，求出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運用扇形面積的求法，求出圖形面積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如何解決問題及做決定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扇形面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合圖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n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s-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圓面積與圓周長的公式，並計算簡單扇形的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理解複合圖形面積的求法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計算複合或重疊圖形的面積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如何解決問題及做決定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正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正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比、比值與正比的意義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正比的意義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兩個數量成正比的關係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透過生活實例，察覺兩數量變化關係，進而認識正比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透過生活實例中兩數量的對應表，了解正比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透過生活實例中兩數量的對應表，了解正比與非正比的關係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如何解決問題及做決定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正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正比的關係圖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正比的應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比、比值與正比的意義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n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正比的意義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學習繪製正比的關係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正比的現象，並發展正比的概念，解決生活中的問題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將生活實例中兩正比關係的數量對應表，繪製成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正比的情境中，透過列表方式認識變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應用正比關係解決生活中的問題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如何解決問題及做決定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速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時間換算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秒速、分速、時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導出單位並做簡單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速度的概念與應用，認識速度的常用單位及換算，並處理相關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n-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常用導出量單位的記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n-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速度的意義及其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小數、分數進行秒、分、時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速率的意義及其直接、間接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速率的公式以及速率的普遍單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速率相關的數量關係，列出恰當的算式，進行解題，並檢驗解的合理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速率導出單位的記法，並解決生活中的問題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做分和秒二階單位的小數、分數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用小數、分數記錄時間，解決有關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做時和分二階單位的分數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理解「距離一定時，使用的時間越短，速率越快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理解「時間一定時，移動的距離越遠，速率越快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用平均速率的概念描述一個物體運動的狀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從活動中理解秒速、分速和時速的意義及單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理解秒速、分速導出單位，並以單位角度來分析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理解速率的公式：速率＝距離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時間，並應用於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理解時速導出單位，並以單位角度來分析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透過探索與觀察，察覺「當速率固定時，距離與時間成正比」，並列出恰當的算式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達個人的基本權利，並瞭解人權與社會責任的關係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速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秒速、分速、時速的換算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速率的應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導出單位並做簡單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速度的概念與應用，認識速度的常用單位及換算，並處理相關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n-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常用導出量單位的記法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n-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速度的意義及其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速率的公式以及速率的普遍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速率相關的數量關係，列出恰當的算式，進行解題，並檢驗解的合理性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從活動中理解秒速、分速和時速的意義及單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做秒速、分速、時速的換算，並應用在生活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利用數量關係，進行速率相關的解題，並檢驗解的合理性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達個人的基本權利，並瞭解人權與社會責任的關係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形體關係和柱體表面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邊和邊的垂直關係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邊和邊的平行關係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面和面及邊和面的垂直關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S-3-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S-3-0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認識面的平行與垂直，線與面的垂直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s-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s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E-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長方體和正方體中，邊和邊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理解長方體和正方體中，面和面的關係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透過觀察與操作，了解長方體和正方體中，邊和邊的垂直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透過觀察與操作，了解長方體和正方體中，邊和邊的平行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透過觀察與操作，了解長方體和正方體中，面和面的垂直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透過觀察與操作，了解長方體和正方體中，線和面的垂直關係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達個人的基本權利，並瞭解人權與社會責任的關係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形體關係和柱體表面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面和面的平行關係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柱體及錐體面和面的關係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柱體的表面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S-3-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S-3-0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認識面的平行與垂直，線與面的垂直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s-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s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C-E-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理解長方體和正方體中，面和面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理解柱體和錐體中，面和面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柱體表面積的求法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透過觀察與操作，了解長方體和正方體中，面和面的平行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透過觀察與操作，了解角柱面與面的垂直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透過觀察與操作，了解角錐的側面和底面沒有垂直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四角柱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個相等的底面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個長方形的側面，利用面積公式算出四角柱的表面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三角柱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個相等的底面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個長方形的側面，利用面積公式算出三角柱的表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圓柱展開後，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個相等的底面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個長方形的側面，利用面積公式算出圓柱的表面積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達個人的基本權利，並瞭解人權與社會責任的關係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等量公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等式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等量公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-3-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由生活中常用的數量關係，運用於理解問題，並解決問題。（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N-3-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-3-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認識等量公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-3-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a-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理解等量公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a-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a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常用的數量關係，列出恰當的算式，進行解題，並檢驗解的合理性。（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n-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等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等量公理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在具體情境中了解等式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理解等式左右同加一數時，等式仍然成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理解等式左右同減一數時，等式仍然成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理解等式左右同乘一數時，等式仍然成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理解等式左右同除一數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除外）時，等式仍然成立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達個人的基本權利，並瞭解人權與社會責任的關係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等量公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列式與解題、加油小站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抓住基‧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-3-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由生活中常用的數量關係，運用於理解問題，並解決問題。（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N-3-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-3-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認識等量公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-3-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a-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理解等量公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a-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a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常用的數量關係，列出恰當的算式，進行解題，並檢驗解的合理性。（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n-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解決含未知數的兩步驟算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複習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～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將情境問題用□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y…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列成含未知數的算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解決含未知數的算式題並驗算答案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速度的普遍單位，並進行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等量公理的概念解決天平秤物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計算指定圓心角的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製作符合黃金比值的紙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算出柱體的表面積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達個人的基本權利，並瞭解人權與社會責任的關係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等量公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列式與解題、加油小站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抓住基‧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-3-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由生活中常用的數量關係，運用於理解問題，並解決問題。（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N-3-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-3-0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認識等量公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A-3-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a-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理解等量公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a-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a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利用常用的數量關係，列出恰當的算式，進行解題，並檢驗解的合理性。（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-n-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解決含未知數的兩步驟算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複習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～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將情境問題用□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y…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列成含未知數的算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解決含未知數的算式題並驗算答案的合理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速度的普遍單位，並進行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等量公理的概念解決天平秤物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計算指定圓心角的扇形面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製作符合黃金比值的紙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算出柱體的表面積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達個人的基本權利，並瞭解人權與社會責任的關係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spacing w:before="184" w:after="184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南投縣新豐國民小學一一二學年度下學期　六年級數學領域課程計畫   設計者：郭玟宜、楊岳霖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（一）六年級下學期之學習目標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柱體體積的求法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柱體體積公式的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依問題情境先簡化問題，再回到原問題進行解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發現數字和圖形的規律，並應用列表找規律解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理解基準量、比較量和比值，並運用畫線段圖的方法解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理解給定的題目，列出算式解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縮圖和放大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了解平面圖形放大、縮小對長度、角度和面積的影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會繪製縮圖和放大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認識比例尺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分數的加減運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分數的連乘、連除、加減或乘除運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分數四則運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小數的加減運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小數的連乘、連除、加減或乘除運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小數四則運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在具體情境中，解決分數和小數的多步驟四則運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理解給定的題目，並透過數量關係解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理解給定的題目，並運用列表找規律的方法解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整理生活中的資料，繪製成長條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整理生活中的有序資料，繪製成折線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認識圓形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整理生活中的資料，繪製成圓形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能解決圓形圖相關的問題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﹙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二﹚六年級下學期之數學領域教學計畫表</w:t>
      </w:r>
    </w:p>
    <w:p>
      <w:pPr>
        <w:pStyle w:val="Style16"/>
        <w:spacing w:before="0" w:after="92"/>
        <w:ind w:left="119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學科領域：數學</w:t>
      </w:r>
    </w:p>
    <w:p>
      <w:pPr>
        <w:pStyle w:val="Style16"/>
        <w:spacing w:before="0" w:after="92"/>
        <w:ind w:left="119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適用對象：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11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學年度下學期六年級學生</w:t>
      </w:r>
    </w:p>
    <w:p>
      <w:pPr>
        <w:pStyle w:val="Style16"/>
        <w:spacing w:before="0" w:after="92"/>
        <w:ind w:left="119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架構圖：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410</wp:posOffset>
                </wp:positionH>
                <wp:positionV relativeFrom="paragraph">
                  <wp:posOffset>56515</wp:posOffset>
                </wp:positionV>
                <wp:extent cx="6964045" cy="38722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3872160"/>
                          <a:chOff x="0" y="0"/>
                          <a:chExt cx="6964200" cy="3872160"/>
                        </a:xfrm>
                      </wpg:grpSpPr>
                      <wps:wsp>
                        <wps:cNvSpPr/>
                        <wps:spPr>
                          <a:xfrm>
                            <a:off x="3494520" y="267588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34352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6680" y="1024200"/>
                            <a:ext cx="1409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2959560"/>
                            <a:ext cx="1409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69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2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柱體的體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0"/>
                            <a:ext cx="1269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2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怎樣解題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200" y="0"/>
                            <a:ext cx="1269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2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基準量和比較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4840" y="0"/>
                            <a:ext cx="1269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2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縮圖和比例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1951200"/>
                            <a:ext cx="1269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2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四則混合運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880" y="1951200"/>
                            <a:ext cx="1269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2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怎樣解題（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1951200"/>
                            <a:ext cx="1269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2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統計圖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600" y="419760"/>
                            <a:ext cx="570348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321840"/>
                              <a:ext cx="57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0" y="0"/>
                              <a:ext cx="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960" y="7560"/>
                              <a:ext cx="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3120" y="6840"/>
                              <a:ext cx="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7320" y="74484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4720" y="1626840"/>
                            <a:ext cx="289620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28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560" y="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2280" y="2369880"/>
                            <a:ext cx="2896200" cy="31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4280"/>
                              <a:ext cx="28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6200" y="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8280" y="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79760" y="327456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6680" y="3557880"/>
                            <a:ext cx="1409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數學博覽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4.45pt;width:548.35pt;height:304.9pt" coordorigin="366,89" coordsize="10967,6098">
                <v:line id="shape_0" from="5869,4303" to="5869,4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6,2205" to="5856,2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39;top:1702;width:22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1;top:4750;width:22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;top:89;width:199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2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2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柱體的體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5;top:89;width:199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2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2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怎樣解題（一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5;top:89;width:199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2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2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基準量和比較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34;top:89;width:199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2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2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縮圖和比例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8;top:3162;width:199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2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2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四則混合運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0;top:3162;width:199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2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2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怎樣解題（二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2;top:3162;width:199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2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2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統計圖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64;top:750;width:8981;height:506">
                  <v:line id="shape_0" from="1364,1257" to="10345,1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4,762" to="1364,1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7,750" to="4357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1,762" to="7351,1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45,761" to="10345,1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58,1262" to="5858,1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571;top:2651;width:4559;height:494">
                  <v:line id="shape_0" from="3580,2651" to="8130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1,2651" to="3571,3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0,2651" to="8130,3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0,2651" to="5850,3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82;top:3821;width:4560;height:494">
                  <v:line id="shape_0" from="3582,4316" to="8132,43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43,3821" to="8143,43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83,3821" to="3583,43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63,3821" to="5863,43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46,5246" to="5846,5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39;top:5692;width:22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數學博覽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  <w:r>
        <w:br w:type="page"/>
      </w:r>
    </w:p>
    <w:p>
      <w:pPr>
        <w:pStyle w:val="Normal"/>
        <w:spacing w:before="0" w:after="110"/>
        <w:rPr/>
      </w:pPr>
      <w:r>
        <w:rPr/>
        <w:t>（三）六年級下學期九年一貫　數學　課程各單元內涵分析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464"/>
        <w:gridCol w:w="464"/>
        <w:gridCol w:w="2093"/>
        <w:gridCol w:w="2120"/>
        <w:gridCol w:w="2097"/>
        <w:gridCol w:w="401"/>
        <w:gridCol w:w="1672"/>
        <w:gridCol w:w="1164"/>
        <w:gridCol w:w="1734"/>
        <w:gridCol w:w="1274"/>
      </w:tblGrid>
      <w:tr>
        <w:trPr>
          <w:tblHeader w:val="true"/>
          <w:trHeight w:val="6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起訖週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單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活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分段能力指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重點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資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方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重大議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柱體的體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柱體的體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2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簡單直立柱體的體積為底面積與高的乘積。（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3-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n-1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簡單直柱體的體積為底面積與高的乘積。（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s-0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柱體體積的求法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生活情境中，察覺形狀、大小相同的紙片一張張堆疊整齊，會堆疊成直立柱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生活情境中，察覺長方體體積＝長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寬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高＝底面積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柱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生活情境中，察覺柱體體積＝底面積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柱高。（底面是平行四邊形或三角形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不同性別者在溝通過程中有平等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柱體的體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柱體的體積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複合形體的體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2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簡單直立柱體的體積為底面積與高的乘積。（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3-1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n-1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簡單直柱體的體積為底面積與高的乘積。（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s-0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s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a-0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柱體體積的求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柱體體積公式的應用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生活情境中，察覺柱體體積＝底面積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柱高。（底面是圓形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柱體體積公式以及體積的普遍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應用柱體體積公式，算出柱體的體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應用柱體體積公式，算出複合形體或重疊形體的體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應用柱體體積公式，算出空心柱體或無蓋容器的體積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不同性別者在溝通過程中有平等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怎樣解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間隔問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依問題情境先簡化問題，再回到原問題進行解題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布題的討論和觀察，將問題簡化並思考解題的方法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如何解決問題及做決定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怎樣解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方陣問題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規律性問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依問題情境先簡化問題，再回到原問題進行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發現數字和圖形的規律，並應用列表找規律解題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布題的討論和觀察，將問題簡化並思考解題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布題的討論和觀察，列表找規律來解決生活中的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布題的討論和觀察，從圖示或算式找規律來解決生活中的應用問題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如何解決問題及做決定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基準量和比較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基準量和比較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理解基準量、比較量和比值，並運用畫線段圖的方法解題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基準量和比較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具體情境中，找出基準量和比較量，求出比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具體情境中，找出基準量和比值，求出比較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具體情境中，找出比較量和比值，求出基準量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不同性別者在溝通過程中有平等的權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如何解決問題及做決定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基準量和比較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求兩量的和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求兩量的差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從兩量和或兩量差求基準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理解基準量、比較量和比值，並運用畫線段圖的方法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給定的題目，列出算式解題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具體情境中，找出基準量和比較量之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具體情境中，找出基準量和比較量之差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具體情境中，運用兩量的和，求出基準量和比較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在具體情境中，運用兩量的差，求出基準量和比較量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不同性別者在溝通過程中有平等的權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如何解決問題及做決定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縮圖和比例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縮圖和放大圖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對應點、對應角和對應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s-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縮圖和放大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了解平面圖形放大、縮小對長度、角度和面積的影響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，透過觀察、比較察覺兩個圖形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知道縮圖與放大圖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找出三角形、梯形的原圖和放大圖的對應點、對應邊和對應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經由實測，察覺原圖和縮圖或放大圖的每一組對應角都相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透過比較，察覺原圖和縮圖或放大圖的每一組對應邊以相同的比例放大、縮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知道原圖和縮圖或放大圖間的面積關係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如何解決問題及做決定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縮圖和比例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繪製縮圖和放大圖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比例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s-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會繪製縮圖和放大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比例尺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利用點數格子的方法，在方格紙上繪製縮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利用點數格子的方法，在方格紙上繪製放大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算出縮圖上的長度和實際長度的比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從縮圖上的長度和實際長度的比值，認識比例尺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如何解決問題及做決定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縮圖和比例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比例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s-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比例尺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藉由縮圖和比例尺，估算出實際長度或距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藉由比例尺，估算出縮圖的長度或距離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如何解決問題及做決定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、抓住基‧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-3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3-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理解簡單直立柱體的體積為底面積與高的乘積。（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-3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利用幾何形體的性質解決簡單的幾何問題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習單元一～單元四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由基準量和比較量的關係計算利率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由基準量和比較量的利率關係求出利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由基準量和比較量的利率關係求出兩量的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比例尺，並經由地圖的實測來計算距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柱體體積和表面積的計算方法，解決給定的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發現兩個變化量之間的關係，列出算式，進行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複習柱體的體積公式，算出柱體所有邊的長度和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則混合運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分數四則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小數四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0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熟練整數四則混合運算，並解決生活中的三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-3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n-0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，解決分數的兩步驟問題，並能併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n-0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，解決小數的兩步驟問題，並能併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分數的加減運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分數的連乘、連除、加減或乘除運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分數四則運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小數的加減運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小數的連乘、連除、加減或乘除運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小數四則運算問題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有關分數的連加、連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有關分數的連乘、連除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有關分數的加減或乘除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了解分數加、減、乘、除混合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分數的四則混合多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有關小數的連加、連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有關小數的加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有關小數的連乘、連除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解決有關小數的加減或乘除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了解小數加、減、乘、除混合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小數的四則混合多步驟問題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尊重不同性別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如何解決問題及做決定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則混合運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的混合計算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的簡化計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0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熟練整數四則混合運算，並解決生活中的三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-3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n-0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，解決分數的兩步驟問題，並能併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n-0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，解決小數的兩步驟問題，並能併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，解決分數和小數的多步驟四則運算問題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了解分數和小數混合計算，先將小數換為分數才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分數和小數的加、減、乘、除混合多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利用分配律，簡化分數和小數的四則運算問題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尊重不同性別在溝通過程中有平等表達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如何解決問題及做決定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怎樣解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平均問題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年齡問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由生活中常用的數量關係，運用於理解問題並解決問題（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給定的題目，並透過數量關係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給定的題目，並運用列表找規律的方法解題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布題的討論和觀察，解決生活中常用的數量關係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布題的討論和觀察，使用列表找規律的方法解決生活中的應用問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如何解決問題及做決定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怎樣解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雞兔問題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追趕問題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流水問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由生活中常用的數量關係，運用於理解問題並解決問題（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n-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利用常用的數量關係，列出恰當的算式，進行解題，並檢驗解的合理性。（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a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給定的題目，並透過數量關係解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給定的題目，並運用列表找規律的方法解題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布題的討論和觀察，解決生活中常用的數量關係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布題的討論和觀察，使用列表找規律的方法解決生活中的應用問題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如何解決問題及做決定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統計圖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繪製長條圖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繪製折線圖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報讀圓形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-3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整理生活中的資料，並製成長條圖、折線圖或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d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整理生活中的資料，並製成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d-0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整理生活中的有序資料，並繪製成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d-0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報讀生活中常用的圓形圖，並能整理生活中的資料，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整理生活中的資料，繪製成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整理生活中的有序資料，繪製成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圓形圖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將統計表資料整理並繪製成數量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將統計資料應用省略符號整理成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將統計表資料整理並繪製成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將統計資料應用省略符號整理成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圓形圖，並報讀表示的數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圓形圖，並報讀表示的百分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圓形圖的意義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如何解決問題及做決定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統計圖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繪製圓形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-3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整理生活中的資料，並製成長條圖、折線圖或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d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整理生活中的資料，並製成長條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d-0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整理生活中的有序資料，並繪製成折線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-d-0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報讀生活中常用的圓形圖，並能整理生活中的資料，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整理生活中的資料，繪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圓形圖相關的問題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把統計資料整理成百分率並繪製百分數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把統計資料所得的比值轉換成圓心角，並繪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繪製圓形圖時，百分率不足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％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繪製圓形圖時，百分率大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％的問題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如何解決問題及做決定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油小站、抓住基‧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3-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熟練整數四則混合運算，並解決生活中的三步驟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-3-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由生活中常用的數量關係，運用於理解問題，並解決問題（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-3-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整理生活中的資料，並製成長條圖、折線圖或圓形圖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單元五～單元七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分數與小數四則混合計算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透過列表、圖示或簡化問題的方法，解決生活中的應用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列式表徵生活情境中的數量關係，及了解表徵式的異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讓學生接觸到生活中各種理財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激發學生生態保育的情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圓形圖相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雞兔問題和四則混合計算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數學博覽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古文明十進位制數字、比例和直角三角形、分數的應用、月曆魔術、寶藏爭奪戰、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2-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透過位值概念，延伸整數的認識到大數（含億、兆）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3-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認識比、比值與正比的意義，並解決生活中的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2-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認識等值分數，並做簡單的應用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3-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由生活中常用的數量關係，運用於理解問題並解決問題。（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-3-0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3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認識質數、合數，並能用短除法做質因數分解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各個古文明十進位制數字，並做有趣的運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應用比例關係和直角三角形的性質解決生活上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分數在音樂藝術上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透過圖示的方法，察覺數字間的關係，並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應用因數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使用文字符號，表徵生活情境中的數量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透過圖示的方法簡化問題，並列式解決給定的問題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觀察評量操作評量實作評量口頭評量發表評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 Light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 Light" w:hAnsi="華康標宋體;微軟正黑體 Light" w:eastAsia="華康標宋體;微軟正黑體 Light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  <w:szCs w:val="24"/>
    </w:rPr>
  </w:style>
  <w:style w:type="character" w:styleId="1">
    <w:name w:val="註釋標題 字元1"/>
    <w:qFormat/>
    <w:rPr>
      <w:rFonts w:ascii="華康標宋體;微軟正黑體 Light" w:hAnsi="華康標宋體;微軟正黑體 Light" w:eastAsia="華康標宋體;微軟正黑體 Light"/>
      <w:kern w:val="2"/>
      <w:sz w:val="25"/>
      <w:szCs w:val="24"/>
    </w:rPr>
  </w:style>
  <w:style w:type="character" w:styleId="3">
    <w:name w:val="本文縮排 3 字元"/>
    <w:qFormat/>
    <w:rPr>
      <w:rFonts w:ascii="新細明體;PMingLiU" w:hAnsi="新細明體;PMingLiU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3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微軟正黑體 Light"/>
      <w:color w:val="0000FF"/>
      <w:kern w:val="2"/>
      <w:sz w:val="20"/>
      <w:szCs w:val="20"/>
      <w:lang w:val="en-US" w:eastAsia="en-US"/>
    </w:rPr>
  </w:style>
  <w:style w:type="paragraph" w:styleId="Style24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lang w:val="en-US"/>
    </w:rPr>
  </w:style>
  <w:style w:type="paragraph" w:styleId="32">
    <w:name w:val="本文縮排 3"/>
    <w:basedOn w:val="Normal"/>
    <w:qFormat/>
    <w:pPr>
      <w:spacing w:lineRule="exact" w:line="260"/>
      <w:ind w:left="22" w:hanging="22"/>
      <w:jc w:val="both"/>
    </w:pPr>
    <w:rPr>
      <w:rFonts w:ascii="新細明體;PMingLiU" w:hAnsi="新細明體;PMingLiU" w:eastAsia="新細明體;PMingLiU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6:17:00Z</dcterms:created>
  <dc:creator>TPEDJ16</dc:creator>
  <dc:description/>
  <cp:keywords/>
  <dc:language>en-US</dc:language>
  <cp:lastModifiedBy>SS</cp:lastModifiedBy>
  <cp:lastPrinted>2005-10-25T15:52:00Z</cp:lastPrinted>
  <dcterms:modified xsi:type="dcterms:W3CDTF">2023-07-02T05:37:00Z</dcterms:modified>
  <cp:revision>3</cp:revision>
  <dc:subject/>
  <dc:title>各學習領域課程計畫</dc:title>
</cp:coreProperties>
</file>