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Times New Roman" w:hAnsi="Times New Roman" w:eastAsia="細明體;MingLiU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投縣新豐國民小學一一二學年度上學期　六年級綜合活動領域課程計畫  設計者：段文珊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六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 w:eastAsia="新細明體;PMingLiU"/>
          <w:color w:val="000000"/>
        </w:rPr>
        <w:t>年級上學期之學習目標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與家人互動的感受與想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省思自己與家人互動方式，並以合宜的行動去表達對家人的感謝與體諒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訪問並觀察家人的生活方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找出影響家人生活方式的因素，覺察家人生活方式受到其價值觀、生活背景及工作等因素影響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觀察並記錄家人的需求及困擾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擬定服務內容，並模擬實踐；從中發現家人接受服務時，可能會出現的感受及想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增加與家人情感的方式及經驗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找出家人喜好的互動方式來實踐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透過實踐行動，增加和家人之間的情感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和家人互動後的感受與想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發現與家人常見的溝通方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究不同溝通方式對生活的影響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析家人行為背後的原因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針對家人的擔憂，找出讓家人放心的合宜表現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並歸納有效的溝通方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演練改善與家人溝通的方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實踐並分享與家人關係改善的成效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討說話語氣與內容帶給他人的感受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覺察自身與他人的互動表達模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歸納好的表達方式需注意的事項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練習以我的訊息來表達意見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腦力激盪與家人的溝通形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用多元方式跟家人溝通，增進彼此了解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省思自己的表現並調整改進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蒐集環境異常資料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報導環境異常資訊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利用環境異常變化心智圖分析環境變化原因、影響和因應策略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全球暖化對臺灣環境和生態的衝擊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全球暖化對日常生活的影響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臺灣環境異常變化的想法和感受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落實節能減碳的做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並落實節電、節水行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共同討論節能減碳宣言的做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報導並落實環保團體的環保行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綠色消費對環境保護的影響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綠色消費的重要性與做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綠色生活的做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日常落實的做法與檢核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實際參與後的感受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討成長的變化，分享對生命變化的看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認識生命的發展歷程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察覺生命的變化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體認生命的奧妙，進而學習珍惜、尊重生命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深入了解生活周遭不同族群的生活方式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不同族群的特色與其優勢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不同族群的生活需求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利用各種資源來準備與進行拜訪活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依照規畫進行拜訪活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拜訪活動成果，並發表活動後心得及看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探討各族群的生活適應問題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尊重與關懷不同族群的方法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深入了解特殊需求族群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特殊需求族群的需求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實地關懷與服務特殊需求族群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尋求社會資訊與資源協助需要關懷者。</w:t>
      </w:r>
    </w:p>
    <w:p>
      <w:pPr>
        <w:pStyle w:val="Normal"/>
        <w:numPr>
          <w:ilvl w:val="0"/>
          <w:numId w:val="2"/>
        </w:numPr>
        <w:spacing w:lineRule="exact" w:line="320"/>
        <w:ind w:left="352" w:hanging="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在生活中實踐對不同族群的關懷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4"/>
        </w:rPr>
        <w:t>﹙</w:t>
      </w:r>
      <w:r>
        <w:rPr>
          <w:rFonts w:ascii="新細明體;PMingLiU" w:hAnsi="新細明體;PMingLiU" w:eastAsia="新細明體;PMingLiU"/>
          <w:sz w:val="24"/>
        </w:rPr>
        <w:t>二﹚六年級上學期之綜合活動領域教學計畫表</w:t>
      </w:r>
    </w:p>
    <w:p>
      <w:pPr>
        <w:pStyle w:val="Style16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綜合活動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六年級學生</w:t>
      </w:r>
    </w:p>
    <w:p>
      <w:pPr>
        <w:pStyle w:val="Style16"/>
        <w:spacing w:before="0" w:after="0"/>
        <w:ind w:left="119" w:hanging="0"/>
        <w:rPr>
          <w:rFonts w:ascii="標楷體" w:hAnsi="標楷體"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86360</wp:posOffset>
                </wp:positionV>
                <wp:extent cx="4889500" cy="388175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3881880"/>
                          <a:chOff x="0" y="0"/>
                          <a:chExt cx="4889520" cy="38818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六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sz w:val="28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良好的家人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你我更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47360"/>
                            <a:ext cx="18961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暖化警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綠色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62332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542960"/>
                            <a:ext cx="14536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大自然的反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節能減碳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綠色生活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51640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生命軌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讓青春飛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讓我更懂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貼心的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互動有訣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溝通管道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3301920"/>
                            <a:ext cx="1450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族群溫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關懷無距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關懷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6.8pt;width:385pt;height:305.65pt" coordorigin="1143,136" coordsize="7700,6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3;top:2292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六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24,559" to="2124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3166" to="6850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559" to="6558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1848" to="6652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4551" to="6726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3;top:331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sz w:val="28"/>
                            <w:szCs w:val="24"/>
                            <w:kern w:val="0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良好的家人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1556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你我更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2730;width:298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暖化警戒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 xml:space="preserve">    綠色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4267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2566;width:2288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大自然的反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節能減碳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綠色生活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4099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生命軌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讓青春飛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136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讓我更懂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貼心的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390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互動有訣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溝通管道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0,5802" to="6726,5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8;top:5336;width:228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族群溫馨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關懷無距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5529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關懷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六年級上學期九年一貫　綜合活動　課程各單元內涵分析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4"/>
        <w:gridCol w:w="415"/>
        <w:gridCol w:w="1902"/>
        <w:gridCol w:w="2552"/>
        <w:gridCol w:w="2375"/>
        <w:gridCol w:w="269"/>
        <w:gridCol w:w="1611"/>
        <w:gridCol w:w="1226"/>
        <w:gridCol w:w="1880"/>
        <w:gridCol w:w="925"/>
      </w:tblGrid>
      <w:tr>
        <w:trPr>
          <w:tblHeader w:val="true"/>
          <w:trHeight w:val="6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重點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重大議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良好的家人互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讓我更懂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與家人互動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表對家人的新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擬定改善與家人互動的行動計畫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用行動表達對家人的感謝及體諒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改變與家人互動後的感受與想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「家人生活大調查」學習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良好的家人互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讓我更懂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訪問並觀察家人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與家人互動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訪問及觀察家人的生活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找出影響家人生活方式的因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省思自己與家人互動方式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「家人生活大調查」學習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5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良好的家人互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貼心的服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並記錄家人的需求及困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擬定服務內容，並模擬實踐；從中發現家人接受服務時，可能會出現的感受及想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覺家人的需求及困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討進行服務行動需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擬定服務計畫並演練；由同學回饋家人在接受服務時，可能會出現的感受及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進行服務行動並分享感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「行動計畫表」學習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良好的家人互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貼心的服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增加與家人情感的方式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找出家人喜好的互動方式來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實踐行動，增加和家人之間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和家人互動後的感受與想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增進家人情感的互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找出家人喜愛的方式來擬定互動計畫，並加以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和家人互動的感受與想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「行動計畫表」學習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你我更靠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動有訣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與家人常見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究不同溝通方式對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家人行為背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針對家人的擔憂，找出讓家人放心的合宜表現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現與家人常見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究不同溝通方式對生活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析家人行為背後的原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找出讓家人放心的合宜表現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溝通行動檢核表」學習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你我更靠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動有訣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並歸納有效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練改善與家人溝通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踐並分享與家人關係改善的成效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並歸納有效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演練改善與家人溝通的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實踐並自我檢核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與家人關係改善的成效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溝通行動檢核表」學習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你我更靠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管道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說話語氣與內容帶給他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身與他人的互動表達模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歸納好的表達方式需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練習以我的訊息來表達意見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角色扮演來探討說話語氣與內容帶給他人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覺察自身與他人的互動表達模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歸納好的表達方式需注意的事項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練習以我的訊息來表達意見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情境圖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你我更靠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管道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腦力激盪與家人的溝通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多元方式跟家人溝通，增進彼此了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省思自己的表現並調整改進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腦力激盪與家人的溝通形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用多元方式跟家人溝通，增進彼此了解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省思自己的表現並調整改進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情境圖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暖化警戒綠色生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自然的反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環境異常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導環境異常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利用環境異常變化心智圖分析環境變化原因、影響和因應策略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蒐集環境異常資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報導環境異常資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析環境變化原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析環境變化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析環境變化因應策略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心智繪圖法範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蒐集環境異常資料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暖化警戒綠色生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自然的反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全球暖化對臺灣環境和生態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全球暖化對日常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臺灣環境異常變化的想法和感受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全球暖化對臺灣環境和生態的衝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全球暖化對日常生活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臺灣環境異常變化的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臺灣環境異常變化的感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心智繪圖法範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蒐集環境異常資料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暖化警戒綠色生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能減碳行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並落實節電、節水行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節能減碳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並落實自己的節能減碳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訂定並落實自己和家人的節電、節水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兩期電費單的排碳數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實施後的困難及解決策略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執行的成果和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節能減碳」相關影片、電費單、水費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蒐集節能減碳、節電及節水的方法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暖化警戒綠色生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能減碳行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並落實節電、節水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共同討論節能減碳宣言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導並落實環保團體的環保行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訂定並落實自己和家人的節電、節水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實施後的困難及解決策略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執行的成果和心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節能減碳宣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環保團體的環保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導並落實環保團體的環保行動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節能減碳」相關影片、電費單、水費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蒐集節能減碳、節電及節水的方法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暖化警戒綠色生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綠色生活達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綠色消費對環境保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綠色消費的重要性與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綠色生活的做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綠色消費對環境保護的影響並認識綠色產品的標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綠色消費的重要性與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小組討論綠色生活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小組分享綠色生活的做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準備有關綠色生活相關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準備有關綠色生活相關資料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暖化警戒綠色生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綠色生活達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綠色生活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論日常落實的做法與檢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實際參與後的感受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小組討論綠色生活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小組分享綠色生活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日常落實做法與檢核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實際參與後的感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準備有關綠色生活相關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準備有關綠色生活相關資料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生命的樂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軌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生命的變化與發展歷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生命的發展歷程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從訪問長輩與同學的內容分享自己生命成長的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表對生命變化的看法或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回顧自己不同的生命階段，記錄與分享生命故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不同生命變化對自己帶來的影響與收穫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人的一生」動畫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訪問家中長輩或同學關於自己成長過程中各方面的變化、自己的生命故事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生命的樂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軌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生命的變化與發展歷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生命的發展歷程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從多元的角度認識更多不同的生命故事，並從中學習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自己的體會與感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人的一生」動畫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訪問家中長輩或同學關於自己成長過程中各方面的變化、自己的生命故事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生命的樂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讓青春飛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生命的變化與發展歷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生命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認生命的奧妙，進而學習珍惜、尊重生命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自己青春的喜悅與成就感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自己青春的心事與煩惱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青春心事對自己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透過角色扮演問題情境，並演練有效處理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現自己目前處於青春期的生命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青春期的變化，並學習接納自己與尊重他人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藉由拼圖活動認識生命是一部分一部分慢慢拼湊起來的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論青春期珍愛生命的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實際執行珍愛生命的方法，並完成珍愛生命實踐檢核表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寫下愛我生命小語，並付諸實行，讓生命更有意義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「童年」歌詞、心形紙、各種問題情境抽籤卡、拼圖、「健康生活實踐檢核表」、「愛我生命小語」學習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訪問家中比自己年長的人青春期的經驗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關懷你我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族群溫馨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與關懷不同的族群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深入了解生活周遭不同族群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不同族群的特色與其優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不同族群的生活需求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接觸族群的經驗與印象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論對族群不同特色的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討論不同族群的優勢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討各族群的需求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討與不同族群相處的方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課前請學童上網蒐集關於不同族群的飲食、穿著、民俗、藝術等資料、「拜訪紀錄表」學習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學童上網蒐集資料、紙張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關懷你我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族群溫馨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與關懷不同的族群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各種資源來準備與進行拜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照規畫進行拜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享拜訪活動成果，並發表活動後心得及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探討各族群的生活適應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尊重與關懷不同族群的方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分享拜訪活動成果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表心得及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討各族群的生活適應問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展現合宜態度和禮儀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課前請學童上網蒐集關於不同族群的飲食、穿著、民俗、藝術等資料、「拜訪紀錄表」學習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學童上網蒐集資料、紙張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關懷你我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無距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與關懷不同的族群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深入了解特殊需求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特殊需求族群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實地關懷與服務特殊需求族群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尋求社會資訊與資源協助需要關懷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生活中實踐對不同族群的關懷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現特殊需求的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討特殊需求族群的特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關懷特殊需求族群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調查特殊需求族群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規畫「服務特殊需求族群」方案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關懷與服務特殊需求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運用社會資訊與資源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對特殊需求族群關懷的具體實踐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請學童上課前蒐集好資料、準備不同需求的族群的圖片、「服務不同需求族群」方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蒐集銀髮族、弱勢族群、身心方面特殊的族群等相關資料及其特色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關懷你我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無距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與關懷不同的族群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深入了解特殊需求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特殊需求族群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實地關懷與服務特殊需求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尋求社會資訊與資源協助需要關懷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生活中實踐對不同族群的關懷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發現特殊需求的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探討特殊需求族群的特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關懷特殊需求族群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調查特殊需求族群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規畫「服務特殊需求族群」方案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關懷與服務特殊需求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運用社會資訊與資源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5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對特殊需求族群關懷的具體實踐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︰請學童上課前蒐集好資料、準備不同需求的族群的圖片、「服務不同需求族群」方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蒐集銀髮族、弱勢族群、身心方面特殊的族群等相關資料及其特色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6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before="184" w:after="184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投縣新豐國民小學一一二學年度下學期　六年級綜合活動領域課程計畫  設計者：段文珊</w:t>
      </w:r>
    </w:p>
    <w:p>
      <w:pPr>
        <w:pStyle w:val="Style16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六年級下學期之學習目標</w:t>
      </w:r>
    </w:p>
    <w:p>
      <w:pPr>
        <w:pStyle w:val="Normal"/>
        <w:numPr>
          <w:ilvl w:val="0"/>
          <w:numId w:val="4"/>
        </w:numPr>
        <w:ind w:left="567" w:hanging="343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找到自己的興趣與成就感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找到自己主要學習類型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有效的學習方法與資源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學習心得與成功經驗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自己的學習困擾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訂定自己的學習計畫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製作學習與成長檔案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透過體驗活動，發現男女特質的異同，並尊重其差異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討論自己面對特質不被接納的感受及想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透過虛擬新聞，探討特質不被接納時所面對的挑戰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站在他人的角度思考，並歸納出合宜的互動方式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模擬寫信給新聞虛擬的主角，學習接納不同特質的人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討論班上的互動方式，並歸納大家喜歡的相處方式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自己在和不同性別同學相處過程中，曾遇過的困擾及處理方式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並歸納不同性別相處問題的原因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說出和不同性別者相處時，所期待的互動方式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以行動劇呈現與不同性別者相處的合宜方式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提出改善的策略，解決與不同性別相處的問題並加以實踐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自己的青春心事及青春心事對自己的影響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造成情緒不佳的原因，並演練合宜的處理方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角色扮演感情問題情境，並討論異性交友問題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討論並演練有效的情感表達方式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以合宜態度及行為與不同性別者相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不同性別間的互動方式帶給當事人的感受及想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觀察不同性別間的互動並探討良好互動的關鍵因素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訪問不同性別互動良好的代表人物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與他人分享訪問的結果與心得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擬定實踐計畫，並確實執行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認識社會服務團體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社會服務的意義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規畫團體的社會服務方案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實踐體驗團體的社會服務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體驗社會服務對自己的意義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不同文化的優勢與特色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身處在不同文化環境的體驗與感受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透過異國人士報導來了解其生活情形與問題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不同文化的困境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模擬不同文化人相處之情境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不同文化人相處之衝突與差異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省思尊重並關懷和自己不同文化的人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現代生活中的新文化特色。</w:t>
      </w:r>
      <w:r>
        <w:br w:type="page"/>
      </w:r>
    </w:p>
    <w:p>
      <w:pPr>
        <w:pStyle w:val="Normal"/>
        <w:rPr>
          <w:rFonts w:cs="新細明體;PMingLiU"/>
          <w:color w:val="000000"/>
          <w:sz w:val="24"/>
        </w:rPr>
      </w:pPr>
      <w:r>
        <w:rPr>
          <w:rFonts w:cs="華康標宋體;微軟正黑體 Light"/>
          <w:color w:val="000000"/>
        </w:rPr>
        <w:t>﹙</w:t>
      </w:r>
      <w:r>
        <w:rPr>
          <w:rFonts w:cs="新細明體;PMingLiU"/>
          <w:color w:val="000000"/>
        </w:rPr>
        <w:t>二﹚六年級下學期之綜合活動領域教學計畫表</w:t>
      </w:r>
    </w:p>
    <w:p>
      <w:pPr>
        <w:pStyle w:val="Style16"/>
        <w:spacing w:before="0" w:after="92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綜合活動</w:t>
      </w:r>
    </w:p>
    <w:p>
      <w:pPr>
        <w:pStyle w:val="Style16"/>
        <w:spacing w:before="0" w:after="92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年度下學期六年級學生</w:t>
      </w:r>
    </w:p>
    <w:p>
      <w:pPr>
        <w:pStyle w:val="Style16"/>
        <w:spacing w:before="0" w:after="92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61925</wp:posOffset>
                </wp:positionV>
                <wp:extent cx="4150360" cy="379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792240"/>
                          <a:chOff x="0" y="0"/>
                          <a:chExt cx="4150440" cy="3792240"/>
                        </a:xfrm>
                      </wpg:grpSpPr>
                      <wps:wsp>
                        <wps:cNvSpPr/>
                        <wps:spPr>
                          <a:xfrm>
                            <a:off x="510480" y="2901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188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867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91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5146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572040" cy="227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六年級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291960"/>
                            <a:ext cx="0" cy="32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4148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自主學習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93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我的青春歲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3484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性別好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31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愛心不落人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亮點大搜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的學習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298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特質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相處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6020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成長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發現心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39976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志願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在服務中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3274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世界一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22128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世界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豐富新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2.75pt;width:326.8pt;height:298.6pt" coordorigin="1046,255" coordsize="6536,5972">
                <v:line id="shape_0" from="1850,712" to="5815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2017" to="5813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3226" to="5813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4474" to="5815,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5790" to="5815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46;top:1295;width:900;height:35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六年級下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848,715" to="1848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5;top:478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自主學習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1733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我的青春歲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2987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性別好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4241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愛心不落人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255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亮點大搜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我的學習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1562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特質大集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相處學問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2778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成長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發現心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4034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認識志願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在服務中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5495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世界一家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5328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世界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豐富新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6"/>
        <w:spacing w:before="0" w:after="92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Style16"/>
        <w:spacing w:before="0" w:after="92"/>
        <w:ind w:left="120" w:hanging="0"/>
        <w:rPr/>
      </w:pPr>
      <w:r>
        <w:rPr/>
        <w:t>（三）六年級下學期九年一貫　綜合活動　課程各單元內涵分析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79"/>
        <w:gridCol w:w="379"/>
        <w:gridCol w:w="1893"/>
        <w:gridCol w:w="2217"/>
        <w:gridCol w:w="2040"/>
        <w:gridCol w:w="330"/>
        <w:gridCol w:w="1486"/>
        <w:gridCol w:w="1323"/>
        <w:gridCol w:w="2007"/>
        <w:gridCol w:w="1428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起訖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節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評量方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重大議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大基本能力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自主學習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亮點大搜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找到自己主要學習類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「學習自我檢核表」學習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自己的興趣、能力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自主學習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亮點大搜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學習心得與成功經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「學習自我檢核表」學習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自己的興趣、能力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自主學習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學習計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訂定自己的學習計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現自己的學習困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改善學習困境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估自己學習的優勢與劣勢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訂定自己的學習計畫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執行學習計畫中為學習負責的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「我的學習計畫」學習單、每生兩張粉彩紙及至少十張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、「學習與成長」檔案評量表、自我學習進度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名人故事、蒐集學習之相關資料、彩繪用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自己的興趣、能力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自主學習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學習計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製作學習與成長檔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「我的學習計畫」學習單、每生兩張粉彩紙及至少十張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、「學習與成長」檔案評量表、自我學習進度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名人故事、蒐集學習之相關資料、彩繪用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自己的興趣、能力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我的青春歲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特質大集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每生一張空白紙、籤筒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我的青春歲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特質大集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站在他人的立場思考，並找出合宜的互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每生一張空白紙、籤筒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我的青春歲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處學問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討論班上的互動方式，並歸納大家喜歡的相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並歸納不同性別相處問題的原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和不同性別者相處時，所期待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行動劇呈現與不同性別者相處的合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提出改善的策略，解決與不同性別相處的問題並加以實踐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並歸納大家喜歡的相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並歸納造成不同性別相處問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和不同性別者相處時，期待的互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行動劇呈現與不同性別者互動的合宜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提出改善的策略，解決與不同性別的相處問題並加以實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「生活實踐表」學習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行動劇演出的道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性別好互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成長新鮮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造成情緒不佳的原因，並演練合宜的處理方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青春心事及討論青春心事對自己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情緒不佳的原因，並演練合宜的處理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籤筒、空白紙條（每生三至五張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性別好互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成長新鮮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並演練有效的情感表達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角色扮演感情問題情境，並討論異性交友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論並演練有效的情感表達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論被拒絕時的處理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籤筒、空白紙條（每生三至五張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性別好互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現心互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觀察不同性別間的互動並探討良好互動的關鍵因素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不同性別間的互動方式帶給當事人的感受及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觀察生活中不同性別間的互動並討論良好互動的關鍵因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「分享心感動」學習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性別好互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現心互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實踐計畫，並確實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訪問不同性別互動良好的代表人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他人分享訪問內容及學習收穫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他人的回饋，拓展自己對不同性別間合宜相處的看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行動計畫表，以實際行動去改善與不同性別者的相處狀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「分享心感動」學習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愛心不落人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社會服務團體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由單元頁圖片引導學童初步認識社會服務工作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資料收集與分享，認識各種社會服務團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蒐集社會服務團體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生：蒐集社會服務團體資料、訪問志工朋友或團體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愛心不落人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了解社會服務的意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訪問志工談志願服務的理念、心情與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分享內容學會欣賞志工服務的情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志願服務對社會與個人的影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蒐集社會服務團體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生：蒐集社會服務團體資料、訪問志工朋友或團體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愛心不落人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在服務中成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體驗社會服務對自己的意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觀察與思考生活周遭需要的社會服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可行的班級社會服務項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如何準備社會服務工作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進行社會服務工作時應注意的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可利用的社會資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完成社會服務紀錄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表參與服務的經驗和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收穫與成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幫助他人影片、「社會服務紀錄表」學習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「社會服務紀錄表」學習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世界一家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世界大不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身處在不同文化環境的體驗與感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各種文化在臺灣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優勢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參與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身處不同文化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準備相關之新聞報導、照片或圖片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學童於課前先分組蒐集關於臺灣與世界上各種不同文化的特色，包含資料、物品與圖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世界一家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世界大不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不同文化的困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異國人士報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問題與困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態度與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準備相關之新聞報導、照片或圖片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學童於課前先分組蒐集關於臺灣與世界上各種不同文化的特色，包含資料、物品與圖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世界一家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豐富新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尊重並關懷和自己不同文化的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不同文化相處之情境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演練角色扮演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演練後分享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演練後問題討論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具體行動或方法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不同文化相處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課前準備指導學童於事前編排學生活動手冊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頁的情境、學習評核表、「成長行動的計畫」學習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課前準備角色扮演的道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世界一家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豐富新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探討現代生活中的新文化特色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現代新文化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新觀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︰課前準備指導學童於事前編排學生活動手冊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頁的情境、學習評核表、「成長行動的計畫」學習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課前準備角色扮演的道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微軟正黑體 Light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cs="新細明體;PMingLiU"/>
          <w:color w:val="000000"/>
          <w:sz w:val="24"/>
        </w:rPr>
      </w:pPr>
      <w:r>
        <w:rPr>
          <w:rFonts w:cs="新細明體;PMingLiU"/>
          <w:color w:val="000000"/>
          <w:sz w:val="24"/>
        </w:rPr>
      </w:r>
    </w:p>
    <w:p>
      <w:pPr>
        <w:pStyle w:val="Normal"/>
        <w:ind w:left="312" w:hanging="312"/>
        <w:rPr>
          <w:rFonts w:ascii="Times New Roman" w:hAnsi="Times New Roman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21:00Z</dcterms:created>
  <dc:creator>esoci2a</dc:creator>
  <dc:description/>
  <cp:keywords/>
  <dc:language>en-US</dc:language>
  <cp:lastModifiedBy>SS</cp:lastModifiedBy>
  <cp:lastPrinted>2002-04-15T13:18:00Z</cp:lastPrinted>
  <dcterms:modified xsi:type="dcterms:W3CDTF">2023-07-02T05:34:00Z</dcterms:modified>
  <cp:revision>3</cp:revision>
  <dc:subject/>
  <dc:title/>
</cp:coreProperties>
</file>