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新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 xml:space="preserve">領域學習課程計畫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FF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、乙、丙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洺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週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559"/>
        <w:gridCol w:w="1970"/>
        <w:gridCol w:w="5508"/>
        <w:gridCol w:w="2398"/>
        <w:gridCol w:w="2262"/>
      </w:tblGrid>
      <w:tr>
        <w:trPr>
          <w:trHeight w:val="340" w:hRule="atLeast"/>
        </w:trPr>
        <w:tc>
          <w:tcPr>
            <w:tcW w:w="145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414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目標：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「自我介紹」活動，學習運用完整、有禮貌的問題，認識新同學；透過情境的問答練習，建立良好的人際關係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良好的學習態度與方法，並懂得作時間規畫；學習做筆記、聆聽、表達與提問的學習策略，為主動學習墊下良好基礎；善用圖書館、網路與訪問專家等管道，擴充學習資源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家庭組成方式及其價值不同，澄清自己在家中的角色，珍視自己的權利並具備責任感；透過參與家庭活動的規畫，學習自己在家庭中的角色，與家人進行良好互動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住家室內與室外的公共空間哪裡較危險，及讓其風險增加的行為；面對家庭暴力，知道如何自我保護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舉動較大的肢體遊戲或激烈跑動應在適當的環境執行；理解在活動過程中，危險的往往不是環境，而是自己較為不對的行為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對疾病的傳染，知道自己應有的行為是在保護自己也在保護他人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每個人在家庭、學校有不同的角色，學習分辨社會事物的類別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霸凌的意涵，並在生活中對他人有較為適當的言語和行為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日常有關權利與責任的議題，在班級透過觀察與省思，學習如何尋求適當的解決方法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班級公共事務的安排，學習透過聆聽他人意見，並表達自己看法，藉由班會中的討論來做出適切的決定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認其他同學對生活事物的想法、喜好不同，學習尊重、理解他人；尊重、理解不同性別的個人表現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自己的權利，學習做出合宜選擇；理解個人在群體中應盡的責任，培養責任感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在衝突的情境中，如何透過道歉、原諒，以維護自己權利及尊重他人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提問、找答案的生活實境練習，幫助自己建立良好的人際關係；實際操作找答案的三種管道：善用課本、尋找書本資源、請教長輩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00" w:leader="none"/>
              </w:tabs>
              <w:spacing w:before="0" w:after="0"/>
              <w:ind w:left="477" w:hanging="45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他人感受及情緒，培養同理心，進而與人達到更好的溝通與交流；學習在人際互動的過程中該怎麼做才能對彼此都好，與人走向共好。</w:t>
            </w:r>
          </w:p>
        </w:tc>
      </w:tr>
      <w:tr>
        <w:trPr>
          <w:trHeight w:val="370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進度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5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我的新學習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元我的新學期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課我的新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  <w:lang w:eastAsia="zh-TW" w:bidi="ar-SA"/>
              </w:rPr>
              <w:t>學習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我的新學習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提問：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升上三年級，來到新的班級，會接觸到哪些新的事物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對於這些升上三年級遇到的新事物，你有什麼感覺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學習自我介紹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：教師提問：升上三年級，班上有新的同學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找一位同學，畫出他的簡圖，猜猜看他的興趣和個性，看等等自我介紹時，是否跟你猜的一樣。並試著找出對方跟自己比較接近的興趣，下課時可以當作認識對方的話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圖文，了解自我介紹的目的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向新同學介紹自己，有什麼用處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自我介紹時，可以介紹哪些內容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自我介紹前，可以做哪些準備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實作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臺前：先整理好自己的服裝儀容，避免給大家不好的第一印象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臺後：先禮貌的向大家問好，最好能保持微笑，接著開始自我介紹，介紹時的語氣、聲音大小要適當，完整說出內容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介紹完畢：記得感謝大家的聆聽，並注意下臺動線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統整：透過自我介紹，我們能夠練習如何表達自己，與新同學彼此認識之外，還可以找到跟你志同道合的新朋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豐富的活動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：教師將學校行事曆上與學生相關的活動寫在黑板上，並提問：三年級有些學校活動，是同學們可以參加的，你們想參加哪些活動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圖文，初步認識學校活動有哪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學校活動的項目有哪些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參加學校活動對學習有什麼幫助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請依你的專長或者興趣說說看，你想要參加哪些學習活動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實作與討論：在課本上面寫下一項自己想參加的學習活動，並跟隔壁同學分享，為什麼你想參加這項學習活動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統整：每個同學因為專長、興趣不同，想參加的學習活動也不一樣，我們可以彼此欣賞、互相鼓勵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人。</w:t>
            </w:r>
          </w:p>
        </w:tc>
      </w:tr>
      <w:tr>
        <w:trPr>
          <w:trHeight w:val="1687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我的新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元我的新學期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課我的新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  <w:lang w:eastAsia="zh-TW" w:bidi="ar-SA"/>
              </w:rPr>
              <w:t>學習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全校性活動除了課本提到的學生朝會，你知道還有什麼嗎？或是有哪些別的學校有，我們學校沒有的全校性活動嗎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性活動可以學到團體中的紀律、團隊合作的精神嗎？說一說你的發現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課本上提到的社團，你還知道哪些別的學校有，我們學校沒有的社團嗎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學校有哪些社團活動，是課本上沒有提到的嗎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可以自由選擇課本上的社團，你會如何選擇？為什麼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會因為好朋友跟你選擇不同的社團，而改變你選擇的社團嗎？為什麼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教師提問：下課前說一說，上完這兩節課，你有學到什麼本來不知道的事嗎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習作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勾選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喜歡的學習活動，並寫下喜歡的理由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戶外教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提問：你在低年級時，有和老師、同學一起走出校門到其他的地方學習嗎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戶外教育建議攜帶物品的圖文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走出校門去學習，有攜帶過哪些物品？在「建議攜帶物品」的圖上圈起來，並說說看，為什麼要帶這些物品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圖中沒有被你圈到的是什麼？如果戶外教育的時候帶著這些東西，有什麼用途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想看，除了課本上的建議攜帶物品，還有什麼是在戶外教育時需要攜帶的嗎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戶外教育前、中、後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圖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戶外教育前應該要做什麼準備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戶外教育活動中，有什麼需要留意的事嗎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育結束返校後，還需要做什麼事呢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教師提問：下課前說一說，上完這節課，你有學到什麼本來不知道的事嗎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習作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把戶外教育前、中、後的注意事項代號，填入適當的括弧裡。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〔探究實作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我可以追問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引起動機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請小朋友翻回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頁，看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自我介紹說了什麼呢？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如果你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同學，知道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常常和爸爸去球場打球，你還會想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哪些事呢？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角色扮演、閱讀與討論：兩個學生分別飾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以同學的語氣演示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頁的對話後，請學生發表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朋友聽得出來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是在什麼時候進行這個對話的呢？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請小朋友將對話編上號碼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zh-TW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對話中，哪幾句是在問問題呢？哪幾句是在回答問題呢？請舉手發表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朋友比較看看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句「玩桌遊嗎？」和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句「我們可以一起玩桌遊嗎？」，哪個問法比較完整清楚呢？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請小朋友比較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頁的四個問句，想一想：我們想利用問題幫助自己認識新同學，所以，問到的答案如果跟新同學無關，應該就不是符合主題的問句了，換小朋友判斷一下：哪幾句才能幫助我們認識新同學呢？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color w:val="595959"/>
                <w:w w:val="8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w w:val="80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color w:val="595959"/>
                <w:w w:val="8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統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在黑板上寫下「興趣」、「家人」、「專長」、「低年級」等上位概念，引導學生針對主題問出完整的問句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請學生以一位自己想更認識的同學為對象，發表自己的問句，教師適時肯定學生的提問，並歸納其上位概念，以引導其他學生學習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人。</w:t>
            </w:r>
          </w:p>
        </w:tc>
      </w:tr>
      <w:tr>
        <w:trPr>
          <w:trHeight w:val="1808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主動學習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元我的新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lang w:bidi="he-IL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lang w:bidi="he-IL"/>
              </w:rPr>
              <w:t>課主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習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學習的目的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新的學期我們剛量過身高、體重，大家是不是都長高、變重了？我們的身體是怎麼長大的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你有沒有發現三年級的課本也變多了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這一課安排在三年級的一開始，認識完新同學以後，可能在談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並思考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情境圖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觀察這張情境圖，說一說你看到了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原來是松鼠引起了他們的好奇心，除了仔細觀察松鼠的活動，要如何知道更多松鼠的祕密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想一想，在我們的校園裡，有沒有什麼事物曾經引起大家的好奇？是什麼？如何發現的？後來如何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想一想，人一出生就會打球、閱讀故事或觀察動物嗎？我們為什麼需要學習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圖中的三個學生透過學習，有什麼成長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想一想，除了獲得知識和能力，學習的主要目的是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大家能夠思考並回答問題非常好，請讀一讀課文，除了我們想到的以外，課本還提到了哪些學習的好處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統整：教師利用電子書引導學生畫記課文重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良好的態度與方法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：我們上節課了解了學習的目的和好處，今天來看看要怎麼學習得更好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圖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請大家一起念出這一段的標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請想一想並說說看，怎樣是良好的學習態度和方法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課文的四張圖，分別提到怎樣的方法和態度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一張圖說到「專注聆聽」，怎樣可以表現出專注聆聽老師或同學說話的內容呢？和「用心思考」有什麼關係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把老師教過的內容再讀熟，或把作業寫好，是「複習功課」。那第二張圖說到的「預習」是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你們睡前會整理書包嗎？都怎麼整理？有人可以拿著自己的書包到講臺上示範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大家通常都幾點上床睡覺？幾點起床？如果晚上十點睡，早上六點起床，這樣睡多久呢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己的價值觀。</w:t>
            </w:r>
          </w:p>
        </w:tc>
      </w:tr>
      <w:tr>
        <w:trPr>
          <w:trHeight w:val="1537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主動學習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一單元我的新學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課主動學習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時間安排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探究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果早上六點半要起床，三年級小朋友至少要睡九個小時，那最晚幾點該上床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觀察並說說看，在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圖中，兩個小朋友在晚上九點鐘時被爸爸媽媽提醒該刷牙睡覺了，他們的反應有什麼不同？也和隔壁同學小聲分享你每天寫作業的時間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導學生朗讀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~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課文，討論什麼是比較重要和緊急、要優先處理的事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統整：教師主持討論，利用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~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的例子分分看：哪些屬於比較重要和緊急的事，應該先完成，哪些屬於想做的事，可以有時間才做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習作指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己的價值觀。</w:t>
            </w:r>
          </w:p>
        </w:tc>
      </w:tr>
      <w:tr>
        <w:trPr>
          <w:trHeight w:val="1558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善用方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單元我的新學期</w:t>
            </w:r>
          </w:p>
          <w:p>
            <w:pPr>
              <w:pStyle w:val="Pa15"/>
              <w:widowControl/>
              <w:autoSpaceDE w:val="tru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善用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勤做筆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引導學生閱讀並思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情境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情境圖中的兩個小朋友看起來很煩惱，說一說，你看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觀察得很仔細，還記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我們學到，怎麼樣可學得更好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朗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中用了兩種做筆記的方法，分別是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隔壁的同學交換課本，你們能看懂對方的筆記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利用習作二，練習做筆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互相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引導：上一節課我們學到做筆記的方法，這節課我們再來熟練這些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請學生一邊默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一邊用鉛筆和直尺，畫出互相學習的三個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人溝通及彼此學習的三個途徑是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的技巧是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的技巧有哪些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就是問問題，為什麼學習時要提問？提問最恰當的時機是什麼時候？怎樣提問讓人覺得有禮貌，願意回答你的問題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請學生用自己畫的筆記重點，出題目問同學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康健的數位使用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善用方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一單元我的新學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課善用方法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使用資源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：教師提問，上課是一種學習方式，你平常還有哪些活動，也是在學習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請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圖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大家看得出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的圖是在哪裡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觀察得很正確，圖書館的書好多，要怎麼找到自己想看的書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說一說，你曾經像圖裡的學生，帶著問題去圖書館找答案嗎？最後有找到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可以利用電腦找答案嗎？怎麼找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可以訪問專家嗎？要做哪些準備呢？請讀一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的「訪問小祕訣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探究與討論：教師引導不管是利用圖書館、網路或訪問，我們如果想知道更多有關「松鼠」的祕密，都要懂得怎麼問問題，我們來試試用「六何法」中的四何來問問題吧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老師發下紙張，引導學生依四何：「何人」、「何時」、「何地」、「何事」擬出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統整：教師引導學生發現：先用六何法提問，較容易在圖書館、網路和訪問專家時，針對問題找出答案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康健的數位使用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</w:tc>
      </w:tr>
      <w:tr>
        <w:trPr>
          <w:trHeight w:val="1969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家庭與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二單元我的家庭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課家庭與我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準備活動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情境圖引導說明：教師提問：圖中小男孩提到「每天可以看見奶奶真好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20"/>
                <w:szCs w:val="20"/>
                <w:lang w:eastAsia="zh-TW"/>
              </w:rPr>
              <w:t>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…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20"/>
                <w:szCs w:val="20"/>
                <w:lang w:eastAsia="zh-TW"/>
              </w:rPr>
              <w:t>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…」，請問圖中左邊的小朋友可能跟誰住在一起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：教師可使用小兔手偶，操作小兔的家庭成員介紹：「老師、各位同學大家好，我是小兔，我最喜歡吃東西。我的家裡總共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人，分別是爸爸、媽媽、大哥、二哥還有我，希望大家可以跟我做朋友！」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習作指導：配合習作一，請學生先勾選出和自己居住在一起的家庭成員有哪些，再加總人數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家庭的功能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圖文，發現家庭的功能：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努力賺錢，提供生活所需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生活中彼此支持、陪伴，生病時給予照顧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家人彼此互相學習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統整：家庭給予我們照顧、陪伴及溫暖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家庭的活動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提問：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課本內提到的室內家庭活動有哪些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除了課本提到的活動外，還有哪些在室內可進行的家庭活動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課本提到戶外的家庭活動有哪些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除了課本提到的活動外，還有哪些在戶外可進行的家庭活動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習作指導：完成習作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：家人一同參與各類活動，可擁有共同回憶，更能增進彼此情感及向心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家庭活動的安排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影片引導說明：教師播放綠島及蘭嶼的圖片或介紹影片，讓學生感受兩個離島不同風情，在請學生默讀「家庭活動的安排」課本圖文後，各組分別進行角色扮演：爸爸、媽媽、小朋友進行情境演練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情境演練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實際演練家中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提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演練當中聽到哪些話，心裡是不大舒服的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不舒服的原因是什麼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何表達能讓彼此覺得好些且能討論出家庭活動的結論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在規畫家庭活動時，要考慮哪些事情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：透過和家人討論，了解彼此的想法後一起規畫活動能讓活動更順利進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家庭的組成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自我介紹及家人簡介：教師詢問自願分享的同學，依剛剛小兔分享的家中成員及總人數為多少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共同閱讀課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，從同學分享及課文當中了解到每個人的家庭成員是不一樣的，並進行「想想看還有哪些不同的家庭成員？」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的意義與功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組成與型態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中各種關係的互動（親子、手足、祖孫及其他親屬等）。</w:t>
            </w:r>
          </w:p>
        </w:tc>
      </w:tr>
      <w:tr>
        <w:trPr>
          <w:trHeight w:val="1812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家庭與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二單元我的家庭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課家庭與我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家庭成員的變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方的圖小女生抱著小嬰兒是家庭成員有什麼樣的變化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有同學不希望當哥哥姐姐的嗎？原因是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在了解學生的原因後引導學生情緒再回到課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當家人生病時，我們會有什麼感覺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某個家人生病時，負責照顧的家人如爸爸、媽媽會忙進忙出時，我可以做哪些事幫忙家人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當所愛的人「不在了」、「離開了」，我們可以和家人怎麼做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習作指導：習作一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，勾選出住在一起的家庭成員，並寫出家人的總人數、常用語言，進一步認識自己的家人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親人的稱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情境圖引導說明：每到過年就有好多親戚回來或到訪，這些親戚要怎麼「叫」、怎麼「稱呼」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起唱《家族歌》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每人準備好習作附件的親人稱謂桌遊卡牌，兩人一組使用同一組親人稱謂桌遊卡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〔探究實作〕規畫家庭活動，我可以問……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小朋友，平日我們可以和家人一起進行哪些活動讓彼此感情更好呢？請說說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除平常日可一起做的事，還有哪些是需要長一點的假日一起做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今天我們要邀請三位小朋友上臺表演一家人，討論要去哪裡玩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角色扮演、閱讀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課文前，請三名學生分別扮演品睿與爸爸、媽媽，由品睿開始發問連假想出去玩，詢問爸爸媽媽的意見，每人只能說一句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將全班同學分成三組，分別飾演品睿與爸爸、媽媽，用語氣演示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的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請問品睿的問題由誰回答了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那爸爸問了什麼問題呢？是問誰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這時誰可能會回答問題呢？可以回答什麼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小朋友有沒有和家人一起規畫旅遊活動的經驗呢？除了問「地點」，規畫家庭旅遊應該還要考慮哪些事呢？問什麼問題呢？請小朋友和隔壁的同學討論兩分鐘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起閱讀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，關於「人」的部分，你還想問什麼問題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關於「地點」的部分，你還想問什麼問題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除了課本舉例的四個面向，小朋友剛剛跟同學討論時，還想到什麼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：請學生實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的情境練習，提示學生可以從「人、事、時、地、物」思考問題，教師檢視學生理解的狀況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組成與型態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中各種關係的互動（親子、手足、祖孫及其他親屬等）。</w:t>
            </w:r>
          </w:p>
        </w:tc>
      </w:tr>
      <w:tr>
        <w:trPr>
          <w:trHeight w:val="1540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居家安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二單元我的家庭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居家安全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熱線新聞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陣子學生朝會，消防局來學校宣導了什麼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安裝在室內的熱水器要加裝強制排氣設備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這名女子洗澡時會突然暈倒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她會一氧化碳中毒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瓦斯熱水器所導致的一氧化碳中毒，為什麼在冬天特別容易發生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該名女子，都沒有察覺一氧化碳濃度過高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水器裝在室內可能會有一氧化碳中毒的可能，為何還是有部分的人會選擇將熱水器裝在室內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住家或套房並無對外窗，或僅有對外窗無陽臺設計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氧化碳中毒，如何自救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論與提問：如果家中有裝設瓦斯用熱水器，該如何確保自己的安全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家中暗藏的危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你有在家受傷過的經驗嗎？哪一次讓你最印象深刻？地點在哪裡？又為什麼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四張圖你覺得哪一張可能會有危險發生？為什麼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上題，該如何預防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當中是因為環境所以危險，還是人的行為造成危險的發生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為什麼許多人總說廁所、廚房、陽臺最有可能發生危險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究竟危險所造成的傷害是來自人還是環境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危險的發生，主要原因是人，但是有些地方的確會讓危險發生的可能機率提高，例如，都是跳躍動作，在房間的床上跳躍，和在沙發上跳躍，在沙發上跳躍危險度是高的，又如果在廁所跳躍那危險度就更高了；在家中並非不能夠玩，只是玩樂的型態必需要調整，例如玩積木等靜態活動就適合在家裡玩，又如果想玩球，則需要到家裡附近的公園或運動場；如果想烹調食物，則一開始應由父母教導安全的使用方法，待熟悉之後，才能夠獨立操作，總之，沒有什麼事是絕對安全與危險的，一切端看使用者的操作而定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積極預防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從上一節課我們知道，有許多行為在家中做可能會發生危險，那麼我們除了不去做這些危險的事，還可以怎樣避免危險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這四張圖片，分別是在預防前一頁的四種行為可能發生的危險，是怎樣預防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保護自己不被傷害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是否曾經被父母嚴厲懲罰過？通常是什麼原因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覺得無辜被懲罰過的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二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提問：你覺得何時適合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專線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專線成立的目的是為了保護需要保護的人。事態並非很嚴重或很緊急時，可以先跟老師說，由老師代為協助處理，因為老師比起社工或其他政府機關人員更為了解學生，處理起來會更為方便與適切。但如果事態較為緊急需要立即性的協助，也可以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：教師提問：面對家中長輩非理性的懲罰時？除了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跟學校師長報告之外，我們還可以怎麼做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如果面對家中長輩不愉快或不能接受的責罰時，我可以怎麼做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提醒：風險意思是指可能發生的危險。生活處處是風險但有高低之分，「應注意而未注意」則是最不應該之事。此外，並非要學生活在恐懼之中，覺得住家之內與外都是非常危險的，畢竟危險的不是環境而是人的行為，所以，抱持謹慎之心，在做事之前多想想，那麼在做事之後就可以少些後悔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守護家庭生活安全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家庭裡發生火災，發生的原因一定是自己家嗎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鄰居家發生火災影響到你家之外，沒有別的原因嗎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所以在家裡發生危險的原因，不只是來自住家之內，也可能發生於住家以外的地方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一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停車場為什麼是比較容易發生危險的地方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住家要跟學校一樣都要進行消防演練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向學生說明如何使用滅火器及其相關注意事項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日常生活危害安全的事件。</w:t>
            </w:r>
          </w:p>
        </w:tc>
      </w:tr>
      <w:tr>
        <w:trPr>
          <w:trHeight w:val="1402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校園與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三單元學校生活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課校園與我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單元頁：本課授課前教師請學生閱讀單元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提問，從課本的圖片與主標題，你猜想課本內容在說什麼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校園環境大探索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提問，這四張圖你覺得哪些行為可能會有危險發生？為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探究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學校當中是因為環境設施危險，還是人的行為造成危險的發生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為什麼許多人總說停車場、大門口、樓梯間最有可能發生危險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在學校裡如何確保自己的安全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共同守護校園安全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：教師提問，在課堂上是否有受傷的經驗，為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體育課時，因為沒有詳細聆聽老師的動作指導，所以在傳送接力棒時，與同學撞在一起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在自然課時，什麼樣的行為最容易發生危險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在藝術課時，什麼樣的行為最容易發生危險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在體育課時，什麼樣的行為最容易發生危險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探究與討論：教師提問，體育課時為搶球而撲倒，你覺得好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：教師提問，學校已是較為安全的環境，為什麼還是常有學生受傷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生病請假利人也利己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果你感冒了，是否還是會想到學校上課？為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當學生感冒或有重要的事情需要請假時，老師都會將作業減量，不會給請假的學生那麼大的壓力。此外，若你感冒了還來學校，不僅學習力較差，也可能影響到其他同學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為什麼當同學感染流行性感冒、腸病毒，政府要強制學生在家休息，不能來學校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當班上有同學感染流行性疾病時，我們可以如何保護自己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探究與討論：教師提問，如果有同學罹患流行性感冒，但家裡沒有人可以照顧他，他到學校來，我們該怎麼辦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：教師提問，我們如何減少自己感染流行性疾病的可能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康健的數位使用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402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校園與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三單元學校生活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課校園與我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】為我們服務的人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引起動機：教師提問，你的學校生活裡，有發現哪些人會為你提供不同的服務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與討論：引導學生閱讀課本為我們服務的人圖文並提問：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本裡出現哪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位，為我們處理公共事務，為我們服務的人？有沒有剛才發表時沒提到的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你在學校遇見為你服務的人，要怎麼打招呼問好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想想看，我們在學校裡，可以做點什麼讓自己也成為「服務大眾」的人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作：依附件學習單進行操作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勾選出校園裡為我們服務的人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選出其中一位回答問題：你曾經有對他表達過感謝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果有，說一說時間、地點、如何表達感謝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果沒有，寫下你可以在什麼時間、地點，如何表達你的感謝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班利用感謝卡，感謝校園裡為我們服務的人。發表對不同的感謝對象，要感謝的重點是什麼？然後各自寫下來，完成感謝卡，並確實送出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統整：教師提問，下課前，說一說你上完這節課，有學到什麼本來不知道的事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】霸凌零容忍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引起動機：教師提問，從小到大你是否有被取過你不喜歡的綽號，若你不喜歡這個綽號，你該怎麼辦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文中是凡真愛表現，還是有些人嫉妒她的表現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果你被他人取笑外貌，你應該如何處理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什麼樣的情形可以撥打反霸凌專線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探究與討論：教師提問，明明多數人都知道霸凌別人不太好，為何還是有人想霸凌他人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統整：教師提問，如果你是班級導師，如何處理班級霸凌事件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提醒：校園安全就如居家安全的概念一樣，環境的不友善可能會讓人受傷，但人的行為更讓自己受傷。而受傷不僅是皮肉傷害也可能是傳染病、精神傷害等，本課所談範疇較為廣泛，但也是班級經營的一環，因此，教師在授課時可以多舉班上例子，以讓學生討論起來更有感觸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康健的數位使用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402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班級自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三單元學校生活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課班級自治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引起動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運用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課情境圖，教師提問，課本情境圖裡，全班要一起參加的活動是什麼？我們這學期有沒有全班要一起參加的活動？也需要全班來討論和決定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班級自治活動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課文並提問，什麼是「班級自治」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下課前，說一說你上完這節課，有學到什麼本來不知道的事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為什麼要開班會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本「開班會囉！」的圖文，用六何法中的三何問問題，來了解更多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何人開班會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何時開班會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開班會做何事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試試看，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答案做排序，說成一句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解決共同問題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進行班級自治一種重要又有效的方法是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學習民主精神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如何開班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①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宣布：知道班會的意義之後，我們要用課本當劇本，來演一次「如何開班會」，協助全班學習班會的流程。我們一共需要主席、司儀、記錄、所有班級幹部、舉手發言的同學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位，有誰自願的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情境模擬－各自準備和練習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導學生以課本班會流程為劇本，進行情境模擬的角色扮演：需留意司儀、主席站的位置；班級幹部可以先出列，約好上下臺的動線，以節省時間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：教師提問，下課前，說一說你上完這節課，有學到什麼本來不知道的事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如何開班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情境模擬－角色扮演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導學生以課本班會流程為劇本，進行情境模擬的角色扮演，實際把班會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議程演練一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班會的注意事項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宣布：上一節是拿課本當劇本的「演出」。既然全班已經對如何開班會有了認識，那麼這一節就來開一次我們自己真正的班會。要先提出的是，我們班上有什麼需要共同解決的「提案」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實作－開班會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開班會前●開班會中●開班會後：老師講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實作：寧靜的班會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發下一人一張便條紙並說明：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在這個班級裡，老師希望沒有不公不義的事情，也希望沒有人有什麼委屈不敢說出來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有什麼是你的學校生活裡，你看到需要改善的事嗎？你發現自己或是有人受了什麼委曲，不敢說出來的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果你覺得要在班會裡直接提出來，你會害羞或不敢，就請你現在寫在便條紙上，讓這件事有機會被發現，讓老師有機會來協助處理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你自己可以決定要不要讓老師知道你是誰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寫完請投進班會意見箱中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：教師提問，下課前，說一說你上完這節課，有學到什麼本來不知道的事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習作指導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〔探究實作〕參與班級事務，我可以問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起動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根據情境圖提問：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班上有誰覺得開班會有點無聊？說說看你的理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班上有誰覺得開班會不無聊？說說看你的理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發展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　釐清開班會的重點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提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為什麼要開班會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何開班會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想想看：我們可以用什麼方法，讓自己更容易參與班會裡的討論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發展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　練習六何提問來參與班級事務的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說明：在班會提案討論的時候，我們可以利用「何人、何時、何地、何事」加上「為何」、「如何」，也就是「六何法」的提問，來幫助自己更容易參與班級事務的討論。以班級同樂會為例，大家來演練看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誰要維持教室整潔？（何人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室在什麼時候會有較多的垃圾？（何時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在教室的哪些地方會有比較多垃圾？（何地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除了撿垃圾還有哪些方式？（何事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為何需要讓教室的面沒有垃圾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何長時間維持教室整潔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統整：探究實作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提問：還有什麼班級事務，可以用六何法來討論呢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康健的數位使用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534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每個人都不一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四單元與人共好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課每個人都不一樣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】面對不同的看法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圖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這張情境圖中，你看到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你認為那位女同學是否應該說出自己的想法？為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跟同學討論事情時，自己有不一樣的看法，可以怎樣表達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設以下情境：「隔壁同學下課時間要玩躲避球，但是你的看法不同，你想要玩捉迷藏。」請參考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的步驟，跟隔壁同學練習說出自己的看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探究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討論班級事務時，除了使用批評的語言，還有什麼原因會讓同學之間發生爭吵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表達自己的看法時，除了課本提到的方式，還有哪些方式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你認為你自己是會「傾聽」的人嗎？為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習作指導：教師引導學生完成習作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統整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說說看，上完這節課，你有學到什麼本來不知道的事嗎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529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每個人都不一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四單元與人共好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每個人都不一樣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欣賞彼此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「欣賞彼此，可以從別人身上學習到自己沒有的特點」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三張圖片裡的主角，各自具有什麼值得我們學習的特點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：引導學生面對面觀察彼此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對方的長相，說出特點。提醒學生不使用嘲笑的語言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彼此的個性、喜好和專長。提醒學生如果說不出來，可以詢問對方，聽他分享自己的個性、喜好和專長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方有什麼專長或特點是自己想學習的？為什麼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人的喜好、生活習慣和態度、對事情的看法都不一樣，不應該因為別人和自己不一樣就討厭他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欣賞的眼光看同學，就會發現他們身上值得學習的特點，讓自己變得更好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完這節課，你有學到什麼本來不知道的事嗎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尊重別人和我不一樣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相同，喜好也一定相同嗎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別人和我不一樣的地方，應該保持什麼樣的態度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表示你對別人的「尊重」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認為女生一定喜歡穿裙子嗎？為什麼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認為男生一定喜歡打籃球嗎？為什麼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怎麼看待想學跆拳道的女生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怎麼看待想學跳舞的男生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樣的說話方式、行動和態度，才會「讓人感覺舒服」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引導學生完成習作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完這節課，你有學到什麼本來不知道的事嗎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834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與同學相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四單元與人共好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課與同學相處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引起動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情境圖，教師提問：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觀察情境圖，你發現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另一位男同學為什麼不敢加入聊天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果你看到一群同學聊天聊得正開心，你也想加入他們，可以怎麼做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主動建立良好關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圖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想跟同學建立友好關係，第一步應該做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早上到學校，看見同學及師長應該怎麼做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看見同學的臉色不好，你可以怎麼關心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學習上遇到困難想請教同學，應該怎麼說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探究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當自己主動要跟同學建立良好關係時，卻被拒絕，你的心情如何呢？你會怎麼應對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除了「主動」之外，還可以做什麼讓自己跟同學建立友好關係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要跟同學保持長期的友善、和諧的關係，平時可以怎麼做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什麼樣的語言跟行為會破壞彼此的關係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習作指導：引導學生完成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的第一大題，並說出自己判斷的依據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圖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你跟班上的每個同學都很要好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果班級活動你和你不熟悉或不要好的同學分在同組，可怎麼做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仔細觀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情境圖，你看到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果你是在外面等的學生，你的心情如何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大家為什麼會對這位同學感到生氣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站在這位同學的角度想一想，你認為他動作慢可能是為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你會給這位動作慢的同學什麼樣的建議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探究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當你和不要好或不喜歡的同學分在一組時，你的心情如何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請你參考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的步驟，練習向不喜歡的同學說出自己的想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你不喜歡的同學，身上就只有缺點、完全沒有優點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統整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完這節課，你有學到什麼本來不知道的事嗎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685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與同學相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bidi="he-IL"/>
              </w:rPr>
              <w:t>第四單元與人共好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課與同學相處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】勇敢道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圖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仔細觀察情境圖，你看到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果同學突然推你，你會有什麼感覺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與同學相處，有時會發生爭吵。如果是自己有錯，應該怎麼做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承認錯誤之後，接著應該怎麼做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探究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為什麼「認錯」是爭吵時最好的解決方式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你認為道歉時要怎麼做，才能讓對方感受到自己的真心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果犯錯的人已經誠心道歉，有沒有可能對方還是不肯原諒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習作指導：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的第二大題，並說出自己判斷的依據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統整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上完這節課，你有學到什麼本來不知道的事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】選擇原諒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圖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當自己感覺被同學傷害時，要怎麼做，才能走出受傷的感覺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何讓爭吵的兩人能夠重新建立良好的關係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引導學生按照本頁「選擇原諒」圖文的步驟，和隔壁同學進行練習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探究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提問：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當自己感覺被傷害時，為什麼要讓心情先平靜下來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為什麼要詢問對方是怎麼想的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犯錯的對方向自己認錯時，如何知道對方是不是誠心道歉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習作指導：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的第三大題，並說出自己判斷的依據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統整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上完這節課，你有學到什麼本來不知道的事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〔探究實作〕建立好關係，我可以問……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引起動機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情境圖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觀察情境圖中的課桌椅，說說看，你發現了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你喜歡和這樣的同學坐在一起嗎？為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展活動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善用社會課本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介紹找答案的第一種管道：社會課本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考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步驟，討論後回答：想一想：自己為什麼不喜歡這位同學？想一想：我為什麼感到生氣呢？站在對方的角度想一想？如何向對方傳達自己的想法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展活動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使用資源找答案：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說明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「使用資源」，提到獲取資訊解決問題的管道，並提問：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頁用的是哪兩種找答案的管道？除了前面三種，還有哪些找答案的管道？請教長輩這個管道，應該怎麼有禮貌又清楚的發問呢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總結：學生發表提問後，教師給予修正建議，請學生在課本上修正後，再發表一次。少數無法寫出完整提問的學生，則可在其他同學分享後，模仿同學的提問，寫在課本上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統整：探究實作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有其他類似困擾的同學，也可以用這個「問問題、找答案、解決問題」的過程來進行探究，幫助自己建立良好的人際關係。老師可以協助你，也會找時間請大家來分享探究的過程和結果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827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走向共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bidi="he-IL"/>
              </w:rPr>
              <w:t>第四單元與人共好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課走向共好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培養同理心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圖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觀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情境圖，說說看，你看到了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果你是被凶的學生，你會生氣嗎？為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觀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頁情境圖，說說看，你看到了什麼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你也有害怕的動物嗎？你害怕的這種動物有人喜歡嗎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探究與討論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為什麼同一種動物，有些人覺得很可怕，有些人卻覺得很可愛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課文提到，培養同理心，可以與人有更好的溝通與交流，什麼是同理心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果你在下課時間約同學去操場玩卻被拒絕，怎麼回應才是有同理心的表現？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統整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教師提問：上完這節課，你有學到什麼本來不知道的事嗎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526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走向共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bidi="he-IL"/>
              </w:rPr>
              <w:t>第四單元與人共好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課走向共好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和諧的人際互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曾經和同學發生過誤會嗎？當時的情況是如何呢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誤會時，你的感受是怎樣的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曾經誤會過別人嗎？當時有什麼感覺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生誤會時應怎麼做才能解決誤會，而且不會破壞彼此的關係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自己被誤會時，不要用生氣的情緒指責對方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：引導學生以生氣及溫和兩種不同情緒，扮演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情境圖中發生誤會的雙方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以生氣的情緒扮演發生誤會的雙方時，發生了什麼事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以溫和的情緒扮演發生誤會的雙方時，發生了什麼事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和諧的人際互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情境圖，你看到什麼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作業來抄是合理的要求嗎？為什麼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之間應該互相幫忙，但為什麼如果是不合理的要求時，就要禮貌的拒絕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同學提出不合理的要求時，要幫他找出更好的解決方法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第一大題，並說出自己判斷的依據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上完這兩節課，你有學到什麼本來不知道的事嗎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535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探究單元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可以學更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〈探索單元〉我可以學更多　圖書館尋寶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圖書館尋寶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  <w:t>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情境圖：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裡，圖書館除了書還有什麼不同類型的資料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老師說，報紙就像每天出版的百科全書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老師說，圖書館就像知識的大寶庫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翻閱圖書館的報紙、雜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，為什麼報紙雜誌的內容比一般的圖書新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規畫家庭活動時，如果在報紙上查到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屏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美食」，也在旅遊的專書裡查到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屏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美食」，該如何判斷資料的正確性呢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下課前，說一說你上完這節課，有學到什麼本來不知道的事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圖書館尋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一節課在圖書館裡尋寶，翻閱過內容新穎的期刊、報紙；這一節我們繼續在圖書館裡尋寶。當我們對感興趣的事物主動學習時，還有什麼好用的工具書可以幫助我們找到資料呢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用自己喜愛的「社團名稱」，例如：桌球，來查一般百科全書的索引（用法如同查字典），查出資料在這套百科全書的第幾冊、第幾頁，並且閱讀。再引導學生自由翻閱「圖鑑」，看看有沒有自己感興趣的主題或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，百科全書和圖鑑這樣的書，你會從第一頁讀到最後一頁嗎？為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什麼時候會需要使用百科全書或圖鑑這樣的工具書查資料呢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1272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探究單元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可以學更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〈探索單元〉我可以學更多　問問題、找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問問題、找答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情境圖：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裡，表格中的哪裡有出現「已˙想˙學」三個字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找看表格中哪裡有問題？哪裡有答案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那麼我們就來看看，這個簡單的表格要怎麼用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圖文，說一說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於一氧化碳中毒，課本上說了什麼？我們全班一起討論，把重點編號，逐條標示出來（條列重點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六何法提出自己有興趣或還想知道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想知」下面的提問，和「學到」下面找到的答案，來回答「一氧化碳中毒只會發生在浴室嗎？（何地）」這個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熱水器裝在浴室外面，可是在屋子裡面，比方在加裝窗戶且冬天密閉的陽臺上，這樣會不會發生一氧化碳中毒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與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動動腦：關於校園安全，除了課本上提到的重點，你還想知道更多嗎？可以按照「已˙想˙學」的步驟、方法，經由自我提問、找答案、學更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問問題、找答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已˙想˙學」是一張適合做探究的萬用表格，可以應用在各種領域、不同主題，為滿足自己的好奇心，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歷程，完成可大可小的探究實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學習單（教師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：照片故事。就是一個運用在社會領域，超好玩的學習任務。讓我們一起來出任務，完成這個有趣的探索，增進和家中長輩的情誼吧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單獨只閱讀學習單上的舊照片，說一說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照片上的線索，你知道了什麼事情？請用完整的句子說出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六何法提出：自己觀察照片後有興趣、或還想知道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這些問題有禮貌的去訪問長輩，如果得到如學習單範例上的答案。請根據訪問的答案，試著說一說這張「照片故事」。（盡量不要跟範例上的故事一模一樣。可選擇先說地點或先說人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與實作：請學生回家找一張長輩的舊照片，來依樣畫葫蘆，完成自己獨一無二的照片故事，再與老師同學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問問題、找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完自然課之後，用「已˙想˙學」的步驟、方法，經由自我提問、找答案、學到更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也可以在期末，用社會課本的目次頁，或各單元圖象化的單元頁，一起來回顧這學期上完的社會課裡，有什麼感興趣的主題，可以運用「已˙想˙學」這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過程，來完成一次探究的實作。可以自己做一張，也可以和同學合作，小組人數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分組的人，開始討論或尋找探究的主題。老師可就下面幾個方向鼓勵學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自己期待的家庭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自己寒假假期時間的規畫，成為時間的主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知道更多做筆記的方法嗎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有興趣的主題或行業，鎖定一位達人去做訪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自己有興趣的社團活動，了解更多或精進技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自己規畫一次寒假裡在地的戶外教育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寒假裡可以為我居住的社區做一點什麼「我為人人」的服務嗎？社區可以因為我變得更好嗎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要有更多朋友嗎？可以怎麼做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與實作：主題或方向確定的人或組別，就以課本最後一頁的空白「已˙想˙學」學習單開始實作。先以條列重點的方式寫下自己的已知；接著以六何提問，確定自己要查資料、找答案的方向在哪裡；最後思考要透過什麼管道去獲取資料，如何解決問題。有需要跟老師討論的組別或個人，都可以跟老師各別約時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問問題、找答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：將「照片故事」和期末社會科「已˙想˙學」的大分享，事先安排好上臺的順序，公布分享結束後要票選的獎項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期末大分享：指導學生上下臺的動線，以及禮貌「大家好！」、「謝謝大家」。輪流上臺，老師協助器材操作和突發狀況的排除。要提醒聆聽的禮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：老師講評後，以日記方式完成票選、自評和同儕互評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1119" w:hRule="atLeast"/>
        </w:trPr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探究單元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可以學更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探索單元〉我可以學更多　問問題、找答案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問問題、找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情境圖：引起動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裡，表格中的哪裡有出現「已˙想˙學」三個字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找看表格中哪裡有問題？哪裡有答案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總結：那麼我們就來看看，這個簡單的表格要怎麼用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圖文，說一說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於一氧化碳中毒，課本上說了什麼？我們全班一起討論，把重點編號，逐條標示出來（條列重點）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六何法提出自己有興趣或還想知道的問題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想知」下面的提問，和「學到」下面找到的答案，來回答「一氧化碳中毒只會發生在浴室嗎？（何地）」這個問題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熱水器裝在浴室外面，可是在屋子裡面，比方在加裝窗戶且冬天密閉的陽臺上，這樣會不會發生一氧化碳中毒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與實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動動腦：關於校園安全，除了課本上提到的重點，你還想知道更多嗎？可以按照「已˙想˙學」的步驟、方法，經由自我提問、找答案、學更多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問問題、找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已˙想˙學」是一張適合做探究的萬用表格，可以應用在各種領域、不同主題，為滿足自己的好奇心，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歷程，完成可大可小的探究實作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學習單（教師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：照片故事。就是一個運用在社會領域，超好玩的學習任務。讓我們一起來出任務，完成這個有趣的探索，增進和家中長輩的情誼吧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單獨只閱讀學習單上的舊照片，說一說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照片上的線索，你知道了什麼事情？請用完整的句子說出來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六何法提出：自己觀察照片後有興趣、或還想知道的問題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這些問題有禮貌的去訪問長輩，如果得到如學習單範例上的答案。請根據訪問的答案，試著說一說這張「照片故事」。（盡量不要跟範例上的故事一模一樣。可選擇先說地點或先說人。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與實作：請學生回家找一張長輩的舊照片，來依樣畫葫蘆，完成自己獨一無二的照片故事，再與老師同學分享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問問題、找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是小南上完自然課之後，用「已˙想˙學」的步驟、方法，經由自我提問、找答案、學到更多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也可以在期末，用社會課本的目次頁，或各單元圖象化的單元頁，一起來回顧這學期上完的社會課裡，有什麼感興趣的主題，可以運用「已˙想˙學」這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過程，來完成一次探究的實作。可以自己做一張，也可以和同學合作，小組人數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分組的人，開始討論或尋找探究的主題。老師可就下面幾個方向鼓勵學生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自己期待的家庭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自己寒假假期時間的規畫，成為時間的主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知道更多做筆記的方法嗎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有興趣的主題或行業，鎖定一位達人去做訪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自己有興趣的社團活動，了解更多或精進技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自己規畫一次寒假裡在地的戶外教育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寒假裡可以為我居住的社區做一點什麼「我為人人」的服務嗎？社區可以因為我變得更好嗎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要有更多朋友嗎？可以怎麼做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與實作：主題或方向確定的人或組別，就以課本最後一頁的空白「已˙想˙學」學習單開始實作。先以條列重點的方式寫下自己的已知；接著以六何提問，確定自己要查資料、找答案的方向在哪裡；最後思考要透過什麼管道去獲取資料，如何解決問題。有需要跟老師討論的組別或個人，都可以跟老師各別約時間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問問題、找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：將「照片故事」和期末社會科「已˙想˙學」的大分享，事先安排好上臺的順序，公布分享結束後要票選的獎項有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期末大分享：指導學生上下臺的動線，以及禮貌「大家好！」、「謝謝大家」。輪流上臺，老師協助器材操作和突發狀況的排除。要提醒聆聽的禮貌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：老師講評後，以日記方式完成票選、自評和同儕互評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新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領域學習課程計畫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ascii="標楷體" w:hAnsi="標楷體" w:cs="標楷體" w:eastAsia="標楷體"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FF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、乙、丙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洺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週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86"/>
        <w:gridCol w:w="1227"/>
        <w:gridCol w:w="2258"/>
        <w:gridCol w:w="6213"/>
        <w:gridCol w:w="1835"/>
        <w:gridCol w:w="1977"/>
      </w:tblGrid>
      <w:tr>
        <w:trPr>
          <w:trHeight w:val="733" w:hRule="atLeast"/>
        </w:trPr>
        <w:tc>
          <w:tcPr>
            <w:tcW w:w="1457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32" w:hanging="2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目標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知道需要與想要的意思，並能學會作判斷；學會理性消費與貨比三家不吃虧的道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了解地圖是將俯瞰的景象用簡單明瞭的圖示平面化；看懂地圖的圖名、方位、道路所呈現的意義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透過同儕討論與分享，說明生活中為我們服務的團體與個人，進而培養依能力參與服務活動的態度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知道與自然環境有關的地名由來，能知道與動物相關的地名由來，能知道與植物相關的地名由來；知道與說出與人文歷史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關的地名由來；了解地名與生活的關聯性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整理課文中各標題概念的層次與順序，製成概念圖，了解地名的由來與當地自然環境和人文歷史有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透過同儕討論與分享，表達對居住地方社會事物與環境的好奇與關心，理解人類生活的豐富面貌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從居住地方的文物及人物故事發現與環境互動後產生的變遷現象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理解居住地方的居民如何因應環境的而產生改變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舉例說明自己居住的地方有哪些因為當地自然環境、人文環境的差異而形成的特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夠解釋居住地方的特色消失如何受到自然環境及人文環境的影響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透過討論居住地方特色的保存或消失，體認並尊重每個人對於事物及環境有不同的感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操作上學期學過的六何法，體驗六何法也可以應用在：畫概念圖掌握文章重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透過「原因、經過、結果、影響」畫概念圖的實作，學習史傳類文章的重點脈絡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透過「流浪狗問題」的探究實例，了解探究方法中，三個步驟的重點和探究的歷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和同儕合作，在老師的協助下，嘗試「製造髒亂」的探究實作。</w:t>
            </w:r>
          </w:p>
        </w:tc>
      </w:tr>
      <w:tr>
        <w:trPr>
          <w:trHeight w:val="370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進度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6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居住的地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居住的地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元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認識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單元頁】預習與推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的名稱是什麼？包含哪幾課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說一說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各有哪些標題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與隔壁同學小聲討論：從單元圖推測看看，兩課的內容可能會介紹什麼內容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名稱與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每生一張小紙條，請其寫下家裡的住址並提問：小朋友，你從哪裡知道自己家的地址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與同組或鄰座同學一起看自己寫的住址，並圈出一樣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情境圖後，請學生合上書本思考：如果你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你想怎麼介紹你居住的地方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校的詳細地址書寫在黑板或電子白板上，請小朋友記錄在習作一第一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說說看，學校地址和你家住址，哪些部分是一樣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們知道自己家是什麼里、幾鄰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哪裡可以看到自己家詳細的住址呢？答：門牌、戶口名簿…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圖文，學生根據自己的觀察，說說自己居住的附近，可以看到哪些「路名標誌」，並要求學生回家後，觀察記錄自己家的門牌與戶口名簿上的地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利用「臺灣行政區域圖」大地圖，比對學校和學生地址上的縣市、鄉鎮，讓學生指出學校在臺灣地圖上的位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利用課本附件（行政區域圖）向同學介紹自己居住的地方在臺灣的哪裡，有些什麼著名的景點與特產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168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居住的地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元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認識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居住環境與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童說說看，這幾天從家裡到學校的路上，看到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、實作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將自己觀察的景象記錄在習作一第二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學生的勾選，統計學生住家到學校路上最常出現的景色，並提出「其他」欄位補充最多的景色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回答自己居住的地方比較接近課文敘述的「都市」、「鄉村」或「海邊」、「平原」、「山區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學生是否發現自己居住的地方不只符合一種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居住環境與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請小朋友依據習作一第四題的紀錄，分享自己的觀察或訪問的結果有什麼發現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綜合學生的發表，對照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協助學生比對居住地方環境與工作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問指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問家中長輩，之前居住的環境和現在有什麼不一樣呢？大家的生活方式有改變嗎？請學生下次上課分享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1808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居住地方的方法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元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認識居住地方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單元頁】預習與推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從課本的單元頁說一說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上課的重點和我們預測的內容有哪些一樣的地方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再仔細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的圖示與標題，推測看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可能包含的內容是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地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小朋友，還記得學校在什麼縣市？在臺灣的什麼地方嗎？（請學生在課本附件上指出，同時請學生利用教師準備的臺灣放大版地圖檢視學生學習情形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情境圖後，請學生想像從高空向下俯瞰的視角。（假想自己坐在熱氣球上俯瞰大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請學生比對上下兩張圖，想像實際街道、河川與建築物如何呈現為平面地圖。是不是都用簡單的線條和圖示來表示呢？利用提問檢視學生的理解，例如：請指出馬蘭國小的範圍。和新生國中之間最大的馬路路名是什麼？新生國中附近有一條什麼溪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「讀懂地圖」挑戰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拆解課文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練習，公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挑戰題，並利用電子白板或放大地圖，由學生上臺發表小組討論結果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居住地方的方法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元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認識居住地方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走讀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朋友學會看地圖後，說一說：對自己居住的地方有哪些新的發現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像你到一個沒有去過的地方，除了想透過地圖認識這個地方，你還想要知道些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、實作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後，請學生發表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有哪些方法，可以更認識自己居住的地方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裡的小朋友用了哪些方法來觀察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這幾種方法，小朋友還會用什麼感官來觀察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哪些地方可以找到介紹我們居住地方的資料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可以訪問誰知道更多自己居住地方的故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裡說的「走讀」，是什麼意思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走讀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「小小解說員」任務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，鼓勵學生透過蒐集資料、訪問居民、實際觀察等方式，記錄自己居住地方的小故事，並搭配社區地圖策畫「小小解說員」任務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558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用圖表比較居住的環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元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〈探究活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用圖表比較居住的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跟著小南玩探究─「用圖表比較居住的環境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朋友是否還記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我們請小朋友觀察從家裡到學校的路上所看到的景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，因為同學們都住在學校附近。請問小朋友有沒有親人或朋友住的地方和我們很不一樣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、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與分享生活經驗，共同完成探究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依據課文舉例說明「訊息摘要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視學生討論與記錄的結果，介紹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讓訊息更一目了然的比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紀錄的內容摘要於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范氏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實物投影機將學生作品呈現於白板，孩子們可以互相觀摩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發現兩個圖表都利於進行比較資訊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范氏圖呈現的比較，請學生思考：「住在都市和住在鄉村有哪些不同？」「這些不同如何影響到人們的生活方式呢？」參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26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居住地方的特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居住地方的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尋找居住地方的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情境圖，說一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觀察情境圖，你看到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介紹的是臺灣哪一個地方？你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情境圖中最讓你好奇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中用什麼來介紹這個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尋找居住地方特色」的圖文，說一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住地方的特色是來自於哪些事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到「八卦山」，就會想到哪一個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到「清水祖師廟」，就會想到哪一個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到「蝦捲」，就會想到哪一個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到「火炎山」，就會想到哪一個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到「花蓮薯」，就會想到哪一個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到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就會想到哪一個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居住的地方有什麼讓人印象深刻的特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在外地的親戚來到你家拜訪，你要如何向他介紹自己居住地方的特色？跟同學討論後，上臺說一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想知道哪一個地方的特色，可以上網查一查資料，讓自己更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第一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說一說你上完這節課，有學到什麼本來不知道的事嗎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居住地方的特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單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居住地方的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居住地方即將消失的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居住地方即將消失的特色」的內容，說一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海牛犁蚵田」的景象在臺灣哪一個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海牛」指的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海牛」的數量為什麼會愈來愈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人士做了什麼來保存「海牛犁蚵田」的文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居民要努力保留「海牛犁蚵田」的文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有些居住地方的特色會消失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居住的地方是否有些特色即將消失？我們可以做些什麼來保留居住地方的特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第二大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統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1812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二、地方生活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0"/>
                <w:szCs w:val="20"/>
              </w:rPr>
              <w:t>敦親睦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單元地方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敦親睦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敦親睦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人物彼此在做什麼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爺爺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家彼此的關係是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做個好鄰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朗讀課文，從課文中找出鄰居的定義。老師提問：鄰居是指什麼人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自身做起當個好鄰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中活動時要注意哪些細節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家是住大樓的，如何走路不會發出太大聲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樣是住在大樓的）在移動自家桌椅的時候應該要注意哪些細節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中說話、看電視、聽音樂時除了音量的考量外，要不要考慮時間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家有養狗時，要做好哪些事，才不會影響他人，並成為一個好鄰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遛狗一定要用牽繩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「遛狗為什麼要帶集便袋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「多多關心鄰居的健康及生活起居。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觀看影片後討論，「收割稻穀有哪些步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和鄰居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默讀課文的四格漫畫，進行討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個四格漫畫是指住在透天厝還是住在大樓、公寓的情況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大樓或公寓，為什麼會有鞋櫃擺放在門口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鞋櫃或雜物擺放在門口會有什麼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所提的緊急狀況是指哪些情況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逃生時，樓梯間有雜物擺放會有哪些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守社區規定、維護彼此安全是大家共同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和鄰居溝通—情境模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設定情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正準備入睡，樓上房客回來了，音響聲音大到無法入睡，但隔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就要起床準備上學，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情境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法一：貼紙條到樓上門口善意告知或按門鈴禮貌地請他們放低音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麼作的原因是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接就去按門鈴會不會有人身安全的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法二：透過管理員、村里長告知，再次善意提醒的原因是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法三：透過住戶管理委員會的原因是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法四：各種做法都做過了，對方仍未改善時我們則選擇哪一個做法來保障自己的權益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統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尊尊人與自愛愛人。</w:t>
            </w:r>
          </w:p>
        </w:tc>
      </w:tr>
      <w:tr>
        <w:trPr>
          <w:trHeight w:val="154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二、地方生活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為民服務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單元地方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為民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為民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爸爸在騎車的路上發生什麼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震了好大一下後心裡會有什麼感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說這個坑洞很危險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爸爸會說要跟村長反應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村（里）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村裡的事只靠村（里）長一個人來面對、處理嗎？有其他人幫忙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里長可以幫地方居民處理哪些事情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中提及村（里）長會辦旅遊活動，你知道我們村里有辦過哪些活動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民之間為什麼需要有這樣的活動來聯絡感情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民間團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共同閱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課文圖中有哪些民間團體為大家服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阿嬤為什麼要幫忙開辦課輔班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：食物銀行的運作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家扶基金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補充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：從課文可以得知這些民間團體成立的最主要意義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：參與民間團體的人有哪些特質呢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統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402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週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二、地方生活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為民服務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F-BZ;Arial Unicode MS" w:eastAsia="標楷體"/>
                <w:color w:val="000000"/>
                <w:sz w:val="20"/>
                <w:szCs w:val="20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F-BZ;Arial Unicode MS" w:eastAsia="標楷體"/>
                <w:color w:val="000000"/>
                <w:sz w:val="20"/>
                <w:szCs w:val="20"/>
              </w:rPr>
              <w:t>〉聚焦討論社區問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單元地方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為民服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民間團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節我們提到哪些民間團體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我們服務的人只有前面提的這三種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志工的服務項目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志工的服務項目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望相助隊、義交、義警的服務項目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活動操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抽籤需要扮演的志工團體，討論並推派同學做志工的角色扮演，讓大家進行快問快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快問快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：我們在居住地方的哪幾處會看到這些志工、義工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：為什麼這些人願意為大家服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共資源與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看課本情境圖，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顯示的是哪個公共空間很久沒有人使用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造成這個空間久未使用的原因是什麼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有人作出什麼提議？答：想做老人食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特地要做老人食堂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閒置空間除了改造成為老人食堂外，還有其他的運用方式嗎？答：藝文咖啡、社區共讀站、公托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居民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本及補充文章中，我們可以得知哪些單位互相合作及幫忙來成就共好社區？答：村里長（區公所）…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樣的合作對社區有什麼樣的幫助？（二）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統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〈探究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〉聚焦討論社區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運用實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圖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人知道焦點討論法嗎？在哪裡聽過或用過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對話使用了四種不同顏色來標示，分別代表什麼意義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：很好，這些顏色就代表焦點討論法的四個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例說明：以「小嬰兒半夜啼哭使鄰居無法安眠」的社區問題為實例，引導學生認識焦點討論法的四個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角色扮演，演出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情境與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焦討論社區問題時，先以外在事實為起點，在重視內在情緒感受的基礎上，推估事件可能的原因和意義，再做出合宜的行動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人溝通互動時，可使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I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焦點討論法」來聚焦討論的內容，並產生具體可行的結論。藉由四個循序漸進、有層次的提問，不僅能讓問題有方向的逐漸聚焦，也能引導出合理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自主實作探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分組合作學習的理念進行小組探究，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藉由組員的共學與分享引發多元思考與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能有效的找出社區待改善的問題，進行探究教學前，學生需先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的日常觀察，發掘社區生活中需要調整之處，逐一記錄在聯絡簿中。或者，教師可善用線上電子地圖的街景服務，引導學生從實景影像中觀察社區環境現況，找出需解決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討論後，將一則社區發生的問題記錄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學習單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閱課本第五單元的單元頁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，參考「敦親睦鄰」、「為民服務」的重點，鼓勵各組應用所學的知識與方法來改善社區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行間巡視，協助小組討論，提問並提供意見，引導學生依序（顏色）將討論的內容記錄下來，最後產出恰當的行動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發表與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學生初步完成四階段的聚焦討論後，可輪流分享探究所得，進行組間提問與交流，彼此互學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以形塑更適切可行的行動決定，改善社區現況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</w:tc>
      </w:tr>
      <w:tr>
        <w:trPr>
          <w:trHeight w:val="483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三、生活理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0"/>
                <w:szCs w:val="20"/>
              </w:rPr>
              <w:t>理性消費你我他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生活理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理性消費你我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單元頁】預習與推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預習與猜想：本單元授課前，教師請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從課本當中的圖片與主標題，你猜想課本內容在說什麼呢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品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紅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過年時大家應該都有拿到紅包，那筆錢你如何做使用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我們來看看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品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紅包，他用來做了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寫下「儲蓄、消費與捐獻」三個詞，請學生指稱品睿上述的行為各屬於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該先買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早上起床，刷牙洗臉後背著書包要去上學，此時，媽媽給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如何使用較為恰當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不做結論，讓學生自由發想作答即可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你會羨慕這位小朋友嗎？拿壓歲錢買了新的筆與新的機器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是這位小男生，應該要如何分配壓歲錢會比較好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限的金錢只能滿足有限的欲望，所以，當想要的太多時，我們該如何取捨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先買與後買，如何決定與分辨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需要與想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一）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問：文具用品很多人都覺得是需要，但真的是這樣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問：從班上學生鉛筆盒中，挑選一個裝了許多文具用品的鉛筆盒作為範例。並追問，這位學生鉛筆盒裡已經有需多文具用品了，如果買一枝只要十元的原子筆，你覺得是需要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們覺得哪個是需要？哪個是想要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會這樣覺得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我們要將物品分為需要與想要？為什麼消費不能憑直覺購買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總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是需要與想要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謹慎消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一）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賣場裡常會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9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數字，為何賣家要如此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逛賣場時，常會有標示牌把原來的價格塗掉，然後寫上更低的價格，這是為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但這樣真的會比較便宜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圖文，並請其回答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我們決定購買某項物品，例如巧克力時，該怎麼買比較划算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上看到的與真實的會有落差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運用飛比網或其他搜尋系統，比較同一商品在不同平臺的價格，以此讓學生知道何謂貨比三家不吃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購買東西除了比較價格之外，還需要留意些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看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圖二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那為何還會有人想要買這樣的冷氣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季電價多數用戶電價約每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5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若買一級省電冷氣機，每年大概可以省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4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所以大概三年後就可以省回來購買的差價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總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明明知道是想要的物品，但還是很喜歡，該怎麼辦呢？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</w:tr>
      <w:tr>
        <w:trPr>
          <w:trHeight w:val="1402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三、生活理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  <w:szCs w:val="20"/>
              </w:rPr>
              <w:t>儲蓄為理財之本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單元生活理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儲蓄為理財之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單元頁】預習與推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習與猜想：本單元授課前，教師請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從課本當中的圖片與主標題，你猜想課本內容在說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家中突發危機該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幾位學生簡述課本當中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爸爸受傷了，暫時沒有收入，還是堅持要弟弟去參加暑期科學育樂營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爸腳部受傷，暫時沒有工作、沒有收入，為何還是可以提供金錢讓兒子參加暑期育樂營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見儲蓄的好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有儲蓄的習慣嗎？把錢存在哪裡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要那麼麻煩把錢存放在郵局裡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中可以知道家中什麼樣的款項，需要透過日常的儲蓄才能支付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有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的你可以怎麼存錢呢？如果你是故事中的小男生，你會把存下來的錢拿去繳交暑期育樂營的費用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常家裡的長輩有儲蓄的習慣嗎？如何做儲蓄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記帳是理財的起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隨機念一段自己最近消費的清單，問學生有記得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誰可以完整說出兩天前你的消費品項與價格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帳的好處有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承恩犯了什麼樣的錯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一定要記帳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是承恩，要怎麼管理金錢會比較好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巧霓的記帳單，你覺得有什麼特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與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記帳的好處有什麼呢？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</w:tr>
      <w:tr>
        <w:trPr>
          <w:trHeight w:val="1534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三、生活理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  <w:szCs w:val="20"/>
              </w:rPr>
              <w:t>儲蓄為理財之本</w:t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把想法變成圖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單元生活理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一點點的付出，世界更溫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曾經有過捐錢的經驗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樣子你不就少了買自己喜歡物品的機會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可以把超商點數換成捐贈物資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是你，你願意這樣做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捐錢之外，還可以用什麼方式幫助別人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有什麼方式也是表達對這個社會的愛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個社會真的有很多人需要我們幫助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〈探究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〉把想法變成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跟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探究─「把想法變成圖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跟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探究─「把想法變成圖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翻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我們來邀請兩位同學扮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演一演探究一的情境吧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同學齊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、閱讀與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另外兩個學生分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品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演示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對話，老師揭示課本示範的概念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問小朋友，關於「儲蓄」你想問什麼問題呢？試試「六何法」的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朋友可以輕鬆的提出六個問題，真是太好了，我們來比對課本示範的概念圖，刪去了哪三個問題呢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試著翻回課本第二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能不能找到概念圖裡三個問題的答案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或於黑板上書寫自己的填答再進行討論，教師適時協助歸納，也允許兩個以上的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著概念圖說一說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將概念圖分享給家人聽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</w:tr>
      <w:tr>
        <w:trPr>
          <w:trHeight w:val="1529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居住地方地名的由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四單元居住地方的地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居住地方地名的由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居住地方地名的由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知道自己居住地方的地名是什麼嗎？這個地名的由來是什麼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位同學，你們曾經到哪個地方旅行，這個地方的地名是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你旅行到過的這個地名很特殊或很有趣嗎？對這個地名感覺是怎樣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我們先來探討課本這些地名的命名，你覺得路竹、三義、林鳳營這些地名，是怎麼由來的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敘述的地名由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名的由來與當地的自然環境、人文歷史等因素相關，自然環境的地名由來，可能跟那些因素相關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我們先來探討課本這些地名的命名，你覺得五峰鄉、雙溪區、恆春鎮這些地名，是怎麼由來的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及聆聽：各位同學請聆聽他人的意見，並表達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各位同學，你們還知道哪些地名是跟自然環境相關的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想看，還有哪些地名是跟自然環境相關的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列地名繼續做為引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自然環境相關的其他地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些跟自然環境相關的地名，我們要如何知道它的由來？我們要怎麼探討比較適合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與動植物相關的地方地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除了課本這些與動物相關的地名以外，你還知道或聽過哪些地名與動物相關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我們先來探討課本這些地名的命名，你覺得臺東縣鹿野鄉、屏東縣獅子鄉、臺東縣綠島鄉牛頭山這些地名，是怎麼由來的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鹿野鄉的「鹿」跟臺灣早期野生鹿非常多相關；獅子鄉則跟岩石類似獅子相關，臺灣沒有獅子，但是鄉民喜歡獅子的勇猛象徵；臺東縣綠島鄉牛頭山則因為山的形狀跟牛頭類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看看，還有哪些地名是跟動物相關的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下列地名繼續做為引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我們先來探討課本這些地名的命名，你覺得高雄市路竹區、南投縣竹山鎮、臺南市白河區的仙草埔，這些地名的由來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些以植物命名的地名，跟當地生活有什麼關係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看看，還有哪些地名是跟植物相關的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探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位同學，你們知道地方地名，以動物命名比較多？還是以植物比較多呢？各組可以討論、網路搜尋、閱讀書籍等等方式，待會在黑板上寫出，做為分組競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些跟動植物相關的地名，我們要如何知道它的由來呢？我們要怎麼探討比較適合呢？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尊重不同族群的歷史文化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1834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居住地方地名的由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四單元居住地方的地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居住地方地名的由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與人文歷史有關的地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了課本這些與人文歷史相關的地名以外，你還知道或聽過哪些地名與人文歷史相關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先來探討課本這些地名的命名，你覺得高雄市三塊厝、臺南市林鳳營這些地名，是怎麼由來的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與舉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看看，還有哪些地名是跟人文歷史相關的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我們先來探討課本這些地名的命名，高雄市那瑪夏區，原來的地名為高雄縣三民鄉，這樣的地名由來有哪些可能性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與探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讓學生自由發表，接著解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及聆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看看，還有哪些地名是跟原住民族相關的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說明其他與原住民族相關的地名由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對不同與原住民族相關的地名進行分類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尊重不同族群的歷史文化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1685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探索居住地方的地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四單元居住地方的地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探索居住地方的地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學習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寫出自己居住地方的地名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一個你想了解有變動過的地名，以前的地名是什麼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為什麼想要了解這個地名的變動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及聆聽：各位同學請聆聽他人的意見，並表達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要到學校圖書館，進行地名的探究研究，我們的探究步驟應該有哪些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學校圖書館，進行探索研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地名研究報告，並報告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觀察地圖探索居住地方的地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課本地圖艋舺古地圖一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古地圖跟有什麼特徵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地圖，我們先來探討課本這三種不同時期的地圖，在地名的順序稱呼上，是哪些稱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張地圖，現在的臺北市萬華區古地圖稱為艋舺，地名的由來可能跟什麼因素相關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總統府前有一條大道，名稱是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該地為艋舺，這種稱呼比較是屬於漢人或者原住民族的稱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：跟獨木舟相關，這跟艋舺以前的地理環境有什麼關係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第二張日治時期的地圖、第三張地圖地名上跟古地圖有什麼差別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逐步引導問題：有關「艋舺」這樣的地名稱呼，還有一個很神奇的地方是在其他地區的原住民族，對「獨木舟、長條形小船」的稱呼也叫做「艋舺」，這跟臺灣原住民族稱艋舺有什麼關聯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逐步引導問題：第三張現在的萬華區地圖的圖說，敘述當地或外地人，仍常以艋舺來稱呼當地，可能是什麼原因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逐步引導問題：各位同學居住地方的地名是否有類似的情形，使用以前的地名稱呼呢？答：學生自由回答，可能有以閩南語、客家語、原住民語來稱呼當地地名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與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在電腦螢幕上展示學校所在地的現代地圖；或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電腦列印學校所在地的現代地圖，每位學生一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我們到「臺灣百年歷史地圖」網站，觀察看看，以前的地名跟現在有什麼相同或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位同學，請將學校附近的現代地圖，請將其簡化後，畫成類似古代地圖的地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好之成品，可展示做為教室布置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使用在地語言探索地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教師以課本的鶯歌石登山步道圖片為例，請問這張圖片類似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還有哪些地名是類似鶯歌這樣的地名由來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及聆聽：各位同學請聆聽他人的意見，並表達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有些當地地名跟居住地方的自然環境相關，如果我們要去實地踏查，需要注意些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分享你曾經實地踏查過的地方地名呢？你曾經拍過這些地方的相片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及聆聽：各位同學請聆聽他人的意見，並表達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課本裡面的使用在地語言讀地名，有說到哪些種類的語言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位同學，有沒有搭過火車、捷運、高鐵之類的交通工具呢？你當初搭乘這些交通工具的目的地是哪裡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抵達目的地之前，我們會聽到廣播這些地名的地名，你聽到哪些語音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澎湖馬公市，原先的地名是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樣的地名跟什麼相關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聽過什麼地名，也是類似這樣轉音而來的嗎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舉例：使用以下語音轉音而來的地名進行教學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尊重不同族群的歷史文化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182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居住地方的故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四單元居住地方的地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居住地方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從單元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猜一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個單元的名稱是什麼？答：居住地方的特色與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個單元有兩個色塊，一個色塊就代表一課， 請問這個單元有幾課？課名分別是什麼？答：兩課。「居住地方的故事」、「居住地方的特色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指出每個色塊的橫標題，念給隔壁的同學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橫標題就是一個學習段落，請你翻找課文，找到和橫標題相對應的課文段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文物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鳳儀書院」的情境圖，說一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觀察情境圖，你看到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情境圖中最讓你驚訝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播放「鳳儀書院」各個角落的圖照，引導學生比較一下，過去的學校的學習內容和現在的學校有什麼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設自己是一百多年前鳳儀書院的學生，說一說自己在書院中的一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文物的故事」的圖文，說一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我們居住的地方，有哪些古蹟、廟宇或是文物館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古蹟、廟宇和文物館裡，可以看到那些過去的文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中鹿港民俗文物館收藏的過去男子和女子的服裝照片，說出兩個讓你感覺新奇的地方，並說出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中鹿港民俗文物館收藏過去的床和枕頭的片，說出和現在的床和枕頭不同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這些過去的文物，我們可以知道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你上完這節課，學到什麼本來不知道的事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便當盒的演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便當盒的演變」的圖文，說一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中的便當盒圖照，說出兩個讓你感覺新奇的地方，並說出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當盒的功能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時候會用到便當盒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的便當盒有哪些材質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去的便當盒稱為什麼？大多用哪些材質做成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的便當盒大多用哪些材質做成的？具有什麼樣的特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從便當盒的演變，我們可以看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當盒還可以有哪些功能和形狀？和同學討論，一起設計一個「未來便當盒」，然後把它畫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第一大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統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1526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四、居住地方的地名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sz w:val="20"/>
                <w:szCs w:val="20"/>
              </w:rPr>
            </w:pP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居住地方的故事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用概念圖探究居住地方的故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四單元居住地方的地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居住地方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人物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人物的故事」的圖文，說一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課本中的三位人物，哪一位讓你感覺特別、好奇？並說出你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賴和為什麼會受到彰化人的敬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文達為什麼會成為臺中市的知名人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進為什麼會成為新竹市知名人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我們居住的地方，有哪些像賴和、謝文達、陳進這樣特殊的人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上網搜尋賴和、謝文達、陳進這三個人的資料，你發現有哪些課本裡沒有提到的故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巧手編織新天地—洪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與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「巧手編織新天地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內容，說一說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哪個地方的人？答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彰化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裡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在的時代，距離現在有多少年？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到什麼方法來改善自己的生活？答：販賣藺草編織的草蓆、帽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把自己的手藝教給其他的婦女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我們居住的地方，有哪些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樣的特殊人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搜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資料，你發現有哪些課本裡沒有提到的故事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可以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中學習到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居住地方產生什麼樣的影響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我們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洪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樣面對生活困難時，可以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習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第二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歸納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巧手編織新天地 — 洪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「巧手編織新天地 — 洪鴦」的內容，說一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是哪個地方的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所在的時代，距離現在有多少年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想到什麼方法來改善自己的生活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為什麼會把自己的手藝教給其他的婦女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我們居住的地方，有哪些像洪鴦這樣的特殊人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搜尋洪鴦的資料，你發現有哪些課本裡沒有提到的故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可以從洪鴦的故事中學習到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對居住地方產生什麼樣的影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我們像洪鴦一樣面對生活困難時，可以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洪鴦把編織手藝當成自己的「獨門手藝」，不願意傳給別人，會是什麼情況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教師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第二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〈探究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〉用概念圖探究地方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閱讀繪本或漫畫時，常常只看到圖還沒讀字，我們就好像知道一些故事情節和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是因為圖像和文字一樣，都是表達的途徑。如果我們讀完一篇故事，也能用最少的文字和畫圖的方式，把故事的重點表達出來（參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概念圖），你覺得會畫概念圖，有什麼方便好用的地方嗎？學會課本上這個畫概念圖的方法，在讀國語課文、社會課本時，會對你有什麼樣的幫助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活動─「原因、經過、結果、影響」畫文章概念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歷史、傳記類的文章，我們大概都可以透過「原因、經過、結果、影響」四方面來熟悉和理解。所以讓我們來試試看，共同完成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概念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這個故事發生的原因是什麼？課文的哪裡有提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這個故事發生的經過是什麼？課文的哪裡有提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這個故事發生的結果是什麼？課文的哪裡有提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這個故事發生的影響是什麼？課文的哪裡有提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探究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共同討論：在自己居住的地方，從過去到現在，有沒有類似洪鴦這樣的人物故事？或地方發展的故事？可以引導孩子訪問當地耆老，或到圖書館找資料。仔細閱讀後，用這節課學到的步驟和方法，完成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概念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概念圖後，再看圖說話， 跟老師和同學分享這個地方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最後的「想想看」，可鼓勵孩子自由嘗試，也可引導孩子用「六何畫文章概念圖」來操作看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為「六何畫文章概念圖」的操作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上學期學過的六何法，除了用來提問，也可以用來畫概念圖，說出文章重點。我們拿課文「洪鴦的故事」，全班一起玩玩看吧！（教師在黑板上畫出一個六分支的網狀概念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誰還記得六何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全班翻開課文洪鴦的故事這兩頁，準備回答問題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（並把答案寫在黑板相對應的概念圖─第三層位置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非標準答案，只要根據文章，合情合理作答都對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篇故事發生在什麼時候？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年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篇故事發生在什麼地方？答：苗栗縣苑裡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篇是什麼人的故事？答：洪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在這篇故事裡做了什麼重要的事？答：用藺草編草帽草蓆賣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為什麼要做這件事？答：想改善家裡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鴦是如何學會藺草編織的好手藝？答：跟原住民婦女學藺草編織，再加上自己的巧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大家先把看圖說話的順序決定好（可自由標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說一說課文故事的重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課本上的這頁概念圖和全班共作的六何概念圖是否大同小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異同：請學生逐項檢視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概念圖第三層，凡是六何概念圖第三層有出現一樣的內容，就拿螢光筆畫起來。確實評量再進行下面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螢光筆的部分是這兩張概念圖第三層相同還是不同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能說說看，這兩張概念圖有什麼不同的地方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兩張概念圖你喜歡哪一個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念圖畫法就算沒有標準答案，但還是可以用「是否清晰易讀？」「有沒有遺漏重點？」這兩個方向來思考或做比較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兩張概念圖有沒有清晰易讀？為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兩張概念圖有沒有哪張遺漏重點？如果有，遺漏什麼重點？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1535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週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〔探究〕打造幸福的家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￭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探究方法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〔探究統整〕打造幸福的家園—探究方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顧本冊各單元探究的學習重點，發現「圖像化」對自己學習上有什麼幫助：一目了然容易閱讀、輕鬆掌握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麼反過來我們拿到一張圖，要如何觀察細節，把它讀懂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本「探究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這張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看見了什麼？這個圖有沒有標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三個圓形圖有沒有自己的小標題？分別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標題為什麼要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和圖的大標題有沒有關係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箭頭為什麼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方向？是什麼意思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這張圖想告訴我們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讀懂一張圖從找到到它的標題開始，再看看圖中有哪些細節，問自己這些細節是什麼意思？最後，說一說這張圖想告訴我們什麼？以後沒有老師的陪伴，大家都可以用同樣的方法和步驟，有方有法的「自己讀懂一張圖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有發現你居住的地方有什麼讓人感到頭痛，需要大家一起關心與改善的問題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裡有一個「流浪狗問題」的探究實例，是透過「探究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來找出問題的原因，思考可行的解決方法，可以提供我們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：步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發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課本概念圖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流浪狗問題會發生的原因，除了棄養多，還有什麼其他的可能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流浪狗產生的問題，除了噪音和人身攻擊，還有什麼其他可能的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流浪狗問題發生的原因，說一說流浪狗問題的解決方法，除了不棄養，還有什麼其他的可能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閱讀與實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：步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統整之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有人在圖書館的期刊架上看到過「流浪動物之家」這本刊物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有人在閱讀「流浪動物之家」刊物﹔或者在網路上查「流浪狗」之後，有找到你本來不知道的，新的流浪狗相關資料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實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本步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統整之後的概念圖，與步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發想的概念圖做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發現原因下面的內容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發現問題下面的內容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發現解決問題下面的內容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人找到更多可能的原因嗎？如果你聽同學的報告覺得有道理，請拿起筆來記在課本原因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人找到更多可造成的問題嗎？如果你聽同學的報告覺得有道理，請拿起筆來記在課本問題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人找到更多解決的方法嗎？如果你聽同學的報告覺得有道理，請拿起筆來記在課本解決方法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以及流浪狗行動的真實案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現在請看著自己剛剛寫上、補充過的概念圖問自己：你願意像案例中的小學生，選擇哪一個解決方法來擬定行動方案呢？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謝全班的通力合作，大家一起體驗我們班的第一個探究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實際的行動內容概述，大家一起做了些什麼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請說一說你的心得感想。‧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說一說你的心得感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在我們來到探究方法的第三步驟，讓我們一起來看看該怎麼做？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圖及上方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我們用不同管道查找流浪狗相關資料的過程，有沒有什麼需要改進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我們在設計行動方案時，有沒有什麼需要改進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我們在實踐行動方案時，有沒有什麼需要改進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你在這個過程裡學到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次如果再做探究，你覺得我們哪裡可以改變，讓過程更順利，或者行動可能更容易成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閱讀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下方的結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居住的地方，有沒有類似流浪狗這樣的問題需要解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：換你做做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根據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概念圖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你想解決的問題，會發生的原因可能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你想解決的問題，會帶來哪些不良影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不同的發生原因，說一說有哪些可能的解決方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關於這個自己居住地方的問題，如果用「訪問」的方式，能不能找到更多的原因、不良影響和解決方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訪問是我們找到資料的一種好用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環境髒亂的問題為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髒亂的原因，要訪問的對象是誰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髒亂造成的不良影響，要訪問的對象是誰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討論與實作：如何設計訪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本上「探究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這張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如何知道是誰在製造這些髒亂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訪問多少個人？怎麼找受訪者才能最具有代表性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怎麼設計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再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如何知道是誰在整理環境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訪問多少個人？怎麼找受訪者才能最具有代表性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怎麼設計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不同原因，各組找到的解決方法大都不只一個，要如何挑選先試哪一個做做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選時，要用怎樣的好理由來說服自己和組員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擬定的行動方案做可行性評估閱讀課本上「探究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這張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享與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各組輪流上臺，報告完畢，師生均可以提問、給予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統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最後綜理自己的想法和別人的提醒與建議，才決定挑選的行動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排好優先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在課後執行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1185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LiHei-Lt-HK-BF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〔探究〕打造幸福的家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￭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  <w:szCs w:val="20"/>
              </w:rPr>
              <w:t>探究方法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〔探究統整〕打造幸福的家園—探究方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顧本冊各單元探究的學習重點，發現「圖像化」對自己學習上有什麼幫助：一目了然容易閱讀、輕鬆掌握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麼反過來我們拿到一張圖，要如何觀察細節，把它讀懂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本「探究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這張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看見了什麼？這個圖有沒有標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三個圓形圖有沒有自己的小標題？分別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標題為什麼要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和圖的大標題有沒有關係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箭頭為什麼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方向？是什麼意思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這張圖想告訴我們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讀懂一張圖從找到到它的標題開始，再看看圖中有哪些細節（圓形圖、小標、雙向箭頭），問自己這些細節是什麼意思？最後，說一說這張圖想告訴我們什麼？以後沒有老師的陪伴，大家都可以用同樣的方法和步驟，有方有法的「自己讀懂一張圖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有發現你居住的地方有什麼讓人感到頭痛，需要大家一起關心與改善的問題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裡有一個「流浪狗問題」的探究實例，是透過「探究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來找出問題的原因，思考可行的解決方法，可以提供我們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：步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發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課本概念圖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流浪狗問題會發生的原因，除了棄養多，還有什麼其他的可能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流浪狗產生的問題，除了噪音和人身攻擊，還有什麼其他可能的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流浪狗問題發生的原因，說一說流浪狗問題的解決方法，除了不棄養，還有什麼其他的可能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閱讀與實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：步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統整之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有人在圖書館的期刊架上看到過「流浪動物之家」這本刊物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流浪動物之家」是保護動物協會的月刊，每個月都會出版一本，也會贈送給全國國小圖書館。帶全班到圖書館裡尋寶，每人閱讀一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有人在閱讀「流浪動物之家」刊物﹔或者在網路上查「流浪狗」之後，有找到你本來不知道的，新的流浪狗相關資料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實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本步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統整之後的概念圖，與步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發想的概念圖做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發現原因下面的內容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發現問題下面的內容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發現解決問題下面的內容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人找到更多可能的原因嗎？如果你聽同學的報告覺得有道理，請拿起筆來記在課本原因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人找到更多可造成的問題嗎？如果你聽同學的報告覺得有道理，請拿起筆來記在課本問題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人找到更多解決的方法嗎？如果你聽同學的報告覺得有道理，請拿起筆來記在課本解決方法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以及流浪狗行動的真實案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現在請看著自己剛剛寫上、補充過的概念圖問自己：你願意像案例中的小學生，選擇哪一個解決方法來擬定行動方案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t’sgo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說明是如何評估做選擇的？（將選擇的解決方法逐一寫在黑板上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票選上題作答中最多人有意願一試的解決方法，全班一起討論和擬定具體的行動方案。（老師記錄重點在黑板上）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謝全班的通力合作，大家一起體驗我們班的第一個探究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實際的行動內容概述，大家一起做了些什麼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請說一說你的心得感想。‧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說一說你的心得感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在我們來到探究方法的第三步驟，讓我們一起來看看該怎麼做？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圖及上方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我們用不同管道查找流浪狗相關資料的過程，有沒有什麼需要改進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我們在設計行動方案時，有沒有什麼需要改進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我們在實踐行動方案時，有沒有什麼需要改進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你在這個過程裡學到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次如果再做探究，你覺得我們哪裡可以改變，讓過程更順利，或者行動可能更容易成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閱讀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下方的結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居住的地方，有沒有類似流浪狗這樣的問題需要解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：換你做做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根據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概念圖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你想解決的問題，會發生的原因可能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你想解決的問題，會帶來哪些不良影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不同的發生原因，說一說有哪些可能的解決方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關於這個自己居住地方的問題，如果用「訪問」的方式，能不能找到更多的原因、不良影響和解決方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訪問是我們找到資料的一種好用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環境髒亂的問題為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髒亂的原因，要訪問的對象是誰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髒亂造成的不良影響，要訪問的對象是誰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討論與實作：如何設計訪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課本上「探究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這張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如何知道是誰在製造這些髒亂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訪問多少個人？怎麼找受訪者才能最具有代表性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怎麼設計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再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如何知道是誰在整理環境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訪問多少個人？怎麼找受訪者才能最具有代表性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怎麼設計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不同原因，各組找到的解決方法大都不只一個，要如何挑選先試哪一個做做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選時，要用怎樣的好理由來說服自己和組員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擬定的行動方案做可行性評估閱讀課本上「探究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這張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享與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各組輪流上臺，報告完畢，師生均可以提問、給予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統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最後綜理自己的想法和別人的提醒與建議，才決定挑選的行動方案，在課後執行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係依〈國民中學及國民小學課程計畫備查作業參考原則〉設計而成。</w:t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可依實際教學進度填列，週次得合併填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筩.">
    <w:altName w:val="Andale Sans UI"/>
    <w:charset w:val="88"/>
    <w:family w:val="swiss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</w:rPr>
    </w:pPr>
    <w:r>
      <w:rPr>
        <w:rFonts w:ascii="標楷體" w:hAnsi="標楷體" w:cs="標楷體" w:eastAsia="標楷體"/>
        <w:color w:val="FF0000"/>
      </w:rPr>
      <w:t>附件</w:t>
    </w:r>
    <w:r>
      <w:rPr>
        <w:rFonts w:eastAsia="標楷體" w:cs="標楷體" w:ascii="標楷體" w:hAnsi="標楷體"/>
        <w:color w:val="FF0000"/>
      </w:rPr>
      <w:t>2-5</w:t>
    </w:r>
    <w:r>
      <w:rPr>
        <w:rFonts w:ascii="標楷體" w:hAnsi="標楷體" w:cs="標楷體" w:eastAsia="標楷體"/>
        <w:color w:val="FF0000"/>
      </w:rPr>
      <w:t>（一至四／七至九年級適用）</w:t>
    </w:r>
  </w:p>
  <w:p>
    <w:pPr>
      <w:pStyle w:val="Header"/>
      <w:rPr>
        <w:rFonts w:ascii="標楷體" w:hAnsi="標楷體" w:eastAsia="標楷體" w:cs="標楷體"/>
        <w:color w:val="FF0000"/>
      </w:rPr>
    </w:pPr>
    <w:r>
      <w:rPr>
        <w:rFonts w:eastAsia="標楷體" w:cs="標楷體" w:ascii="標楷體" w:hAnsi="標楷體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細明體;MingLiU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細明體;MingLiU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細明體;MingLiU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細明體;MingLiU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細明體;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細明體;MingLiU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/>
  </w:style>
  <w:style w:type="character" w:styleId="1">
    <w:name w:val="標題 1 字元"/>
    <w:qFormat/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character" w:styleId="3">
    <w:name w:val="標題 3 字元"/>
    <w:qFormat/>
    <w:rPr>
      <w:rFonts w:ascii="Calibri Light" w:hAnsi="Calibri Light" w:eastAsia="細明體;MingLiU" w:cs="Times New Roman"/>
      <w:b/>
      <w:bCs/>
      <w:color w:val="4472C4"/>
    </w:rPr>
  </w:style>
  <w:style w:type="character" w:styleId="4">
    <w:name w:val="標題 4 字元"/>
    <w:qFormat/>
    <w:rPr>
      <w:rFonts w:ascii="Calibri Light" w:hAnsi="Calibri Light" w:eastAsia="細明體;MingLiU" w:cs="Times New Roman"/>
      <w:b/>
      <w:bCs/>
      <w:i/>
      <w:iCs/>
      <w:color w:val="4472C4"/>
    </w:rPr>
  </w:style>
  <w:style w:type="character" w:styleId="5">
    <w:name w:val="標題 5 字元"/>
    <w:qFormat/>
    <w:rPr>
      <w:rFonts w:ascii="Calibri Light" w:hAnsi="Calibri Light" w:eastAsia="細明體;MingLiU" w:cs="Times New Roman"/>
      <w:color w:val="1F3763"/>
    </w:rPr>
  </w:style>
  <w:style w:type="character" w:styleId="6">
    <w:name w:val="標題 6 字元"/>
    <w:qFormat/>
    <w:rPr>
      <w:rFonts w:ascii="Calibri Light" w:hAnsi="Calibri Light" w:eastAsia="細明體;MingLiU" w:cs="Times New Roman"/>
      <w:i/>
      <w:iCs/>
      <w:color w:val="1F3763"/>
    </w:rPr>
  </w:style>
  <w:style w:type="character" w:styleId="7">
    <w:name w:val="標題 7 字元"/>
    <w:qFormat/>
    <w:rPr>
      <w:rFonts w:ascii="Calibri Light" w:hAnsi="Calibri Light" w:eastAsia="細明體;MingLiU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細明體;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Style7">
    <w:name w:val="標題 字元"/>
    <w:qFormat/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character" w:styleId="Style8">
    <w:name w:val="副標題 字元"/>
    <w:qFormat/>
    <w:rPr>
      <w:rFonts w:ascii="Calibri Light" w:hAnsi="Calibri Light" w:eastAsia="細明體;MingLiU" w:cs="Times New Roman"/>
      <w:i/>
      <w:iCs/>
      <w:color w:val="4472C4"/>
      <w:spacing w:val="15"/>
      <w:sz w:val="24"/>
      <w:szCs w:val="24"/>
    </w:rPr>
  </w:style>
  <w:style w:type="character" w:styleId="Style9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鮮明強調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472C4"/>
    </w:rPr>
  </w:style>
  <w:style w:type="character" w:styleId="Style13">
    <w:name w:val="區別參考"/>
    <w:qFormat/>
    <w:rPr>
      <w:smallCaps/>
      <w:color w:val="ED7D31"/>
      <w:u w:val="single"/>
    </w:rPr>
  </w:style>
  <w:style w:type="character" w:styleId="Style14">
    <w:name w:val="鮮明參考"/>
    <w:qFormat/>
    <w:rPr>
      <w:b/>
      <w:bCs/>
      <w:smallCaps/>
      <w:color w:val="ED7D31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Courier New" w:hAnsi="Courier New" w:cs="Courier New"/>
      <w:sz w:val="21"/>
      <w:szCs w:val="21"/>
    </w:rPr>
  </w:style>
  <w:style w:type="character" w:styleId="Style19">
    <w:name w:val="註解方塊文字 字元"/>
    <w:qFormat/>
    <w:rPr>
      <w:rFonts w:ascii="Calibri Light" w:hAnsi="Calibri Light" w:eastAsia="細明體;MingLiU" w:cs="Times New Roman"/>
      <w:sz w:val="18"/>
      <w:szCs w:val="18"/>
    </w:rPr>
  </w:style>
  <w:style w:type="character" w:styleId="Style20">
    <w:name w:val="頁首 字元"/>
    <w:basedOn w:val="Style5"/>
    <w:qFormat/>
    <w:rPr/>
  </w:style>
  <w:style w:type="character" w:styleId="Style21">
    <w:name w:val="本文 字元"/>
    <w:qFormat/>
    <w:rPr>
      <w:rFonts w:ascii="Arial" w:hAnsi="Arial" w:cs="Arial"/>
      <w:sz w:val="22"/>
      <w:szCs w:val="24"/>
      <w:lang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細明體;MingLiU" w:cs="Times New Roman"/>
      <w:i/>
      <w:iCs/>
      <w:color w:val="4472C4"/>
      <w:spacing w:val="15"/>
    </w:rPr>
  </w:style>
  <w:style w:type="paragraph" w:styleId="Style23">
    <w:name w:val="引文"/>
    <w:basedOn w:val="Normal"/>
    <w:next w:val="Normal"/>
    <w:qFormat/>
    <w:pPr/>
    <w:rPr>
      <w:i/>
      <w:iCs/>
      <w:color w:val="000000"/>
    </w:rPr>
  </w:style>
  <w:style w:type="paragraph" w:styleId="Style24">
    <w:name w:val="鮮明引文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純文字"/>
    <w:basedOn w:val="Normal"/>
    <w:qFormat/>
    <w:pPr/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細明體;MingLiU" w:cs="Times New Roman"/>
    </w:rPr>
  </w:style>
  <w:style w:type="paragraph" w:styleId="Sender">
    <w:name w:val="Envelope Return"/>
    <w:basedOn w:val="Normal"/>
    <w:pPr/>
    <w:rPr>
      <w:rFonts w:ascii="Calibri Light" w:hAnsi="Calibri Light" w:eastAsia="細明體;MingLiU" w:cs="Times New Roman"/>
      <w:sz w:val="20"/>
    </w:rPr>
  </w:style>
  <w:style w:type="paragraph" w:styleId="Style27">
    <w:name w:val="註解方塊文字"/>
    <w:basedOn w:val="Normal"/>
    <w:qFormat/>
    <w:pPr/>
    <w:rPr>
      <w:rFonts w:ascii="Calibri Light" w:hAnsi="Calibri Light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Pa15">
    <w:name w:val="Pa15"/>
    <w:basedOn w:val="Normal"/>
    <w:next w:val="Normal"/>
    <w:qFormat/>
    <w:pPr>
      <w:widowControl w:val="false"/>
      <w:autoSpaceDE w:val="false"/>
      <w:spacing w:lineRule="atLeast" w:line="242"/>
    </w:pPr>
    <w:rPr>
      <w:rFonts w:ascii="華康中黑體筩.;Andale Sans UI" w:hAnsi="華康中黑體筩.;Andale Sans UI" w:eastAsia="華康中黑體筩.;Andale Sans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3:05:00Z</dcterms:created>
  <dc:creator>wen</dc:creator>
  <dc:description/>
  <cp:keywords/>
  <dc:language>en-US</dc:language>
  <cp:lastModifiedBy>SS</cp:lastModifiedBy>
  <cp:lastPrinted>2019-03-26T15:40:00Z</cp:lastPrinted>
  <dcterms:modified xsi:type="dcterms:W3CDTF">2023-07-02T05:55:00Z</dcterms:modified>
  <cp:revision>4</cp:revision>
  <dc:subject/>
  <dc:title>Z</dc:title>
</cp:coreProperties>
</file>