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新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領域學習課程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甲乙丙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洺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</w:rPr>
              <w:t>週，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63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268"/>
        <w:gridCol w:w="1694"/>
        <w:gridCol w:w="7340"/>
        <w:gridCol w:w="1411"/>
        <w:gridCol w:w="1839"/>
      </w:tblGrid>
      <w:tr>
        <w:trPr>
          <w:trHeight w:val="1648" w:hRule="atLeast"/>
        </w:trPr>
        <w:tc>
          <w:tcPr>
            <w:tcW w:w="14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08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目標：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陸海空的交通工具種類及其功能與扮演的角色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藉由多元的交通工具搭配旅行，從介紹交通工具開始，最後轉化生活的應用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透過地圖圖名、四方位的複習，進而認識八方位、圖例等地圖要素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運用各式各樣的地圖與適當工具，認識、體驗自己家鄉的人文與自然環境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認識家鄉景觀及其由來，透過家鄉景觀與生活的關聯，了解以前生活的樣貌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藉由探究與實作認識家鄉景觀，並珍惜、維護家鄉景觀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聆聽他人的意見，並表達自己的看法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透過探索家鄉的傳統節慶及特色節慶活動，進一步了解家鄉文化。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透過情境問題的設計認識與家鄉服務機構的功能及其提供的服務，</w:t>
            </w:r>
          </w:p>
          <w:p>
            <w:pPr>
              <w:pStyle w:val="Normal"/>
              <w:ind w:left="288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參與服務機構的活動，培養關懷家鄉發展、愛護家鄉的情感。</w:t>
            </w:r>
          </w:p>
          <w:p>
            <w:pPr>
              <w:pStyle w:val="Normal"/>
              <w:ind w:left="384" w:hanging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運用「探究方法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」，自主探索家鄉事物從過去到現在的演變。</w:t>
            </w:r>
          </w:p>
          <w:p>
            <w:pPr>
              <w:pStyle w:val="Normal"/>
              <w:ind w:left="384" w:hanging="3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藉由實例觀察家鄉的日常生活及環境，透過畫概念圖發展探究範圍與蒐集適切資料，用以了解居住地方事物與環境的改變。</w:t>
            </w:r>
          </w:p>
        </w:tc>
      </w:tr>
      <w:tr>
        <w:trPr>
          <w:trHeight w:val="370" w:hRule="atLeast"/>
        </w:trPr>
        <w:tc>
          <w:tcPr>
            <w:tcW w:w="2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7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7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交通與訊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地的運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交通與訊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陸地的運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單元頁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習與猜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觀察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的圖文後推測看看，第一單元可能有哪些內容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陸地的運輸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你曾經搭過什麼樣的陸上交通工具去旅行呢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，並運用電子地圖、街景圖及課本附件與學生互動探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農民可以透過哪一種交通網路運輸農產品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臺灣，有哪些常見的運輸網路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搭乘捷運有哪些好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果有機會，你想搭乘自駕公車嗎？為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多良的海景非常美，叔叔從臺東搭乘什麼交通工具到多良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爸爸從高雄到臺北洽公，選擇什麼交通工具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宅配業者如何從花蓮到玉里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表弟要從內埔到屏東上學，他選擇搭乘什麼大眾交通工具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標楷體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圖中花蓮、臺東所繪製的交通工具，與西部有什麼差異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果花蓮與臺東建設高速公路與高鐵，對當地居民的生活可能有什麼樣的影響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花蓮與臺東地形狹長，人口較少。高速公路與高鐵的建造成本較高，整體運輸經營的收入可能無法承擔維護費用。所以，並非花東居民不需要較快速的交通建設，而是國家預算有限，只能先投注資源在最需要的項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老寶貝新思維的鐵道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果想搭乘大眾運輸工具從臺北到高雄，有哪些選擇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最早的火車是在清帝國時期建立，當時的火車路線僅從基隆到新竹，日治時期西部鐵路才延伸至屏東。當時的火車燃料是煤炭，速度並不快。猜猜看，當時從臺北到高雄，搭火車需要多久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同學搭乘過火車、高鐵等利用鐵道行駛的陸運交通工具嗎？跟大家分享搭乘經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哪些車輛是臺灣鐵道發展的「老寶貝」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臺灣鐵路局（今臺灣鐵路公司）購入普悠瑪號與太魯閣號，提升東部交通品質。隨著交通與觀光需求發展，也興起了許多串聯山海的觀光鐵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猜猜看，當時搭乘飛快車從臺北到高雄，需要多少時間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因為飛快車改用柴油做為燃料，讓火車速度提升不少，所以這類型的列車就被稱為飛快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家知道飛快車、普悠瑪與高鐵，哪一個的速度最快嗎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北與高雄之間，是如何形成一日生活圈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何多數國家都致力於發展鐵道交通？鐵道交通有什麼優、缺點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68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與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地的運輸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交通與訊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陸地的運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單元頁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習與猜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觀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圖文後推測看看，第一單元可能有哪些內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陸地的運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曾經搭過什麼樣的陸上交通工具去旅行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運用電子地圖、街景圖及課本附件與學生互動探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民可以透過哪一種交通網路運輸農產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臺灣，有哪些常見的運輸網路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乘捷運有哪些好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有機會，你想搭乘自駕公車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良的海景非常美，叔叔從臺東搭乘什麼交通工具到多良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從高雄到臺北洽公，選擇什麼交通工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宅配業者如何從花蓮到玉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弟要從內埔到屏東上學，他選擇搭乘什麼大眾交通工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花蓮、臺東所繪製的交通工具，與西部有什麼差異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花蓮與臺東建設高速公路與高鐵，對當地居民的生活可能有什麼樣的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花蓮與臺東地形狹長，人口較少。高速公路與高鐵的建造成本較高，整體運輸經營的收入可能無法承擔維護費用。所以，並非花東居民不需要較快速的交通建設，而是國家預算有限，只能先投注資源在最需要的項目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老寶貝新思維的鐵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想搭乘大眾運輸工具從臺北到高雄，有哪些選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最早的火車是在清帝國時期建立，當時的火車路線僅從基隆到新竹，日治時期西部鐵路才延伸至屏東。當時的火車燃料是煤炭，速度並不快。猜猜看，當時從臺北到高雄，搭火車需要多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同學搭乘過火車、高鐵等利用鐵道行駛的陸運交通工具嗎？跟大家分享搭乘經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車輛是臺灣鐵道發展的「老寶貝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臺灣鐵路局（今臺灣鐵路公司）購入普悠瑪號與太魯閣號，提升東部交通品質。隨著交通與觀光需求發展，也興起了許多串聯山海的觀光鐵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猜猜看，當時搭乘飛快車從臺北到高雄，需要多少時間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因為飛快車改用柴油做為燃料，讓火車速度提升不少，所以這類型的列車就被稱為飛快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知道飛快車、普悠瑪與高鐵，哪一個的速度最快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與高雄之間，是如何形成一日生活圈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多數國家都致力於發展鐵道交通？鐵道交通有什麼優、缺點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</w:t>
            </w:r>
            <w:bookmarkStart w:id="0" w:name="_Hlk132707616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問題情境，做小組討論與回答</w:t>
            </w:r>
            <w:bookmarkEnd w:id="0"/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808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與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陸地的運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船運與空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交通與訊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陸地的運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穿梭大城市的捷運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同學搭乘過捷運嗎？有什麼感想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建捷運需要花費大量人力及金錢，為何政府還是要興建捷運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，並展示離家鄉縣市最近的捷運路網圖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目前臺灣有哪些縣市已經有運營中的捷運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捷運站通常會設置哪些無障礙設施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捷運站的指引標示，有什麼便民的特色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若要搭飛機，可以利用哪一條捷運線到機場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捷運對於大城市的交通，可以帶來哪些好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既然捷運有這麼多好處，為什麼不在每個縣市都興建捷運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捷運通車後，會吸引許多店家在捷運站附近開業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串聯山海城鄉的公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ind w:left="2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教師提問：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火車、高鐵和捷運只能到有設置軌道的地方，如果要到火車、高鐵和捷運無法到達的地方，我們可以使用什麼大眾交通工具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同學搭乘過公車嗎？有什麼感想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3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，教師利用網路展示國道客運、市區公車及小黃公車，雖然同為使用公路系統的大眾交通工具，但性質及主要服務對象有所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東部除了鐵路運輸之外，最主要仰賴的交通設施是哪一種？為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臺灣的高速公路大多設置在西部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有些市區公車會有低底盤的設計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口較少的鄉下地區也有公車可以到達嗎？搭乘前需要注意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建設高速公路有哪些限制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都市地區的公車班次密集度和鄉下地區會有落差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公路運輸的機動性比鐵道運輸更高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公車的建設成本比火車、高鐵等鐵道運輸工具便宜很多，為什麼還要有火車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於旅客而言，捷運和公車的差異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結合上述討論說說看，在都市裡，捷運和公車應該如何互相搭配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第一單元交通與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課船運與空運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【課首頁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習與猜想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觀察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的圖文後推測看看，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可能有哪些內容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船運與空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有搭乘過船或飛機的同學，可以跟大家分享搭乘經驗嗎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5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，輔以電子地圖介紹臺灣各離島的名稱與位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住在臺中的舅舅要到金門出差，搭乘什麼交通工具最快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從蘇澳到花蓮除了可以搭火車或公車外，還有什麼大眾運輸工具？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蘭嶼到臺北，搭乘哪一種大眾運輸工具組合最快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基隆到東引，什麼交通工具最方便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臺灣島到部分離島可以搭飛機或搭船。搭船的速度比較慢，為何還是有人選擇搭船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有很多離島，每個離島都有定期的交通船或飛機到達嗎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我國離島多，所以船運和空運的交通十分重要，且大離島旁還有許多島嶼，所以人們常選擇先從臺灣島搭飛機到大離島，再轉乘船運到小離島。另外有些船或飛機的航線是以觀光功能為主，例如在寒暑假期間，到澎湖的觀光客多於當地人，就是一個顯著的例子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海洋教育</w:t>
            </w:r>
          </w:p>
          <w:p>
            <w:pPr>
              <w:pStyle w:val="Default"/>
              <w:kinsoku w:val="false"/>
              <w:overflowPunct w:val="false"/>
              <w:spacing w:before="0" w:after="92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海</w:t>
            </w:r>
            <w:r>
              <w:rPr>
                <w:rFonts w:eastAsia="標楷體" w:cs="Times New Roman"/>
                <w:sz w:val="20"/>
                <w:szCs w:val="20"/>
              </w:rPr>
              <w:t>E12</w:t>
            </w:r>
            <w:r>
              <w:rPr>
                <w:rFonts w:cs="Times New Roman" w:eastAsia="標楷體"/>
                <w:sz w:val="20"/>
                <w:szCs w:val="20"/>
              </w:rPr>
              <w:t>認識海上交通工具和科技發展的關係。</w:t>
            </w:r>
          </w:p>
        </w:tc>
      </w:tr>
      <w:tr>
        <w:trPr>
          <w:trHeight w:val="153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與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船運與空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第一單元交通與訊息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課船運與空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滄海桑田的河運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有同學搭過船嗎？有什麼感想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運用網路資源，說明月津港早期的河運功能消失，與後來舉辦月津港燈節，轉型為觀光景點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依據課文推測看看，新莊早期蓬勃的船運，為什麼逐漸被車水馬龍取代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淡水河渡輪行駛於哪兩地之間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淡水河渡輪的乘客大多都是觀光客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早期月津港河運繁榮，為什麼後來航運功能逐漸消失，轉型為觀光景點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以海為路的海運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7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哪一種旅遊船隻的興起，方便觀光客到國內外旅遊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商人會利用哪一種船隻，將貨物運送到國內外販售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軍會駕駛哪一種船隻，定期出海巡航，守護國土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為什麼每到節慶或是連續假期，總會發生離島居民買不到票回家的問題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陸運比起船運更加方便、省時且低成本，隨著臺灣公路、鐵路等路網越來越完整，船運逐漸轉型為以觀光功能為主，運輸為輔。但對於離島而言，因為島與島之間距離遙遠，無法在每個島嶼之間都架設橋梁或公路，所以還是要倚賴船運及空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飛航萬里的空運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起動機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搭乘過飛機的同學，可以跟大家分享搭乘經驗嗎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搭乘飛機之前，為什麼要提早到機場辦理登機手續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爺爺要特別保留這張登機證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高鐵通車後，臺北、高雄之間的定期航班就取消了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展示目前臺灣國內定期航線班機時刻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國內定期航線班機時刻表可以發現，目前國內仍有飛往東部花蓮與臺東的航班，為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灣本島到多數離島都有定期船班，為什麼還需要飛機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往返離島間的飛機航班很少，為什麼政府還要花費大量成本蓋機場、僱用員工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相較陸運、船運而言，空運的建設成本更高，因此票價多半不便宜，班次也沒有陸運和船運那麼密集。且航空站多數蓋在郊區，和市區有距離，這也是臺灣本島空運交通慢慢被陸運取代的原因之一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海上交通工具和科技發展的關係。</w:t>
            </w:r>
          </w:p>
        </w:tc>
      </w:tr>
      <w:tr>
        <w:trPr>
          <w:trHeight w:val="1558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與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訊息的傳播 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交通與訊息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訊息的傳播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訊息的傳播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遊戲：教師密傳四碼數字給各排第一位學生，學生以輕拍手心的方式將數字依序往後傳到最後一位學生，最後一位學生寫下數字後，教師公布答案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統整：大家剛剛玩遊戲的過程，就是在傳播訊息給別人。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要帶領大家對訊息傳播有更深入的認識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除了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提到的打電報和在黑板留下聯絡訊息外，過去還有哪些傳播訊息的方式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過去傳播訊息的方式，現在仍在使用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著科技發展，現代人們會如何使用科技設備傳播訊息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著現代科技發展，有哪些傳播訊息的方式消失了？推測這些傳播方式消失的原因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認為科技結合訊息傳播後，對人類生活是正面影響或負面影響？為什麼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訊息傳播和人類生活息息相關。當科技進入人類生活，使得現代訊息傳播的方式更多元，傳播的速度也更快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日常生活的訊息傳播</w:t>
            </w:r>
          </w:p>
          <w:p>
            <w:pPr>
              <w:pStyle w:val="Normal"/>
              <w:widowControl w:val="false"/>
              <w:rPr>
                <w:rFonts w:ascii="MS Mincho;MS Gothic" w:hAnsi="MS Mincho;MS Gothic" w:eastAsia="MS Mincho;MS Gothic" w:cs="MS Mincho;MS Gothic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起動機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線上教室，喚起學生線上學習舊經驗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隨著現代科技發展，讓我們不用到學校，也可以使用電腦、手機等科技設備線上學習。這節課我們要一起認識更多在日常生活中傳播訊息的方式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分組討論日常生活中常見的訊息傳播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在我們日常的食、衣、住、行、育樂等活動中，會看見哪些傳播訊息的方式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食」：自助點餐機、手機外送平臺點餐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衣」：衣服上的吊牌，會記錄尺寸、產地、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材質等訊息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住」：馬路邊的廣告看板、樣品屋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行」：車站的電子看板，可以隨時確認車輛班次、時刻等訊息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育」：教科書的線上網站、補充動畫等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樂」：線上遊戲的聊天大廳等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提問：未來如果進入太空時代，人們傳播訊息的方式會改變嗎？可能是什麼樣貌？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日常生活中的訊息傳播，種類多、樣貌豐富，且傳播速度快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醫療照顧的訊息傳播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如果家中有需要特別照顧的幼童、老人或病患，家人們可以怎麼做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除了以上分享的方法外，現代還有許多傳播訊息的方式，讓我們可以從獲得的訊息，隨時確認家人狀況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同學使用過照顧類型的科技產品嗎？分享看看使用經驗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還有哪些科技產品，可以用於照顧家人？是如何運作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人到醫院看病，會看到哪些傳播健康訊息的方式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如果病人因為患有傳染病，需要在家隔離，醫生可以透過什麼方法為病人看診？這樣有什麼好處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妥善使用現代科技設備取得訊息，可以讓家人獲得更完善的照顧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防災避難的訊息傳播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防災演練影片，引導學生進行地震防災演練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發生災害時，政府會依照危急程度發送警報訊息，大家要立刻依照平常的練習避難。不僅可以保護人身安全，也能減少財產損失。本節課要帶領大家認識更多關於防災避難的訊息傳播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記得萬安演習時要怎麼做嗎？分享看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有收到過政府傳來的災害警報訊息嗎？是關於什麼災害的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透過手機傳送災害警報簡訊，政府還可以利用什麼管道傳播災害的相關訊息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生災害時，你可以如何傳播訊息，讓大家知道你的位置或是求救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大家要了解並熟悉遇到緊急災害時，有哪些訊息傳播方式可以幫助自己和他人，平常演練時也要認真參與，熟悉避難求救方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rPr>
                <w:rFonts w:ascii="MS Mincho;MS Gothic" w:hAnsi="MS Mincho;MS Gothic" w:cs="MS Mincho;MS Gothi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現代科技發展出的各種訊息傳播方式，對我們的日常生活有很大幫助，但也出現很多新興的科技詐騙手法。這節課，我們要來學習傳播訊息時需注意的事項，以及如何在傳播訊息時保護個人隱私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分組討論教師提問：在日常生活中傳播訊息時，要注意哪些事情？請從禮節、個人隱私保護兩個方面探討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我們要怎麼做，才能在享受科技設備傳播訊息便利的同時，又保有親友互動的情感交流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傳播訊息時，要有正確的觀念。除了注意禮節外，也要保護好個人隱私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資訊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資</w:t>
            </w:r>
            <w:r>
              <w:rPr>
                <w:rFonts w:eastAsia="標楷體" w:cs="Times New Roman"/>
                <w:sz w:val="20"/>
                <w:szCs w:val="20"/>
              </w:rPr>
              <w:t>E2</w:t>
            </w:r>
            <w:r>
              <w:rPr>
                <w:rFonts w:cs="Times New Roman" w:eastAsia="標楷體"/>
                <w:sz w:val="20"/>
                <w:szCs w:val="20"/>
              </w:rPr>
              <w:t>使用資訊科技解決生活中簡單的問題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資</w:t>
            </w:r>
            <w:r>
              <w:rPr>
                <w:rFonts w:eastAsia="標楷體" w:cs="Times New Roman"/>
                <w:sz w:val="20"/>
                <w:szCs w:val="20"/>
              </w:rPr>
              <w:t>E7</w:t>
            </w:r>
            <w:r>
              <w:rPr>
                <w:rFonts w:cs="Times New Roman" w:eastAsia="標楷體"/>
                <w:sz w:val="20"/>
                <w:szCs w:val="20"/>
              </w:rPr>
              <w:t>使用資訊科技與他人建立良好的互動關係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資</w:t>
            </w:r>
            <w:r>
              <w:rPr>
                <w:rFonts w:eastAsia="標楷體" w:cs="Times New Roman"/>
                <w:sz w:val="20"/>
                <w:szCs w:val="20"/>
              </w:rPr>
              <w:t>E11</w:t>
            </w:r>
            <w:r>
              <w:rPr>
                <w:rFonts w:cs="Times New Roman" w:eastAsia="標楷體"/>
                <w:sz w:val="20"/>
                <w:szCs w:val="20"/>
              </w:rPr>
              <w:t>建立康健的數位使用習慣與態度。</w:t>
            </w:r>
          </w:p>
        </w:tc>
      </w:tr>
      <w:tr>
        <w:trPr>
          <w:trHeight w:val="1260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與訊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眼見為憑？分辨真假訊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-E-B1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交通與訊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玩探究〉眼見為憑？分辨真假訊息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MS Mincho;MS Gothic"/>
                <w:sz w:val="20"/>
                <w:szCs w:val="20"/>
              </w:rPr>
            </w:pPr>
            <w:r>
              <w:rPr>
                <w:rFonts w:ascii="標楷體" w:hAnsi="標楷體" w:cs="MS Mincho;MS Gothic" w:eastAsia="標楷體"/>
                <w:sz w:val="20"/>
                <w:szCs w:val="20"/>
              </w:rPr>
              <w:t>【活動</w:t>
            </w:r>
            <w:r>
              <w:rPr>
                <w:rFonts w:eastAsia="標楷體" w:cs="MS Mincho;MS Gothic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MS Mincho;MS Gothic" w:eastAsia="標楷體"/>
                <w:sz w:val="20"/>
                <w:szCs w:val="20"/>
              </w:rPr>
              <w:t>】眼見為憑？分辨真假訊息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圖中的學生正在討論什麼事情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你們覺得「吃柚子或香蕉又喝優酪乳，會中毒。」是真的還是假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實作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探究步驟，並利用附件學習單記錄探究過程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「吃柚子或香蕉又喝優酪乳，會中毒。」這則訊息並說說看，這則訊息有什麼特點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驗證這則訊息的真假，可以問哪些問題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透過哪些管道蒐集資料、查證訊息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後，有什麼發現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小組為單位，找到一則最近流傳的事件，運用上述步驟探究訊息的真假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科技的發展使得訊息傳播更加便利，然而訊息有真有假，應抱持小心查證的態度仔細分辨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資訊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資</w:t>
            </w:r>
            <w:r>
              <w:rPr>
                <w:rFonts w:eastAsia="標楷體" w:cs="Times New Roman"/>
                <w:sz w:val="20"/>
                <w:szCs w:val="20"/>
              </w:rPr>
              <w:t>E11</w:t>
            </w:r>
            <w:r>
              <w:rPr>
                <w:rFonts w:cs="Times New Roman" w:eastAsia="標楷體"/>
                <w:sz w:val="20"/>
                <w:szCs w:val="20"/>
              </w:rPr>
              <w:t>建立康健的數位使用習慣與態度。</w:t>
            </w:r>
          </w:p>
        </w:tc>
      </w:tr>
      <w:tr>
        <w:trPr>
          <w:trHeight w:val="1969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圖上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地圖認識家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地圖上的家鄉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景觀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讀懂地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會利用地圖幫別人指路嗎？必須知道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的小男孩說「歡迎來到我們的家鄉」，你覺得他說的「家鄉」是指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觀光客有聽懂小男孩爸爸的指引嗎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圖名」是什麼？這張地圖的「圖名」是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地圖的「方位標」和以前學過的「四方位標」有什麼不同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圖例」是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「比例尺」？我們可以透過比例尺得到什麼資訊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地圖上缺 少了基本要素，會有什麼不便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讀懂地圖，要先認識地圖的哪些基本要素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地圖上標示了哪所學校？你怎麼知道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是東西向或南北向？你怎麼知道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方位標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位學生一張便利貼，折出十字線和對角線，先畫出十字線與圓圈，在上方圓圈寫出北，再分別寫出東、南、西。如下圖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用鉛筆和直尺畫出對角線的折痕，並在線上畫出橢圓形。如下圖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想想看，如果有人站在北方和東方之間這個橢圓形的位置，你會說他在什麼方位？哪一個念法較順口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地圖的圖名是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客中心在售票處的什麼方位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客中心的什麼方位有瀑布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售票處的什麼方向有瀑布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課本附件「臺灣行政區域圖」，共作習作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題。找出家鄉所在縣市並上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張「臺灣行政區域圖」有沒有方位標？說說看，你的家鄉在臺灣島內的哪一個方位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圖例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展示不同地圖的各式圖例（例如較常見的廁所、停車場、山峰、鐵路等），讓學生猜測圖例代表的意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為什麼地圖需要有圖例？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地圖的圖名是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鉛筆圈出新北市的範圍，並說說看，你是怎麼知道的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地圖裡標示出兩座山和一條河流，分別是哪些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河朝哪一個方向流入大海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白線段交錯的圖例代表什麼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經過新北市的鐵路是什麼走向的？如果利用八方位更精準的說，是哪一個方向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高度表並說說看，這個地圖裡的鐵路，大多建在海拔多少公尺以下的地方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答動動腦，教師可以鼓勵學生先在課本上以鉛筆設計圖例，以小組為單位互相分享，再邀請學生上臺分享，說明自己的設計想法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品德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品</w:t>
            </w:r>
            <w:r>
              <w:rPr>
                <w:rFonts w:eastAsia="標楷體" w:cs="Times New Roman"/>
                <w:sz w:val="20"/>
                <w:szCs w:val="20"/>
              </w:rPr>
              <w:t>E3</w:t>
            </w:r>
            <w:r>
              <w:rPr>
                <w:rFonts w:cs="Times New Roman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閱</w:t>
            </w:r>
            <w:r>
              <w:rPr>
                <w:rFonts w:eastAsia="標楷體" w:cs="Times New Roman"/>
                <w:sz w:val="20"/>
                <w:szCs w:val="20"/>
              </w:rPr>
              <w:t>E5</w:t>
            </w:r>
            <w:r>
              <w:rPr>
                <w:rFonts w:cs="Times New Roman" w:eastAsia="標楷體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1812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圖上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地圖認識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地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地圖上的家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景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圖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學生上臺分享上一節課設計的圖例，票選出全班最有共鳴的圖例，並請學生說明設計的想法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情境學習：請學生找到校園平面圖，運用本課學習的知識，在課本上記下完整圖名與至少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圖例，並和同學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與學生共作習作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地圖上的家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地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各式地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說說看，我們可以從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樓層平面圖，獲得哪些資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經和家人去哪裡旅遊？有使用當地的旅遊地圖嗎？哪裡可以索取當地的旅遊地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地圖的圖名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圖例並說說看，地圖裡總共有幾種道路？是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從向山遊客中心開車出發，前往搭乘纜車的地方，要行駛什麼路？往哪個方向？那裡有停車場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道路的遠近判斷，離向山遊客中心最近的碼頭是哪一個？那裡有停車場嗎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實作：引導學生兩人一組，利用地圖規畫旅遊路線後上臺分享，並說明規畫的考量。例如：旅遊時間有多少？需要哪些交通工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各式地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說說看，上節課「認識各式地圖」 中，我們認識了哪兩種地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附件臺灣行政區域圖，說說看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地圖的圖名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「雲林縣行政區域圖」，有哪些圖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這張地圖可以看出雲林縣有哪些鄉鎮市區，和它們的範圍及位置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利用方位標說說看，嘉義縣在雲林縣的哪個方位？斗六市在虎尾鎮的東方還是西方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衛星影像圖從空中看到的家鄉，和一般地圖看到的有什麼不同？有什麼優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地圖時需要留意地圖上標示的時間，尤其是衛星影像圖，為什麼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附件「臺灣行政區域圖」，指出家鄉所在的縣市，並說說看，家鄉位在臺灣島內的哪個方位？與家鄉相鄰的縣市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縣市的行政區域圖，找到自己學校所在的鄉、鎮、市、區，說說看，學校位在家鄉縣市裡的哪一個方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兩人一組，觀察家鄉的地圖並輪流向對方提問。下課前分享自己的發現，並推測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的行政區域圖和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衛星影像圖，討論看看，有什麼發現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品德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品</w:t>
            </w:r>
            <w:r>
              <w:rPr>
                <w:rFonts w:eastAsia="標楷體" w:cs="Times New Roman"/>
                <w:sz w:val="20"/>
                <w:szCs w:val="20"/>
              </w:rPr>
              <w:t>E3</w:t>
            </w:r>
            <w:r>
              <w:rPr>
                <w:rFonts w:cs="Times New Roman" w:eastAsia="標楷體"/>
                <w:sz w:val="20"/>
                <w:szCs w:val="20"/>
              </w:rPr>
              <w:t>溝通合作與和諧人際關係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閱</w:t>
            </w:r>
            <w:r>
              <w:rPr>
                <w:rFonts w:eastAsia="標楷體" w:cs="Times New Roman"/>
                <w:sz w:val="20"/>
                <w:szCs w:val="20"/>
              </w:rPr>
              <w:t>E5</w:t>
            </w:r>
            <w:r>
              <w:rPr>
                <w:rFonts w:cs="Times New Roman" w:eastAsia="標楷體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資訊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資</w:t>
            </w:r>
            <w:r>
              <w:rPr>
                <w:rFonts w:eastAsia="標楷體" w:cs="Times New Roman"/>
                <w:sz w:val="20"/>
                <w:szCs w:val="20"/>
              </w:rPr>
              <w:t>E6</w:t>
            </w:r>
            <w:r>
              <w:rPr>
                <w:rFonts w:cs="Times New Roman" w:eastAsia="標楷體"/>
                <w:sz w:val="20"/>
                <w:szCs w:val="20"/>
              </w:rPr>
              <w:t>認識與使用資訊科技以表達想法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生涯規劃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涯</w:t>
            </w:r>
            <w:r>
              <w:rPr>
                <w:rFonts w:eastAsia="標楷體" w:cs="Times New Roman"/>
                <w:sz w:val="20"/>
                <w:szCs w:val="20"/>
              </w:rPr>
              <w:t>E12</w:t>
            </w:r>
            <w:r>
              <w:rPr>
                <w:rFonts w:cs="Times New Roman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540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圖上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地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地圖上的家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地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同學們家庭旅遊或拜訪親友時，會先規畫好路線嗎？是怎麼規畫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言：學會如何讀懂地圖後，我們要來學習如何使用地圖，練習規畫行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、實作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「總統府」位在哪個縣市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這張地圖的圖名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地圖是整個臺北市的街道圖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張地圖裡有哪些圖例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地圖後回答動動腦，從捷運西門站到總統府正門，你會怎麼走？請說明規畫過程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只要能讀懂地圖，就算到了一個完全陌生的地方，我們也不用怕迷失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活用地圖探索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人知道什麼是電子地圖嗎？它和紙本地圖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有跟家人一起用過電子地圖的經驗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、實作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學過在地圖上用方位標確認方向，那使用電子地圖時也需要知道方向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地圖的方位標在哪裡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情況適合使用電子地圖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選擇不同交通工具，會有什麼不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示範操作電子地圖並說明：在搜尋的地方輸入目的地的名稱或地址→輸入起點或保留「你的位置」定位點→選擇「交通方式」，會出現建議的路線與預計花費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比較電子地圖和紙本地圖，可以發現電子地圖操作方便，而且可以隨意選擇範圍，但如果要在沒有網路的地方使用，就要提前下載；紙本地圖不需要網路，但範圍就受限於紙張。</w:t>
            </w:r>
          </w:p>
          <w:tbl>
            <w:tblPr>
              <w:tblW w:w="6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03"/>
              <w:gridCol w:w="2604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電子地圖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紙本地圖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優點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操作很方便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範圍不受限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種類很多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需要網路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缺點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需要有網路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範圍受限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無法即時更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資訊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資</w:t>
            </w:r>
            <w:r>
              <w:rPr>
                <w:rFonts w:eastAsia="標楷體" w:cs="Times New Roman"/>
                <w:sz w:val="20"/>
                <w:szCs w:val="20"/>
              </w:rPr>
              <w:t>E6</w:t>
            </w:r>
            <w:r>
              <w:rPr>
                <w:rFonts w:cs="Times New Roman" w:eastAsia="標楷體"/>
                <w:sz w:val="20"/>
                <w:szCs w:val="20"/>
              </w:rPr>
              <w:t>認識與使用資訊科技以表達想法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生涯規劃教育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cs="Times New Roman" w:eastAsia="標楷體"/>
                <w:sz w:val="20"/>
                <w:szCs w:val="20"/>
              </w:rPr>
              <w:t>涯</w:t>
            </w:r>
            <w:r>
              <w:rPr>
                <w:rFonts w:eastAsia="標楷體" w:cs="Times New Roman"/>
                <w:sz w:val="20"/>
                <w:szCs w:val="20"/>
              </w:rPr>
              <w:t>E12</w:t>
            </w:r>
            <w:r>
              <w:rPr>
                <w:rFonts w:cs="Times New Roman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402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地圖上的家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善用地圖探究家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-E-A3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地圖上的家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玩探究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善用地圖探究家鄉</w:t>
            </w:r>
          </w:p>
          <w:p>
            <w:pPr>
              <w:pStyle w:val="Normal"/>
              <w:rPr>
                <w:rFonts w:ascii="MS Mincho;MS Gothic" w:hAnsi="MS Mincho;MS Gothic" w:cs="MS Mincho;MS Gothic"/>
                <w:sz w:val="20"/>
                <w:szCs w:val="20"/>
              </w:rPr>
            </w:pPr>
            <w:r>
              <w:rPr>
                <w:rFonts w:ascii="標楷體" w:hAnsi="標楷體" w:cs="MS Mincho;MS Gothic" w:eastAsia="標楷體"/>
                <w:sz w:val="20"/>
                <w:szCs w:val="20"/>
              </w:rPr>
              <w:t>【活動</w:t>
            </w:r>
            <w:r>
              <w:rPr>
                <w:rFonts w:eastAsia="標楷體" w:cs="MS Mincho;MS Gothic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MS Mincho;MS Gothic" w:eastAsia="標楷體"/>
                <w:sz w:val="20"/>
                <w:szCs w:val="20"/>
              </w:rPr>
              <w:t>】善用地圖探究家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圖中的學生正在討論什麼事情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日常生活中，你或家人曾遇過和情境類似的情況嗎？通常如何解決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們在第二單元學到的各種地圖，都能用來解決這個男同學的問題嗎？為什麼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探究步驟，並利用附件學習單記錄探究過程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規畫從嘉義市立美術館到獄政博物館的行程，除了嘉義市觀光地圖，還可以使用哪種地圖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選定要使用的地圖後，可以提出哪些問題，幫助規畫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要回答以上提出的問題，需要用什麼地圖、蒐集什麼資料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後說說看，你會怎麼從嘉義市立美術館到獄政博物館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小組為單位，選定一個家鄉景點，運用上述步驟挑選合適的地圖，並規畫從學校到景點的路線與交通方式，共同規畫一趟小旅行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分享：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上臺分享規畫成果，可以選擇口述的同時輔以地圖展示。教師透過分享狀況檢視學生應用地圖及對方位與路名的掌握程度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1402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認識家鄉景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景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認識家鄉景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景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家鄉景觀有哪些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連續假期快到了，我們一起來規畫家鄉景觀的旅遊活動吧！你知道家鄉有哪些景觀嗎？有什麼特色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曾經拜訪過哪些家鄉景觀？有什麼讓你印象深刻的地方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曾經拜訪過的這個家鄉景觀，屬於課本提到的自然風景或是人為開發而產生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自然景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觀察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的五個景觀，你有發現這幾個景觀有什麼相同之處嗎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介紹的這五個景觀，你最想拜訪哪一個，為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們知道家鄉還有哪些自然景觀嗎？分別是因為哪種自然環境特色而聞名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我們可以透過哪些方法，探究與認識家鄉的自然景觀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自然景觀有的是因為當地特殊地形聞名，例如屏東縣佳　樂水；有的是因為優美的湖光山色，例如南投縣日月潭和新北市碧　潭；有些是因為茂盛的森林景觀，例如臺東縣的臺東森林公園；有的則是因為壯闊驚險的自然景色，例如花蓮縣清水斷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人文景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你曾經拜訪過哪一個家鄉的人文景觀？有什麼印象深刻的地方嗎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課本上的這些人文景觀，當初建造的目的或功能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們知道家鄉還有哪些人文景觀嗎？分別有什麼特色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實作：教師引導學生利用網路或圖書館查找資料，找出家鄉縣市有哪些著名的自然及人文景觀。或由教師以班級網路查詢，在教室螢幕呈現查詢結果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家鄉人文景觀有各種不同的建造目的及功能，透過認識家鄉人文景觀及其功能，可以幫助我們更了解家鄉的歷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景觀的變遷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49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課本介紹了家鄉景觀的變遷過程，說說看，這些景觀分別受到什麼因素影響而發生改變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利用網路或圖書館查找資料，找出家鄉有哪些景觀也曾經經歷過變遷，並記錄下變遷的原因及過程。或由教師以班級網路查詢，在教室螢幕呈現查詢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家鄉還有哪些景觀曾受到課本這些因素影響而改變？變遷的過程是什麼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自然景觀是家鄉的重要觀光資源、人文景觀則具有文化傳承的重要性，兩者都具有乘載家鄉文化的意義。透過認識家鄉景觀及了解景觀的變遷原因及過程，可以幫助我們更深入的認識家鄉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檢索資訊、獲得資訊、整合資訊的數位閱讀能力。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認識家鄉景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景觀與生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認識家鄉景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景觀與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家鄉景觀的功能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舊臺中車站塔樓上的巨型時鐘，跟居民的生活有什麼關聯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舊臺中車站塔樓兩旁有哪些水果雕飾？這些水果跟居民的生活有什麼關聯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舊臺中車站門口設置放置洗臉盆的地方，有什麼用意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的這些景點，分別有什麼特色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的這些景點，分別有什麼功能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大家還知道哪些家鄉景觀？這些景觀和家鄉居民生活的關聯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調查家鄉景觀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果想知道家鄉景觀與居民生活的關係，可以如何探究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得月樓是由什麼人、在什麼時候興建的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得月樓的名稱由來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得月樓有什麼特色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查查看，家鄉還有哪些具有防禦功能的景觀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這些具有防禦功能的景觀，可以反映當地的歷史。說說看，這些景觀從以前到現在的功能有什麼轉變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利用網路或圖書館查找資料，找出想探究的家鄉景觀資訊，以及它們與家鄉居民生活的關係。或由教師以班級網路查詢，在教室螢幕呈現查詢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你透過什麼管道，查找到了哪些家鄉景觀？它們與生活的關聯是什麼？整理完資訊後，完成以下表格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愛護家鄉景觀</w:t>
            </w:r>
          </w:p>
          <w:p>
            <w:pPr>
              <w:pStyle w:val="Normal"/>
              <w:rPr>
                <w:rFonts w:ascii="標楷體" w:hAnsi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說說看，你知道有哪些規定是為了保護家鄉景觀嗎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介紹了哪一個家鄉景觀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觀察照片可以發現，小西門原本的功能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小西門左右的兩張照片，可以看出什麼樣的對比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介紹了哪兩個家鄉景觀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高美溼地的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圖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可以看出什麼樣的對比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臺南以前稱為府城，早期城牆以木頭為材料，接著是竹城時期（種植竹林圍住整座城池）；再來是三合土城時期，這是因為發生清帝國治臺時期最大規模的抗清事件—林爽文事件，當時臺灣各地的城牆都由木柵或荊竹築成，除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城外，其他四座縣廳城全部淪陷，曝露出木柵或荊竹不足以防禦的缺點。因此後來改以三合土為材料，共有城門十四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仁德糖廠前身為「車路墘製糖所」，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90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由日資「臺灣製糖株式會社」創立，西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9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開工生產。直到民國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仁德糖廠關廠，併入善化糖廠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由臺南區處接管。廠區部分倉庫出租給十鼓文創股份有限公司。十鼓接手後重新規畫，以活化閒置空間的概念，融入臺灣特色鼓樂，化身為亞洲第一座鼓樂主題國際藝術村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分組上網查找資料並討論後，說說看，想要共同愛惜及維護家鄉景觀，我們自己可以怎麼做？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與使用資訊科技以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534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認識家鄉景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寫在牆上的故事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-E-A3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認識家鄉景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玩探究〉寫在牆上的故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寫在牆上的故事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你曾經看過像這樣的文字紀錄嗎？在哪裡看到的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探究步驟，並利用附件學習單記錄探究過程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對於這樣的文字紀錄，你有什麼想問的問題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要回答上述你想問的問題，可以利用哪些管道蒐集資料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以「臺南市六甲區六甲國小迎曦樓竣工誌」為例，探究下列問題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會有這棟建築物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會提到這些人名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這些文字主要記錄的事件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要在建築物的牆上留下文字紀錄？請提出你的觀點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實作：分組運用探究小秘訣的步驟，探究學校建築物或是家鄉景觀「牆上的故事」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學校校外教學活動，認識地方環境，如生態、環保、地質、文化等的戶外學習。</w:t>
            </w:r>
          </w:p>
        </w:tc>
      </w:tr>
      <w:tr>
        <w:trPr>
          <w:trHeight w:val="1529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傳統節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家鄉的節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傳統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漢人的傳統節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們知道家鄉有哪些節慶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們是如何知道這些節慶的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裡的一家人在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夜飯通常在什麼時候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夜飯有許多具特殊意義的菜，除了情境圖裡的以外，大家還知道哪些有特殊意義的年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中的「恭喜發財，新年快樂」和「守歲」，分別代表什麼意義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過後接著就是「春節」，也叫作過年，大家家裡通常會安排哪些活動？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大家的回答，可以發現春節期間大部分家庭會安排外出的活動，為什麼春節要外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位同學分享的家中春節活動，與課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所提的春節傳統習俗，似乎不大相同為什麼會有這樣的差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了春節的習俗和活動後，你們認為春節所代表的節慶意義是什麼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課本介紹的年夜飯、守歲、拜年等都是春節的傳統習俗。習俗代表人們長期養成的習慣、風俗，要認識傳統節慶，我們可以從節慶的習俗開始。雖然現代傳統節慶因為各種因素，過節方式已與過去有所不同，但透過認識節慶習俗，可以幫助我們了解節慶意義，如此才能真正認識節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漢人的傳統節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從春節過後到放暑假前，還有哪些會放假的節日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說到清明節，你們會想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組討論：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位同學家裡在清明節時會掃墓嗎？小組成員互相分享自己家中掃墓的時間、會準備的物品、流程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每個人分享的家中掃墓時間、流程及準備的東西會不大相同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教師提問：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們有聽過端午節的傳說故事嗎？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了大家熟悉的端午節習俗，像是吃粽子、划龍舟外，你還知道哪些端午節的習俗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端午節立蛋、掛艾草、配戴香包、洗午時水等習俗，有什麼特殊意義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同一個節慶可能因為各種因素而衍生出不同的習俗，但仍具有相似的意義。例如清明節掃墓的時間點可能因為族群有所不同，但同樣有慎終追遠、追思祭祖的意義；端午節每戶人家的習俗不盡相同，但同樣有驅蟲避邪、祈求好運的意義。當我們想認識一個節慶的由來、習俗及意義時，可以仿照這節課的做法，先由自身經驗提出疑問，並跟同學們討論，若討論過後還想了解更多，可以到圖書館或上網查詢資料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834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傳統節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家鄉的節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傳統節慶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漢人的傳統節慶</w:t>
            </w: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大家聽過中元節和中秋節嗎？這兩個節日分別會有什麼慶祝活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每年接近農曆七月時，都會在電視上、賣場或超商裡看到什麼樣的廣告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中元普渡」有哪些活動內容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：中元節舉辦普渡、搶孤、放水燈等活動，是為了替亡魂祈福，並祈求闔家平安。其實許多地方在中元節都會舉辦活動，你們還聽過什麼地方會舉辦中元節活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根據學生分享的活動，歸納出中元節在各地舉辦的不同活動，大多都具有普渡亡魂、祈求平安的意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們聽過哪些關於中秋節的傳說故事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中秋節時，你們家通常會安排什麼活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中秋節各地舉辦的不同活動，大多具有象徵與家人團圓的意義，並述說金門中秋節博狀元餅的由來故事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總結活動：教師指導學生共同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並說明漢人還有很多傳統節慶，有興趣的同學可以上網或到圖書館查找相關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原住民族的傳統節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原住民族有許多傳統節慶，你們聽說過哪些節慶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64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農族的嬰兒祭在每年的什麼時候舉辦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布農族的嬰兒祭中，有什麼特別的活動？具有什麼象徵意義？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⑶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雅美族（達悟族）的飛魚祭從每年的什麼時候開始？大約到什麼時候結束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雅美族（達悟族）飛魚祭中，為什麼要設立捕撈和食用飛魚的限制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：教師引導學生分組，運用表格整理嬰兒祭及飛魚祭的「活動」及「意義」，並呈現於黑板上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總結活動：教師指導學生共同完成習作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原住民族的傳統節慶</w:t>
            </w:r>
            <w:r>
              <w:rPr>
                <w:rFonts w:ascii="MS Mincho;MS Gothic" w:hAnsi="MS Mincho;MS Gothic" w:cs="新細明體;PMingLiU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阿美族的豐年祭在每年什麼時候舉辦？活動形式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阿美族舉辦豐年祭的象徵意義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鄒族戰祭在什麼時候舉辦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鄒族舉辦戰祭的象徵意義是什麼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說看，在認識完漢人與原住民族的傳統節慶後，你有發現有什麼相同或相異之處嗎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我們要認識節慶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家鄉的漢人和原住民族還有許多傳統節慶，我們可以透過節慶的「起源」、「會進行的活動」、「活動的意義」，以及平時可體驗到的習俗等，來探究與認識這些節慶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685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特色節慶活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家鄉的節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特色節慶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地方特色節慶活動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除了上一課認識的傳統節慶外，現在還有許多節慶活動是由家鄉各地辦理。想想看，你參加過哪些屬於現代節慶的活動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教師提問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從情境頁的圖片與對話讀到了哪些訊息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家每年跨年時，家裡會安排哪些活動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：教師引導學生分組，運用表格整理三義國際木雕藝術節及臺中媽祖國際觀光文化節的「發展由來」及「活動內容」，並呈現於黑板上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示範操作交通部觀光署的觀光雙年曆，並引導學生分組討論，回答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動動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：查查看，你居住的地方還有哪些特色節慶活動？它們的發展由來是什麼？小組討論並分享。（以下答案僅供參考）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受外來文化影響的節慶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現在還有許多節慶活動是由家鄉各地辦理，你參加過哪些屬於現代節慶的活動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家有參與過耶誕節和萬聖節的活動嗎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外的耶誕節和家鄉有什麼不同？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⑶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外和家鄉耶誕節的慶祝活動，有什麼相同的意義？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⑷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外和家鄉萬聖節的裝扮活動，有什麼不同的意義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雖然國外和家鄉慶祝耶誕節的活動方式不大相同，但同樣都象徵什麼意義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本中提到，國外的萬聖節類似家鄉的中元節，你們認為有哪些相似的地方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這節課我們認識了受西方文化影響的節慶活動，下節課我們要一起認識受新住民文化影響的節慶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受外來文化影響的節慶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家鄉還有許多新住民帶來的節慶活動，你們知道哪些受新住民文化影響的節慶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潑水節的節慶活動內容及意義是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水燈節的節慶活動內容及意義是什麼？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⑶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潑水節和水燈節有什麼相似的意義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討論：上網查找資料，臺灣有哪些與潑水節意義類似的節慶活動？相同的地方是什麼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認識家鄉的特色節慶活動，更能感受到族群的多元性，讓家鄉展現不同的風貌。地方特色節慶和外來節慶活動的呈現方式可能不大相同，都別具特色，但都能呈現出每個地區獨特的文化和風俗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827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生活中的節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家鄉的節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發現生活中的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發現生活中的節日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教師提問：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觀察情境圖的圖文，你發現了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上面記錄了哪些事情？請舉例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也有使用行事曆的習慣嗎？你的行事曆會記錄哪些事情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為什麼行事曆會標示出節日的日期與名稱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大家知道除了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月分以外，其他月分還有哪些重要節日嗎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了節日外，行事曆還可以記錄哪些活動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從各種行事曆中，我們可以追蹤重要事件和節日。在安排家庭活動和課業時，也可以記錄在行事曆上，方便規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各式各樣的現代節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這些節日分別是在每年的什麼時候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這些節日有什麼共通點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在這些節日時，你可以用什麼方式慶祝或表達感謝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除了課本提到的這些節日外，還有哪些和身分或職業有關的節日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教師提問：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上網查找資料，這些為了特定身分或職業的人所設立的節日，分別有什麼特別的慶祝方式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這些為了特定身分或職業的人所設立的節日，有什麼共同的意義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認識生活中的不同節日，除了思考要以什麼方式慶祝之外，更重要的是了解節日背後的意義，以及所要提倡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各式各樣的現代節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曾參與過和元旦有關的活動嗎？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你曾參與過和國慶日有關的活動嗎？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元旦和國慶日具有什麼共通點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國際人權日」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國際人權日」有什麼特殊意義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「世界地球日」是什麼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國際人權日及世界地球日的設立，有什麼共同目的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與探究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教師提問：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組上網查找資料，找到還有哪些為了關心社會發展而出現的節日及其由來，並分享其所要提倡的觀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想要實踐這些節日的觀念，我們可以怎麼做？舉例說明看看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：在這些特殊的日子，人們通常會參與各種慶祝活動，與家人和朋友一同分享喜悅。設立和國家有關的節日，除了慶祝外，也讓人們有機會回顧歷史、表達對國家的愛，並展望未來的發展。有些節日則專注於倡導與關注特定議題，設立這些節日，提倡正確觀念，也提醒人們與環境共存、永續發展的重要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的歷史文化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概念，如族群、階級、性別、宗教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到不同文化共存的事實。</w:t>
            </w:r>
          </w:p>
        </w:tc>
      </w:tr>
      <w:tr>
        <w:trPr>
          <w:trHeight w:val="1526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家鄉的節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尋找生活中的節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-E-A3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透過語言、文字及圖像等表徵符號，理解人類生活的豐富面貌，並能運用多樣的表徵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符號解釋相關訊息，達成溝通的目的，促進相互間的理解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家鄉的節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玩探究〉尋找生活中的節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生活中的節慶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情境的日曆，你有發現日曆上標註了一些文字嗎？這些文字寫了哪些東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情境圖範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，在哪些日期的日曆也可以看到節日的標註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探究步驟，並利用附件學習單記錄探究過程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師提問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情境圖中的日曆，你有發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是什麼節日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這些節日，你有什麼好奇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回答上述你想問的問題，可以利用哪些管道蒐集資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後，提出自己的觀點，你的問題有得到答案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一個你想探究的節日或慶祝活動，至少運用兩種管道蒐集、分析資料，找出這個節日的由來以及與生活的關聯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家鄉節日會隨著時間改變，這些多元的節日與慶祝活動，讓我們的生活多采多姿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各文化間的多樣性與差異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家鄉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方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探究〕家鄉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運用實例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有人去過嘉義市嗎？有人到過嘉義市的中央噴水池嗎？記得噴水池的中央有什麼嗎？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想像一下，如果我們搭乘時光機，回到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年前的嘉義市，你覺得會和現在看到的完全一樣嗎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言：從嘉義市的例子可以知道，一個地方的環境會隨著時間變遷。同樣的道理，從古到今，家鄉的生活環境，包括街道、建築物、飲食、交通或節日的慶祝方式等，也可能隨著時間有所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、討論與實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76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～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課本上說，我們可以利用「探究方法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探究家鄉生活的改變，這裡的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是什麼意思？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何找出自己想探究的問題？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課文提供我們哪些建議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實作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學生繪製概念圖。先在白紙中間畫一個長方形，寫上「火雞肉飯如何成為嘉義名產？」。再分組討論，如果想找到這個題目的答案，你們需要知道什麼？要提出哪些問題？並把討論結果畫成概念圖。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比對小組繪製的概念圖，與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概念圖的異同，進行課堂分享與討論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家鄉的生活環境會隨著時間變遷，我們可以運用「探究方法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」，透過實際觀察、訪問、蒐集資料，了解家鄉生活的改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課本中「火雞肉飯如何成為嘉義名產？」的概念圖，是從起源、經過、現況三個向度分別提出問題，這樣的探究架構能幫助我們了解事物隨著時間發展產生的改變，進一步推估家鄉未來的發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繪製概念圖可以幫助我們確定探究範圍，聚焦蒐集資料的方向和目標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運用實例教學</w:t>
            </w: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：教師以提問引導學生回想第一節課學習的重要概念。學生舉手發言分享，教師視分享狀況補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、討論與實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引導學生閱讀課本第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80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依據課文所述，蒐集資料時需要留意哪些事項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補充：課本的對話提到，從政府組織或教育機構找到的資料比較可靠。此外也可以比對不同來源的資料，提高正確性，並判斷哪些資料是客觀事實、哪些是主觀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教師準備卡牌或 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，抽出讀題後，詢問學生這是事實還是意見？例如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事實──○○市（縣）是我們的家鄉、家鄉的生活環境會隨著時間變遷。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意見──○○市（縣）是全臺灣最漂亮的縣市、家鄉的生活環境會隨著時間愈變愈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說明摘錄資料重點的兩種方法：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⑴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將重點直接寫在概念圖上的相關問題旁。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⑵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閱讀到的重點先寫在紙片或便利貼上，再逐一分類張貼在概念圖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提問：課本中粉紅色便利貼「美國軍人將火雞引進嘉義」，應該貼在哪裡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Arial Unicode MS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統整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探究家鄉生活的變遷時，可以使用關鍵詞查找資料，也可以洽詢相關機構，或透過實際觀察與訪問獲得需要的資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蒐集資料時要留意正確性，並分辨是具體客觀存在的事實或是因人而異的看法或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利用概念圖統整蒐集到的資料，並記錄在相關問題旁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運用實例教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以提問引導學生回想第二節課學習的重要概念。學生舉手發言分享，教師視分享狀況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、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照片中的學生正在教室裡嗎？你覺得他們在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照片裡的學生正在社區的大賣場門口分享探究成果，也就是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「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：邀請大家關注家鄉」。如果能將探究家鄉變遷的過程與結果和家人、學校師生或社區居民分享，我們可以獲得建議、學到更多也能引發大家對家鄉的關懷，凝聚共識，一起愛護我們的家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比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照片與自己在日常生活中的觀察，你曾在家鄉看見哪些相同或相似的景象？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標楷體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探究家鄉變遷的成果，可以幫助我們學到更多，也能讓更多人認識並關注家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探究後要自我檢討，保留優點、改進缺點才能持續進步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資訊科技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報章雜誌及其他閱讀媒材中汲取與學科相關的知識。</w:t>
            </w:r>
          </w:p>
        </w:tc>
      </w:tr>
      <w:tr>
        <w:trPr>
          <w:trHeight w:val="1272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家鄉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方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探究〕家鄉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探究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以提問引導學生回想第三節課學習的重要概念。學生舉手發言分享，教師視分享狀況補充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※ 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依學習單引導，將想探究的主題寫在概念圖中間的格子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六何法引導學生提問，分別從起源、經過、現況三個方面思考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多元的問題中挑選出比較重要、值得探究，或能幫助我們了解家鄉生活變遷的好問題，逐一寫進周圍的方格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分享：各組推派一位同學，上臺分享小組討論出的探究主題，以及與主題相關的具體問題。其他組別輪流給予鼓勵與建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探究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以提問引導學生回想第四節課學習的重要概念。學生舉手發言分享，教師視分享狀況補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成員分工合作，依據探究問題，透過多元的管道蒐集、閱讀資料，並摘錄資料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當記錄重點的紙片或便利貼累積到足夠的數量後，就可以依概念圖分類整理，將紙片或便利貼分別張貼在相關問題旁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分享：各組推派一位同學，上臺分享蒐集資料的管道、摘錄的資料重點，以及探究進度。其他組別輪流給予鼓勵與建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探究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以提問引導學生回想第五節課學習的重要概念。學生舉手發言分享，教師視分享狀況補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組檢查探究概念圖上的各個問題是否都已找到答案，並依需求補充或刪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審視摘要重點紙片或便利貼的位置是否符合具體問題，並視需求調整順序或整併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完成後以小組為單位，練習分享探究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分享：各組可採用繪製海報、製作簡報、撰寫文章、口頭報告等多元的方式分享探究成果，呈現家鄉生活隨著時間變遷的狀況。其他組別輪流給予鼓勵與建議，成果分享結束後各組反思並填寫自我檢核表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資訊科技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報章雜誌及其他閱讀媒材中汲取與學科相關的知識。</w:t>
            </w:r>
          </w:p>
        </w:tc>
      </w:tr>
      <w:tr>
        <w:trPr>
          <w:trHeight w:val="1119" w:hRule="atLeast"/>
        </w:trPr>
        <w:tc>
          <w:tcPr>
            <w:tcW w:w="10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家鄉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方法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敏覺居住地方的社會、自然與人文環境變遷，關注生活問題及其影響，並思考解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社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探究〕家鄉的生活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探究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：教師以提問引導學生回想第三節課學習的重要概念。學生舉手發言分享，教師視分享狀況補充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討論與實作※ 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組依學習單引導，將想探究的主題寫在概念圖中間的格子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教師運用六何法引導學生提問，分別從起源、經過、現況三個方面思考與討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從多元的問題中挑選出比較重要、值得探究，或能幫助我們了解家鄉生活變遷的好問題，逐一寫進周圍的方格中。</w:t>
            </w:r>
          </w:p>
          <w:p>
            <w:pPr>
              <w:pStyle w:val="Normal"/>
              <w:rPr/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果分享：各組推派一位同學，上臺分享小組討論出的探究主題，以及與主題相關的具體問題。其他組別輪流給予鼓勵與建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探究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：教師以提問引導學生回想第四節課學習的重要概念。學生舉手發言分享，教師視分享狀況補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成員分工合作，依據探究問題，透過多元的管道蒐集、閱讀資料，並摘錄資料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當記錄重點的紙片或便利貼累積到足夠的數量後，就可以依概念圖分類整理，將紙片或便利貼分別張貼在相關問題旁邊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果分享：各組推派一位同學，上臺分享蒐集資料的管道、摘錄的資料重點，以及探究進度。其他組別輪流給予鼓勵與建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活動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】探究實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㈠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起動機：教師以提問引導學生回想第五節課學習的重要概念。學生舉手發言分享，教師視分享狀況補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頁圖文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教師引導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各組檢查探究概念圖上的各個問題是否都已找到答案，並依需求補充或刪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審視摘要重點紙片或便利貼的位置是否符合具體問題，並視需求調整順序或整併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完成後以小組為單位，練習分享探究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㈢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成果分享：各組可採用繪製海報、製作簡報、撰寫文章、口頭報告等多元的方式分享探究成果，呈現家鄉生活隨著時間變遷的狀況。其他組別輪流給予鼓勵與建議，成果分享結束後各組反思並填寫自我檢核表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生活議題，培養思考的適當情意與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資訊科技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的文化特質。</w:t>
            </w:r>
          </w:p>
          <w:p>
            <w:pPr>
              <w:pStyle w:val="Default"/>
              <w:kinsoku w:val="false"/>
              <w:overflowPunct w:val="false"/>
              <w:jc w:val="left"/>
              <w:rPr>
                <w:rFonts w:eastAsia="標楷體" w:cs="Times New Roman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◎</w:t>
            </w:r>
            <w:r>
              <w:rPr>
                <w:rFonts w:cs="Times New Roman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報章雜誌及其他閱讀媒材中汲取與學科相關的知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南投</w:t>
      </w:r>
      <w:r>
        <w:rPr>
          <w:rFonts w:ascii="標楷體" w:hAnsi="標楷體" w:cs="標楷體" w:eastAsia="標楷體"/>
          <w:b/>
          <w:sz w:val="30"/>
          <w:szCs w:val="30"/>
        </w:rPr>
        <w:t>縣</w:t>
      </w:r>
      <w:r>
        <w:rPr>
          <w:rFonts w:ascii="標楷體" w:hAnsi="標楷體" w:cs="標楷體" w:eastAsia="標楷體"/>
          <w:b/>
          <w:sz w:val="30"/>
          <w:szCs w:val="30"/>
        </w:rPr>
        <w:t>新豐</w:t>
      </w:r>
      <w:r>
        <w:rPr>
          <w:rFonts w:ascii="標楷體" w:hAnsi="標楷體" w:cs="標楷體" w:eastAsia="標楷體"/>
          <w:b/>
          <w:sz w:val="30"/>
          <w:szCs w:val="30"/>
        </w:rPr>
        <w:t>國民</w:t>
      </w:r>
      <w:r>
        <w:rPr>
          <w:rFonts w:ascii="標楷體" w:hAnsi="標楷體" w:cs="標楷體" w:eastAsia="標楷體"/>
          <w:b/>
          <w:sz w:val="30"/>
          <w:szCs w:val="30"/>
        </w:rPr>
        <w:t>小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標楷體" w:eastAsia="標楷體"/>
          <w:b/>
          <w:sz w:val="30"/>
          <w:szCs w:val="30"/>
        </w:rPr>
        <w:t>領域學習課程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5288"/>
        <w:gridCol w:w="2126"/>
        <w:gridCol w:w="5769"/>
      </w:tblGrid>
      <w:tr>
        <w:trPr>
          <w:trHeight w:val="680" w:hRule="atLeas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5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甲乙丙</w:t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洺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節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</w:rPr>
              <w:t>週，共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6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1839"/>
        <w:gridCol w:w="2115"/>
        <w:gridCol w:w="4946"/>
        <w:gridCol w:w="1967"/>
        <w:gridCol w:w="2827"/>
      </w:tblGrid>
      <w:tr>
        <w:trPr>
          <w:trHeight w:val="1648" w:hRule="atLeast"/>
        </w:trPr>
        <w:tc>
          <w:tcPr>
            <w:tcW w:w="14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0" w:hanging="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課程目標：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264" w:hanging="21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透過地形與生活之間的關聯，了解居民的生活方式與空間利用，和其居住地方的自然環境相互影響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264" w:hanging="21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藉由探究及實作進而學習家鄉地形與生活之間的關聯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264" w:hanging="216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從生活情境中，感知氣候與生活的密切關係，並以農作物、建築與旅遊為例，發現家鄉居民因應氣候所累積的生活智慧，學習防範氣候驟變對生活的傷害，並覺察氣候變遷漢人們生活的互相影響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264" w:hanging="21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引導學生從氣溫、雨量和風力等面向，讀懂氣象的月均統計圖，認識自己家鄉的氣候特徵，進行合宜的生活選擇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264" w:hanging="216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透過認識家鄉的環境特色，引導學生了解居民運用家鄉資源開發產業，並探究現今各種產業的發展情形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384" w:hanging="336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藉由發掘家鄉產業特色，永續利用家鄉資源，思考家鄉產業的未來發展契機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264" w:hanging="21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透過家鄉人口資料的介紹，引導學生從統計圖中認識人口組成、人口分布及其變化，進而學習蒐集家鄉人口資料的方法，探究家鄉人口資料及其特色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384" w:hanging="33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藉由認識家鄉的飲食、服飾、住居、娛樂等來探究文化，進而理解、尊重與欣賞不同族群的文化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264" w:hanging="21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透過體會「生活處處有文化」的意義，能在生活中主動認識文化、探究文化的成因。</w:t>
            </w:r>
          </w:p>
          <w:p>
            <w:pPr>
              <w:pStyle w:val="Style25"/>
              <w:tabs>
                <w:tab w:val="clear" w:pos="708"/>
                <w:tab w:val="left" w:pos="240" w:leader="none"/>
                <w:tab w:val="left" w:pos="360" w:leader="none"/>
              </w:tabs>
              <w:ind w:left="384" w:hanging="336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引導學生運用「探究方法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」，以家鄉現況為基礎，自主探索並根據資料推估家鄉未來可能的樣貌。</w:t>
            </w:r>
          </w:p>
        </w:tc>
      </w:tr>
      <w:tr>
        <w:trPr>
          <w:trHeight w:val="370" w:hRule="atLeast"/>
        </w:trPr>
        <w:tc>
          <w:tcPr>
            <w:tcW w:w="27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學進度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心素養</w:t>
            </w:r>
          </w:p>
        </w:tc>
        <w:tc>
          <w:tcPr>
            <w:tcW w:w="4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重點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融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跨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4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形與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地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家鄉的地形與氣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家鄉的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知道自己的家鄉有哪些地形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家鄉都有自己的地形，這個單元我們要來探討家鄉的地形有哪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我們先來探討這張地圖上有哪些地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片，我們先來探討課本這些地形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各位同學，你們曾經在哪些地方看見與課本圖片類似的地形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家鄉每種地形的所在位置不一定相同，例如：臺中市的山地地形分布在東部，而花蓮縣的山地地形分布在西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我的家鄉，這些地形分布於何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我們想知道這些地形的位置、哪種地形的面積最大、哪種地形的面積最小，可以怎麼做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臺中市土地利用圖，圖中在東部的地形是什麼？土地利用以什麼居多？西部的地形又是什麼？土地利用以什麼居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實作：搜尋居住縣市的網站，找出家鄉所在縣市的地形圖。或由教師以班級網路查詢，在教室螢幕呈現查詢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平原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知道家鄉的平原是什麼樣貌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圖片中的平原地形是什麼樣貌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圖片，我們先來探討課本這些地形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各位同學，你們曾經到過的哪些地方是平原地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中有許多溝渠，跟什麼比較有關聯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溝渠是怎麼分布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學校周圍的土地樣貌是怎樣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實作：搜尋居住縣市的網站，或由教師以班級網路查詢，在教室螢幕呈現查詢結果。找出家鄉所在縣市的地形圖，查看家鄉有沒有平原地形，是怎樣分布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在閱讀、探究與討論後，能夠了解平原地形的樣貌、自己家鄉是否有平原及分布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盆地、台地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知道家鄉的盆地與台地是什麼樣貌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圖片中的盆地地形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中的台地地形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圖片，我們先來探討課本這些地形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各位同學，你們曾經到過的哪些地方是盆地與台地地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想看，如果你是早期居住在台地的居民，有什麼方法可以保存水資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實作：搜尋居住縣市的網站，或由教師以班級網路查詢，在教室螢幕呈現查詢結果。找出家鄉所在縣市的地形圖，家鄉是否有盆地或台地地形，是怎樣分布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丘陵、山地的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知道家鄉的丘陵、山地是什麼樣貌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圖片中的丘陵、山地地形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圖片，我們先來探討課本這些地形的圖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各位同學，你們曾經到過的哪些地方是丘陵或山地地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的家鄉有丘陵嗎？在家鄉的什麼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的家鄉有山地嗎？在家鄉的什麼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實作：搜尋居住縣市的網站，或由教師以班級網路查詢，在教室螢幕呈現查詢結果。找出家鄉所在縣市的地形圖，家鄉是否有丘陵或山地地形，是怎樣分布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：利用紙板、木板、黏土、積木或其他材料，來製作丘陵與山地的模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</w:t>
            </w:r>
          </w:p>
        </w:tc>
      </w:tr>
      <w:tr>
        <w:trPr>
          <w:trHeight w:val="168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形與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地形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探究家鄉的地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家鄉的地形與氣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地形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知道家鄉的不同地形有哪些特色景點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家鄉都有不同的地形，這個單元我們要來探討家鄉的地形跟生活之間的關聯有哪些，例如：地形與旅遊之間的關係、地形跟居住型態有什麼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苗栗三義的木雕業，跟地形之間有什麼關聯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片，我們先來探討課本這些地形與生活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各位同學，你們曾經到過的哪些地方，地形與圖片中的類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中這些地形的居民，他們的生活型態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家鄉這些地形的居民，他們的生活型態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實作：搜尋居住縣市的網站，找出家鄉所在縣市不同地形居民的生活型態樣貌，或由教師以班級網路查詢，在教室螢幕呈現查詢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與探究：課本中這些地形上的居民生活型態，與自己家鄉相同地形的居民生活型態，有什麼異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平原、盆地、台地與沿海的居住型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教師提問：你覺得平原、盆地、台地、沿海、山地、丘陵的居民，他們的居住型態應該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我們先來探討圖片中嘉南平原的生活以及居住型態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再來探討圖片中宜蘭平原的生活以及居住型態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討論課本圖片，或教師準備所在縣市平原居住型態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圖片中你看到最主要的特徵（最重要的東西）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如今天是由你去拍攝課本的圖片，你最想拍哪裡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逐步引導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中的兩張圖片都屬於平原地形，但是兩者的生活型態與居住型態有什麼異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這兩個平原居住型態不同的因素可能有哪些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家鄉是否有平原的地形？當地居民的生活型態是什麼樣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盆地和台地居民的生活及居住型態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沿岸居民的生活及居住型態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山地與丘陵的居住型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片，並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並討論課本圖片，或教師準備所在縣市居住型態的圖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圖片中你看到最主要的特徵（最重要的東西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如今天是由你去拍攝課本的圖片，你最想拍哪裡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片中山地、丘陵地形的居住型態，有什麼不同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各位同學，你們曾經到過的哪些地方，是山地與丘陵地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逐步引導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的家鄉有山地地形嗎？居民的生活及居住型態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的家鄉有丘陵地形嗎？居民的生活及居住型態是什麼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形成不同居住型態的主要因素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山地與丘陵的居住型態，因為地形影響而有所不同。居民在適應不同地形的過程，同時也會改變地形的樣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〈玩探究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究家鄉的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家鄉的地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，大家是不是已經知道自己家鄉的主要地形有哪些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課本敘述的地形特徵和生活型態，你有什麼想探究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先閱讀對話框的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兩兩一組，一起完成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表格中的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縣市、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要地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探究問題：「林口台地缺水嗎？」，為什麼有這樣的好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常好，請大家針對我們家鄉的主要地形，翻回課本找找，有沒有什麼你想探究的問題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將探究問題填入表格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發現，並透過發表調整問題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以小組方式查閱網路資料，寫下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抽點學生，向全班同學分享他們的「探究問題」、「如何查閱資料」與「我們的發現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學生的探究表格，布置於教室公布欄，協助學生更深入了解家鄉地形，也鼓勵學生隨時產生新的好奇，重複探究的歷程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形與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氣候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家鄉的地形與氣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氣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單元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從課本的單元頁瀏覽與預測單元的學習內容說一說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的名稱是什麼？包含哪幾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各有哪些標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和你隔壁的同學討論：從單元頁推測看看，這個單元可能會介紹什麼內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氣候與農作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情境圖，詢問學生是否去過屏東？有發現那裡有很多賣洋蔥的攤位嗎？並請學生推測：屏東車城、恆春附近盛產洋蔥，和氣候有什麼關係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課本情境圖對話框，並以角色扮演方式讀出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能不能從對話中，發現恆春種的洋蔥特別好吃的原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歸納重點後，請學生觀賞「落山風撞洋蔥」的影片，在影片中找到落山風使洋蔥變美味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除了洋蔥，你還知道哪些農作物和氣候有關係？學生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後回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的中南部種植許多鳳梨與甘蔗，但是北部卻沒有，請推測看看：甘蔗和鳳梨喜歡什麼樣的氣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臺灣中南部與北部月平均日照時數統計圖」後並說說看，甘蔗和鳳梨喜歡的氣候是不是和你的預測一樣？（中南部日照時間比北部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實，幾乎所有的作物都有適合其生長的特定氣候條件，你還能想到哪些地方盛產的農產品，可能和哪個地區的氣候特徵有關係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利用辭典、百科全書或網路查一查：什麼是「氣候」？寫在課本上，下次上課時分享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53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形與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氣候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家鄉的地形與氣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氣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氣候與建築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我們在上一節課發現農作物和氣候有密切的關係，那麼請想一想：建築物會不會受到氣候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我們為什麼要住在房子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蘭嶼人為什麼要把房子蓋得比地面還要低呢？請學生先猜猜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有樹遮蔽，是不是也會比較涼呢？蘭嶼人為什麼不在屋子旁邊種樹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和學生一起在臺灣地圖上找到蘭嶼的位置，讓學生發現蘭嶼是一個四周環海的小島，再請學生想一想：蘭嶼人用石頭蓋這種傳統地下屋的理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蘭嶼傳統地下屋的圖片與風速統計圖，並比較臺東和蘭嶼的月平均風速統計圖，說說看有什麼發現？同時引導學生發現，拿臺東來做比較的理由是因為地理位置相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課文並分析看看，蘭嶼的傳統地下屋有什麼優點呢？與隔壁同學討論後，至少寫下三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氣候與建築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想一想，如果想要克服炎熱的氣候，在設計建築時可以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是想要克服多雨的氣候，在設計建築時可以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說說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建築分別是因應怎樣的氣候因素而設計的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以圖片中的氣候型態對應課本右上角的臺灣地圖。例如：中南部日照時間長、較高溫；北部較多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與學生共作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一題，討論澎湖人因應氣候因素，在生活上展現了什麼智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們在設計建築時往往會將氣候因素納入考量，請學生課後觀察學校的校舍、自己的住家或附近的建築，有哪些設計是為了因應氣候因素，下次上課時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氣候與旅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上次課後對建築的觀察，歸納與肯定學生認真觀察生活環境。例如：我們學校有「風雨操場」，這樣在下雨天時也有場地可以上體育課；我們學校活動中心的屋頂有加裝太陽能板，夏天時比較涼，而且還比較環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我們這節課要來看看旅遊和氣候有關係嗎？除了看氣象報告決定出門時需不需要帶雨具、去陽光很強的地方要戴帽子、塗防晒油以外，我們在決定旅遊地點及做行前準備時，還會考慮哪些氣候因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展示花季和賞鳥季人潮的圖片，提問：如果想出門賞花或賞鳥，需要注意季節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和隔壁同學分享至少三個和氣候相關的旅遊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學生一起討論：自己家鄉有哪些旅遊景點？它們和氣候有什麼關聯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分組討論氣候變化可能造成的災害，以及如何將災害降到最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大家應該聽過「全球暖化」、「氣候變遷」，這些現象會造成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分組討論「動動腦」：當氣候變遷影響我們的生活時，我們應該如何因應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：與學生共作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二題，指導學生進行完整回答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天氣的溫度、雨量要素與覺察氣候的趨勢及極端氣候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檢索資訊、獲得資訊、整合資訊的數位閱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558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形與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形、氣候與生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家鄉的地形與氣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地形、氣候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單元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從課本的單元頁說一說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上課的重點和我們預測的內容有哪些一樣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再仔細根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的圖示與標題，推測看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可能包含哪些內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天氣與氣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你形容一下今天的天氣狀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情境圖，並以角色扮演方式讀出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近四月的天氣真的多變嗎？你有沒有察覺最近的天氣變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能這樣推論很棒，如果累積長時間的資料發現，同一段時間的天氣變化有一致性，就可以代表那段時間的「氣候」，請讀一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小提醒，「天氣」和「氣候」是一樣的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觀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兩張圖的內容與圖說後，依序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闔上課本說說看，「天氣」和「氣候」的意思有什麼不一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觀察家鄉的氣候─ 氣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有留意過我們家鄉的氣候變化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夏秋冬的氣候有沒有明顯的差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季節最熱、什麼季節最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會從哪幾個方面去觀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一段課文，教師引導學生畫出「氣溫」、「雨量」、「風力」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氣溫」的月均統計圖。利用提問檢視學生的理解，例如：請讀出這張統計圖的圖名、月均溫是什麼意思？每一個長條代表的意思是什麼？阿里山鄉的平均氣溫，是用什麼顏色表示？為什麼要用阿里山鄉和嘉義市西區做比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個統計圖告訴我們哪些有趣的現象？讓我們先回答「嘉義市西區哪一個月最熱？哪一個月最冷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里山鄉每個月都比嘉義市低溫嗎？這是表示同一個地區的山上和平地，哪裡比較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二段課文，並將「同一個地區」、「夏天氣溫比冬天高」、「山上比平地低溫」畫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想不想看看自己家鄉的全年月均溫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老師提供的數據，和阿里山鄉、嘉義市西區的長條圖做比較，並在課本記錄你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與習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搜尋並回答：同一個月分，臺灣北部的氣溫高還是南部氣溫高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共作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一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觀察家鄉的氣候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雨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在看氣象預報時，會不會很關心是晴天或雨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不知道有些地方常常下雨，有些地方常常颳風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家鄉通常在什麼季節最容易下雨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雨量統計圖請學生讀出這張統計圖的「圖名」，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（橫軸）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（縱軸）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提問檢視學生的理解，例如：月平均雨量是什麼意思？每一條長線代表的意思是什麼？宜蘭縣的雨量平均數，是用什麼顏色表示兩個地區的雨量差異大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個統計圖告訴我們哪些有趣的現象？我們先回答課本的「說說看」─「屏東縣哪個月的雨量比較多？哪個月比較少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根據自己家鄉「氣溫」、「雨量」的月平均統計數據說說看，我們家鄉的氣候特徵是什麼？例如：家鄉夏天比冬天容易下雨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人類的行為是導致氣候變遷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的種類包含洪水、颱風、土石流、乾旱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鄉的地形與氣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形、氣候與生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單元家鄉的地形與氣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地形、氣候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觀察家鄉的氣候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學會閱讀「氣溫」和「雨量」的統計表後，今天來看看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「風力」的統計表，了解家鄉哪些季節風力比較大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讀一讀小提醒：「風速數值越大，表示風力越強。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出這張統計圖的「圖名」，以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軸代表的數據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提問檢視學生的理解，例如：月平均風速是什麼意思？臺中市梧棲區的風速平均數是用什麼顏色表示？兩個地區的風力差異大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從地圖上看看，同樣是臺中市，梧棲區和北區的位置有什麼不一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課文，將「同地區的風力，海邊通常比內陸強」畫下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知道我們家鄉哪一個月的風力比較強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與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課文，引導學生參考對話框，學習如何利用數據統整出家鄉的氣候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共作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第二題，增加描述自己家鄉氣候特徵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候小達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學生根據前三節課記錄於課本統計圖上自己家鄉的「氣溫」、「雨量」和「風速」的月平均統計數據說說看，我們家鄉的氣候特徵是什麼？（至少要利用兩項數據統整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氣候變遷會對生活、社會及環境造成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人類的行為是導致氣候變遷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的種類包含洪水、颱風、土石流、乾旱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善用教室外、戶外及校外教學，認識生活環境（自然或人為）。</w:t>
            </w:r>
          </w:p>
        </w:tc>
      </w:tr>
      <w:tr>
        <w:trPr>
          <w:trHeight w:val="1969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產業與創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產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家鄉的產業與創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單元頁：預習與推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習與猜想：本單元授課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從課本當中的圖片與標題，你猜想課本內容在說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鮮乳怎麼來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覺得一瓶柳丁汁從無到有，需要哪些人才能完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結：所以製造一項產品需要許多的人共同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一瓶鮮乳從無到有，需要多少人合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乳牛照顧與榨乳會放在同一張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小結：為了方便解釋產品的生產線，我們會將之區分為農、林、漁、牧業、製造業、服務業，至於如何細分，產業別之間又有什麼區別，下一節課我們開始進行討論與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農、林、漁、牧業：和大地交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吃的蔬菜與豬肉是怎麼來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夫與畜牧業者有何相同之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這四張圖的職業有什麼共同特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這些產物都需要一段時間才能收成，例如農夫種稻要從播種、灌溉、噴灑肥料到收割。而且這些生產過程多半都需要運用自然資源。或許有人會問：但是豬與雞不是在室內吃飼料嗎？現在的豬與雞的確是吃飼料，但是這些飼料是以玉米和大豆製成，還是來自大自然，而且過去的人多半將豬和雞養在戶外吃雜食，而現代為了提升養殖效率，才會改成集中飼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請分組討論，並各提出一個屬於農、林、漁、牧業的職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雞蛋供應商屬於畜牧業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許多學生很容易將農、林、漁、牧業與製造業搞混，至於它們之間有什麼樣的差異，後面會更仔細解說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181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產業與創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產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自我在團體中的角色，養成適切的態度與價值觀，並探索自我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家鄉的產業與創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產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製造業：轉動經濟向前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早餐店的業者，在以前製作饅頭、菜包或肉包之類的麵粉製品比較快，還是現在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什麼樣的機器可以幫忙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個人使用，會買這些機器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店家要買這些機器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吃過鳳梨酥嗎？內餡有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梨酥是人工製作的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提到，現在的汽車主要由機械手臂製作生產，用機械手臂的好處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課本說員工是公司重要資產之一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鳳梨酥的主要原料麵粉與鳳梨來自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梨與小麥是誰生產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夫是屬於什麼產業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什麼製造業的原料不是來自於農林漁牧業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造業與農、林、漁、牧業的差別在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業：微笑天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商店員、修車師傅以及裝潢師傅這三種行業有什麼共同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提問：擔任空服員需要有什麼樣的專業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生需要什麼樣的專業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圖片當中的速食店服務生，你會接受這位消費者不斷的更改餐點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覺得這位點餐的小朋友可以怎樣改進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：對服務業來說，有句英語是這麼說的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stomer is always righ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顧客永遠是對的，你認同這句話嗎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物質循環與資源回收利用的原理。</w:t>
            </w:r>
          </w:p>
        </w:tc>
      </w:tr>
      <w:tr>
        <w:trPr>
          <w:trHeight w:val="1540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產業與創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轉產業新生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家鄉的產業與創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翻轉產業新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單元頁：預習與推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習與猜想：本單元授課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提問：從課本當中的圖片與標題，你猜想課本內容在說什麼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翻轉產業新生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提問：有誰知道這一頁所說的故事是發生在哪裡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家工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創辦至今已經七十多年，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該工廠生產出臺灣第一枝原子筆，在那個一碗陽春麵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年代，一枝原子筆卻可以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而且還供不應求，足見這家工廠曾經風光一時，但為何後來這家工廠沒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家工廠用什麼方式來解決危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老牌工廠新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同一個商品，手工製造與機器製造哪個成本高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在還有什麼行業需要很多人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提問：圖片中的月餅是用什麼做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業者要將襪子變成月餅造型？本來賣襪子不好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社頭為何會有許多襪子工廠倒閉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過去臺灣可以靠著做雨傘、襪子與鞋子賺許多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創意、會設計新商品的員工，為何比較可能受到公司的重視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：臺灣勞力密集的行業面臨衰退時，是如何翻轉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個產品要能夠熱銷，需要什麼樣的條件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臺灣有不少需要大量勞力的產業都移到國外去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地方產業新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到金門你們會想到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吃過這些產品嗎？感覺如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提問：金門面積不大，為什麼可以養這麼多牛，且品質不錯，牛肉乾產品頗受市場歡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的酒糟是從哪裡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養牛解決了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因為高粱酒的熱賣造成了另一個問題，但也因為養牛解決了這個問題，當一個地方產業成功時，除了享受成功的果實之外，更需留意可能造成的後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駁二特區為何會沒落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糖價下跌，駁二特區就沒落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臺灣不出口糖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來駁二特區是如何重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產高粱酒所產生的酒糟問題，與駁二特區因為糖價下跌導致倉儲事業沒落，兩者的翻轉有何共通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了這兩個例子之外，還有哪些地方產業曾經有名，後來逐漸沒落，但卻又風華再現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地方產業面臨危機就此沒落，會造成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可以如何幫助沒落的地方產業轉型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140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產業與創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轉產業新生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評量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家鄉的產業與創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翻轉產業新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創造新商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比較常使用的網路平臺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使用這些網路平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莫蘭蒂颱風災損報導－小劍劍－務農夫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園日記」網路影片，詢問學生為什麼這位創作者要拍這部影片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小劍劍需要花時間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ackBo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小劍劍不交給農會販賣，選擇自己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到超市購買的米都是大包裝的，為何小劍劍要設計成小包裝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這樣子利潤比較高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要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文昌帝君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大賣場不再提供免洗餐具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受到政策衝擊時，免洗餐具廠商如何因應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與討論：稻米、免洗餐具等都是我們日常會用或吃的物品，課本的例子，廠商是如何翻轉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類型工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環境。</w:t>
            </w:r>
          </w:p>
        </w:tc>
      </w:tr>
      <w:tr>
        <w:trPr>
          <w:trHeight w:val="140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家鄉的產業與創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嗨！外送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單元家鄉的產業與創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〈玩探究〉嗨！外送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嗨！外送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們有透過網路平臺訂外送餐點的經驗嗎？你們知道點完餐後是由誰送給你們的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課本的圖片與情境對話，並提問：照片中的人物，你覺得他們是做什麼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與討論（以下答案僅供參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送員」是什麼樣的工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送員」是服務業近幾年新興的工作，人數從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四萬五千人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的八萬七千人，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已有十萬二千人。關於「外送員」，你有什麼想知道？請寫在空格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針對你有興趣的問題蒐集資料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你蒐集的資料寫在空格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裡，閱讀後，形成觀點，寫在空格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有那麼多人想要當外送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外送人員突然變多，是不是有特別的原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什麼情況下會使用外送平臺訂餐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會出現「外送員」這種工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送員」可能遇到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送」可能會對我們的生活有什麼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我們對一種新型態的工作產生好奇時，可以從「出現原因」、「工作性質」、「問題與影響」等面向來思考，然後根據自己設定的問題來蒐集資料，最後可以形成自己對這項工作的觀點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評量：能觀察問題情境，蒐集相關資料，分組討論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</w:tc>
      </w:tr>
      <w:tr>
        <w:trPr>
          <w:trHeight w:val="140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人口組成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家鄉的人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人口組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家鄉人口的年齡組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境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著比較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這兩張圖，你發現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這兩張圖其實是在說明被扶養人口與青壯年人口比例的不均，會提高青壯年人口的負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我們透過這張圖表，來了解桃園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來的人口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些年的幼年人口有什麼樣的變化？這樣會有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的人口在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什麼樣的變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年人口變多，要注意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年人需要由哪一階段年齡的人口來照顧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壯年人口要照顧的老年人口過多，可能會產生什麼樣的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的幼年人口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的老年人口都屬於需要照顧的被扶養人口，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是主要工作的人口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的人多半在做什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問以現在來論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可以出外工作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被扶養人口數多、工作人口數少，工作人口壓力就大；反之工作人口數多、被扶養人口數較少，則壓力較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家鄉人口年齡的組成可看出家鄉的發展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家鄉人口的教育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查詢十五歲以上人口的教育程度分類，共有七類：博士畢業、碩士畢業、大學畢業、專科畢業、高中畢業、國中畢業、國小畢業以下，想想看，在課本的圖中為什麼只呈現國中及以下、高中職、大學及專科以上三種教育程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著比較看看這兩張統計圖，在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間我們看到高中職、大學及專科以上的畢業人數有什麼樣的變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加的原因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居民學歷越來越高，呈現什麼現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人口的教育程度不斷提升，對家鄉有什麼樣的幫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分組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到全國人口統計資料地圖網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自己家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人口教育程度比較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小組成員討論，自己家鄉所在縣市的教育程度提升趨勢與高雄市一樣嗎？速度是更快還是更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家鄉人口的職業類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提到主要的產業分類有哪三種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、林、漁、牧業的就業人口在嘉義縣及新北市的比例各是多少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業及服務業的就業人口在嘉義縣及新北市的比例各是多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以什麼產業為主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嘉義縣哪一個產業的就業人口比例比新北市多很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歸納：從家鄉人口產業類別的統計表，可以了解家鄉居民經濟活動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查詢學校所在縣市的人口產業統計數據，並請學生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家鄉縣市各產業的人口比例，是與嘉義縣比較接近，或與新北市比較接近，或與兩者都不一樣？請討論後說說看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362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人口的分布與變化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語言、文字及圖像等表徵符號，理解人類生活的豐富面貌，並能運用多樣的表徵符號解釋相關訊息，達成溝通的目的，促進相互間的理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家鄉的人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人口的分布與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認識家鄉人口的分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疏密體驗遊戲：「親愛的，我把報紙變小了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「人口分布圖」可以了解家鄉什麼資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苗栗縣各鄉鎮市人口分布示意圖」，人口密度最高的地方是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密度最低的地方又是哪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照「苗栗縣地形及交通路線分布圖」，先找出苗栗市和泰安鄉的位置，並仔細觀察，哪一個地方的交通較發達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一個地方山區地形較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苗栗市面積小，人口卻較多；泰安鄉面積大，人口卻較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都市地區和鄉村地區的人口分布狀況有什麼不同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你居住的縣市，人口分布的情形是如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出生與死亡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宜蘭縣的幼年人口數從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有什麼樣的變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家庭會生很多孩子，原因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插秧為例，傳統插秧方式只用人力很耗時，所以需要更多人力，如何可以得到人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插秧機一次可以插幾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機器插秧相較之下省時很多，所以產生什麼現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樣還需要再生很多小孩來幫忙農事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母親生、養小孩要考慮哪些事情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很多小孩的家庭，可能會有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孩比較少的家庭，可能會有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除了幼年人口逐年減少的情況，老年人口有什麼樣的現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影片我們可以知道臺灣的醫療水準及技術都是數一數二，這樣會造成什麼現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文所提老年人口逐年增加的原因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人口數減少及死亡年齡的延後會對家鄉人口造成什麼影響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影響可能會產生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生人口數一直下降會有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推出什麼政策來鼓勵生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哪些具體作法來鼓勵生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府推動哪些照顧老年人口的政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移入與移出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文，並進行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些因素會讓一個地方的人口產生變化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一個地方的人口變多了，你覺得可能的原因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變化小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我的豆豆王國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一個地方人口出生和死亡的因素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一個地方人口移入和移出的因素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居住的地方人口移入或移出的情況是如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居住的地方人口是逐漸增加還是逐漸減少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想看，有哪些方法可以增加地方人口數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指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二「人口現象放大鏡」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見的資訊系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資訊科技解決生活中簡單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</w:tc>
      </w:tr>
      <w:tr>
        <w:trPr>
          <w:trHeight w:val="1529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家鄉的人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彰化縣的人口危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單元家鄉的人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〈玩探究〉彰化縣的人口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彰化縣的人口危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課本中彰化縣的案例，想一想，為什麼彰化縣可能沒辦法變成直轄市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報紙的資料，我們可以察覺什麼現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你察覺到的現象，可以想到什麼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課本中的報紙資料及中華民國內政部戶政司全球資訊網，針對「彰化縣的人口為什麼會逐年減少？」這個問題，形成初步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彰化縣人口變少的原因，進一步用「為什麼提出可以探究的問題，寫在空格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考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想一想，居民在選擇住的地方時，會考慮哪些因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認為為什麼彰化縣會有這麼多人遷出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能夠滿足居民對住的需求，居民才會願意留下來。所以，彰化縣政府可以做些什麼？（以下答案僅供參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加工作機會方面，彰化縣政府可以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加教育資源方面，彰化縣政府可以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方面，彰化縣政府可以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縣政府還可以做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完成課本中的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統整：當居民對於生活環境的需求無法被滿足時，就會選擇移出。政府在面臨大量人口移出時，就要提供可以滿足居民需求的方法，才能留住居民，甚至吸引其他人口入住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向文本提問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多元文化與願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古早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多元文化與願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古早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豐富的飲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個單元，我們要跟著小南一家人一起學習，體驗生活中的文化。首先，我們要跟著他們一家人來到新北市三峽老街，在這裡他們看到了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：他們一家人在老街看到的飲食、建築及服飾，都有著豐富的文化，現在讓我們一起來認識這些生活中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南爸爸想吃的草仔粿和粄條是用什麼做成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，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圖片中的滷肉飯、粄條及草仔粿都是米食，在外型上有哪些不同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內容，並提問米食為什麼會有不同的樣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搭配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內容並請學生思考，還聽過或吃過哪些米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我們要從飲食了解文化時，可查找資料探究由來或意義，許多文化都藏在其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一說，居住地靠山或靠海的原住民，在飲食方面有什麼差異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內容後，進行分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根據課本內容，原住民族有哪些不同的烹煮方式？這些烹煮方式有什麼共同特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將討論結果於黑板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活動：認識完這些豐富的飲食後，你最喜歡哪一項呢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傳統的住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前準備：教師請學生先分組至圖書館或使用網路（可參考備註資料），查詢三合院和石板屋以外的一項傳統住居資料，帶至課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還記得小南一家人在三峽老街看到用紅磚堆砌的建築嗎？你們曾在哪裡看過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搭配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進行分組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將查詢到的傳統住居資料功能整理在習作的表格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分享各組表格整理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課本及小組發表的資料，並且提問：先民在設計住居時，通常會考慮到哪些因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閱讀整理資料，尋找共通點，接著試著思考先民設計住居時會考慮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依據討論結果回答。可能是：生活需求、宗教信仰、就地取材、氣候等因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探究住居設計所考量的因素、格局分布等，就能了解住居背後的文化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住民族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並尊重不同族群的歷史文化經驗。</w:t>
            </w:r>
          </w:p>
        </w:tc>
      </w:tr>
      <w:tr>
        <w:trPr>
          <w:trHeight w:val="1685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多元文化與願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變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多元文化與願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變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獨特的服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小南一家人在新北市三峽老街，看到了藍染展示中心，我們先從字面上來思考，什麼是「藍染」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：很好，我們在生活中可能都會遇到陌生語詞，這時我們可以先運用一些方法，讓自己大概猜測詞意，初步有些理解後，再查詢資料深入了解。你們剛才把「藍」和「染」拆開來思考，其實已經猜測到這個詞的意思，接下來我們來閱讀課本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提問：先民會運用當地的材料，製作符合需求的服飾。請問「藍染」是哪一個族群製作服飾的技術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「藍染」要如何製作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要用藍布製作衣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進行分組討論。請將泰雅族編織的內容，依族群、製作流程、特色整理成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依據小組討論內容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其實家鄉的原住民族有許多特色傳統服飾，你們還有看過哪些原住民族的特色傳統服飾嗎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各文化間的多樣性與差異性。</w:t>
            </w:r>
          </w:p>
        </w:tc>
      </w:tr>
      <w:tr>
        <w:trPr>
          <w:trHeight w:val="1827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多元文化與願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鄉的現今風貌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驗生活中自然、族群與文化之美，欣賞多元豐富的環境與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我文化，尊重與欣賞多元文化，關心本土及全球議題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家鄉的多元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家鄉的現今風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異國文化的影響─飲食的多元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這一課，我們一樣要跟著小南一家人一起學習，體驗生活中的文化。今天，我們要跟著他們一家人來到家裡附近的商圈，在這裡，他們看到了什麼與老街不同的地方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：他們一家人在商圈看到的飲食、商店等，都有著豐富的文化，現在讓我們一起來認識這些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課文內容後，提問除了小南一家人喜愛的異國美食外，你們還知道哪些異國美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家鄉為什麼會有這些異國美食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哩口味的水餃，是由哪些不同文化結合而出現的食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課本提到的珍珠披薩，也是不同文化結合的食物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鄉真的有珍珠口味的披薩嗎？它是哪些不同文化結合的食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想一想，你還知道家鄉有哪一種由不同文化結合的食物？它是由哪些不同文化所結合的？請將討論結果寫在小白板上，與同學們分享。例如：豬血糕披薩、米漢堡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依據討論結果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請思考一下，這一課飲食的多元性和上一課豐富的飲食，內容方面有什麼樣的不同？請和組員討論後，將結果寫在小白板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將討論結果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結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據小組發表，教師引導學生發現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豐富的飲食，探討米食的特色，代表著同種類食物中的樣貌多元；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飲食的多元性，著重於不同文化結合的口味，代表著食物種類的多元，都能呼應標題的多元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異國文化的影響─商店型態的多樣化、多元語言的融合與共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：想一想，你會在什麼商店購物？通常是買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跟著小南一家人在商圈中發現商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在便利商店的服務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期的雜貨店服務有哪些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請討論現在的便利商店與早期的雜貨店，以及傳統市場和超級市場有什麼不同的特色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討論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，你曾經學過或聽過哪些外語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中，巴士和沙嗲兩個受外來語言影響的詞語，並請學生進行小組討論：除了課本介紹的外來語，你還看過哪些外來語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依據討論結果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還可以在生活中的哪些方面，感受到家鄉受異國文化的影響呢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對異國文化的理解與尊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曾經在哪裡看過說話口音和我們不同的面孔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，並提問：為什麼女性穆斯林要戴著頭巾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什麼要開設有穆斯林友善標誌的餐廳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與討論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講述：除了參與為新住民或外籍人士舉辦的活動，我們還能如何善待他們，讓他們認為自己也是家鄉的一分子？我們先來看看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的文章。（課本提問配合習作來回答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閱讀習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─彰化縣小學生促使火車站啟用四國語言翻譯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：想一想，除了語言不通，外籍人士還有可能遇到什麼問題？我們應該如何幫助他們？請將討論結果寫在習作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發表：分享討論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，你們看過哪些對於新住民或外籍人士較友善的設施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：能依據問題情境，做小組討論與回答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到不同文化共存的事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各文化間的多樣性與差異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悉與學科學習相關的文本閱讀策略。</w:t>
            </w:r>
          </w:p>
        </w:tc>
      </w:tr>
      <w:tr>
        <w:trPr>
          <w:trHeight w:val="1078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多元文化與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玩探究〉用「你」的角度想一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單元多元文化與願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〈玩探究〉用「你」的角度想一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】用「你」的角度想一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你看到這張印尼籍移工在臺北車站聚會的照片，有什麼感受和想法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什麼是「換位思考？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怎麼做才能用對方的立場和想法看待事物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想知道「印尼籍移工為什麼會選擇在臺北車站聚會」，我可以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知道對方是怎麼想的，可以先了解對方身處在什麼樣的情境中。我們要如何知道印尼籍移工在臺灣的生活狀況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印尼籍移工在臺灣的生活狀況是什麼樣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蒐集到的資料中得知，認同印尼籍移工在臺北車站聚會的人是怎麼想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蒐集到的資料中得知，不認同印尼籍移工在臺北車站聚會的人是怎麼想的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你是印尼籍移工，會選擇在什麼樣的地方聚會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統整：在描述一件事物時，大多說的是個人觀點，而不是「事實」。試著用對方的立場來看事物，感受對方的想法，我們的思考也會改變，不會一直堅持自己的想法才是對的，這樣的方式稱為「換位思考」。能夠換位思考，才能真正尊重和我們不同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完成課本中的練習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我國與世界其他國家的文化特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國際文化的多樣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想像家鄉的樣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探究〕想像家鄉的樣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運用實例教學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利用課本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情境圖來提問：你聽過「太空旅遊」嗎？人們真的能到外太空旅遊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曾經實際搭乘、看過，或聽說過無人駕駛的汽車嗎？對於沒有司機駕駛車輛這件事，你有什麼看法？你敢搭乘自駕公車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我們在四年級上學期探究家鄉生活時發現，家鄉的環境會隨著時間有所改變。同樣的道理，家鄉從現在到未來，會不會有變化？你希望家鄉變成什麼樣子？想像一下你站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後的家鄉，眼前看到了什麼景象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為什麼要想像家鄉的未來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翻閱課本前幾個單元，想一想，家鄉在環境、氣候、產業、人口等方面，可能面臨哪些問題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如何有根據的想像家鄉的未來，讓創造力有方向可循？我們一起來分析課本上的「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想：與家鄉未來有關的問題」─桃園市的例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課本實例，分享個人感想，教師視實際狀況進行補充。依據生活現況→推想問題→拆解問題（將核心議題分為幾個具體的小問題）→挑選一個具題問題作為探究的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論是從過去到現在或從現在到未來，家鄉的生活環境都可能會隨著時間變遷。我們可以運用「探究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，循序漸進的以家鄉現況為起點，利用探究的方法想像家鄉未來樣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像家鄉的未來，不是預測未來，而是根據家鄉的現況、變遷趨勢和需求，運用想像力創造出我們想要的未來模樣，然後努力去實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探究時，可以用「拆解問題」的方法使核心議題簡化為較具體的問題，以引領後續的資料蒐集和問題解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運用實例教學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想第一節課學習的重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「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整：運用資訊想像未來發展」之後，教師提問：可以使用哪些方法蒐集資料，以了解桃園市的現況、困境或發展優勢作為想像未來的基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課本實例作為學習材料提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的工廠愈來愈密集，排放的廢氣愈來愈多，該怎麼辦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：除了運用既有的知識之外，解決問題時，需先蒐集可信的資料，分析問題背後的成因及發展趨勢，了解可用的資源，再針對問題癥結點研擬對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練習：學生使用圖書館資源、行動載具或網路，查找桃園市空氣汙染的背景資料，自訂關鍵詞或以「回收廢氣」、「廢氣再利用」等語詞搜尋處理廢氣的新興科技，以激發更多聯想與解決方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創意發想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從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「翻轉產業新生命」的角度來思考，運用「如果……，會如何？」的句型，想像桃園市未來可能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使用上述句型，依探究方向替換刪節號中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思考可見：學生依個人填入的語詞簡單查詢資料後，想像桃園市未來發展的具體樣貌用圖像、符號或文字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可以用「如果……，會如何？」的句型，替換問題中的關鍵語詞，來創造各種未來想像的可能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探究時，蒐集和閱讀資料不僅能找到適宜的答案，也能促發思考和想像力，讓我們富有創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運用實例教學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回想第二節課學習的重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課本「步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：邀請大家關注家鄉」的圖片，提問：這幾張圖片想表達什麼概念？傳達出什麼樣的未來想像？說說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與討論：比對課本圖片與自己前一節課記錄下來的未來想像，有什麼異同之處？和同組同學討論，發想更多元的可能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課文提到哪幾種表達想法的方式？還有沒有其他方式可以傳達對家鄉未來的想像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如果能將探究家鄉未來樣貌的成果和家人、學校師生或社區居民分享，可以學到更多，也能引發大家對家鄉社會事物與環境的關懷，凝聚共識，共創美好的未來家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念統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探究家鄉未來樣貌的歷程和結果，可以學到更多，也能激發大眾的好奇心，吸引更多人一同關注家鄉未來的發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探究後要自我檢討，保留優點，改進缺點就能持續進步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資源過度利用會導致環境汙染與資源耗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報章雜誌及其他閱讀媒材中汲取與學科相關的知識。</w:t>
            </w:r>
          </w:p>
        </w:tc>
      </w:tr>
      <w:tr>
        <w:trPr>
          <w:trHeight w:val="1185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週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想像家鄉的樣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探究〕想像家鄉的樣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換你做做看：想像家鄉的樣子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回想第一至三節課學習的重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學生分成數個小組，每組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生依照學習單的引導，將家鄉縣市名稱寫在九宮格中間的黑色方框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善用課本前五個單元的資訊，輔以六何法提問，找出家鄉可能面臨的問題或可供發展的資源，再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小組成員共同關心的核心議題，橫向記錄在表格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拆解問題：先將核心議題分成幾個比較具體、有情境脈絡的小問題，再從中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比較重要且值得探究的具體問題，寫在核心議題後方的表格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進度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推派一位同學，分享家鄉未來想像的探究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組別輪流給予鼓勵與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換你做做看：想像家鄉的樣子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回想第四節課的學習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生依據探究問題，善用學過的方法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成員分工合作取得資訊，閱讀並與同伴分享。在使用資訊的過程中，盡可能加上天馬行空的想像，再將點子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課間巡視，與學生互動討論，鼓勵各組以家鄉現況為基礎，有根據的發想。引導學生說說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後的家鄉是什麼樣子？再用圖畫或文字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進度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推派一位同學，分享蒐集到的資料內容、引發的創意點子，以及自主探究的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組別輪流給予鼓勵與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換你做做看：想像家鄉的樣子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回想第五節課的學習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生完成「家鄉未來想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探究問題與解決方案之間的邏輯，依合理性進行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小組討論成果發表的形式，進行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成果分享與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可採用繪製海報、製作簡報、撰寫文章、口頭報告、戲劇等方式分享探究成果，呈現家鄉未來可能的樣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組別輪流給予鼓勵與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並填寫自我檢核表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資源過度利用會導致環境汙染與資源耗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報章雜誌及其他閱讀媒材中汲取與學科相關的知識。</w:t>
            </w:r>
          </w:p>
        </w:tc>
      </w:tr>
      <w:tr>
        <w:trPr>
          <w:trHeight w:val="494" w:hRule="atLeas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〔探究〕想像家鄉的樣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方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人類生活相關議題，規劃學習計畫，並在執行過程中，因應情境變化，持續調整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運用科技、資訊及媒體，並探究其與人類社會價值、信仰及態度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良好的人際互動關係，養成尊重差異、關懷他人及團隊合作的態度。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〔探究〕想像家鄉的樣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換你做做看：想像家鄉的樣子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回想第一至三節課學習的重要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學生分成數個小組，每組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生依照學習單的引導，將家鄉縣市名稱寫在九宮格中間的黑色方框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善用課本前五個單元的資訊，輔以六何法提問，找出家鄉可能面臨的問題或可供發展的資源，再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小組成員共同關心的核心議題，橫向記錄在表格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中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拆解問題：先將核心議題分成幾個比較具體、有情境脈絡的小問題，再從中挑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比較重要且值得探究的具體問題，寫在核心議題後方的表格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進度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推派一位同學，分享家鄉未來想像的探究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組別輪流給予鼓勵與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換你做做看：想像家鄉的樣子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回想第四節課的學習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生依據探究問題，善用學過的方法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成員分工合作取得資訊，閱讀並與同伴分享。在使用資訊的過程中，盡可能加上天馬行空的想像，再將點子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課間巡視，與學生互動討論，鼓勵各組以家鄉現況為基礎，有根據的發想。引導學生說說看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後的家鄉是什麼樣子？再用圖畫或文字記錄下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進度分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推派一位同學，分享蒐集到的資料內容、引發的創意點子，以及自主探究的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組別輪流給予鼓勵與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換你做做看：想像家鄉的樣子</w:t>
            </w:r>
            <w:r>
              <w:rPr>
                <w:rFonts w:ascii="MS PMincho;MS Gothic" w:hAnsi="MS PMincho;MS Gothic" w:cs="MS PMincho;MS Gothic" w:eastAsia="MS PMincho;MS Gothic"/>
                <w:sz w:val="20"/>
                <w:szCs w:val="20"/>
              </w:rPr>
              <w:t>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引導學生回想第五節課的學習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舉手發言分享，教師視實際狀況進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與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生完成「家鄉未來想像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視探究問題與解決方案之間的邏輯，依合理性進行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完成後，小組討論成果發表的形式，進行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成果分享與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可採用繪製海報、製作簡報、撰寫文章、口頭報告、戲劇等方式分享探究成果，呈現家鄉未來可能的樣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組別輪流給予鼓勵與建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思並填寫自我檢核表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語評量：能依據問題情境，藉由蒐集資料，統整發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對一個美好世界的想法，並聆聽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人類過度的物質需求會對未來世代造成衝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資源過度利用會導致環境汙染與資源耗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運算思維描述問題解決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報章雜誌及其他閱讀媒材中汲取與學科相關的知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係依〈國民中學及國民小學課程計畫備查作業參考原則〉設計而成。</w:t>
      </w:r>
    </w:p>
    <w:p>
      <w:pPr>
        <w:pStyle w:val="Style2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可依實際教學進度填列，週次得合併填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</w:rPr>
    </w:pPr>
    <w:r>
      <w:rPr>
        <w:rFonts w:ascii="標楷體" w:hAnsi="標楷體" w:cs="標楷體" w:eastAsia="標楷體"/>
        <w:color w:val="FF0000"/>
      </w:rPr>
      <w:t>附件</w:t>
    </w:r>
    <w:r>
      <w:rPr>
        <w:rFonts w:eastAsia="標楷體" w:cs="標楷體" w:ascii="標楷體" w:hAnsi="標楷體"/>
        <w:color w:val="FF0000"/>
      </w:rPr>
      <w:t>2-5</w:t>
    </w:r>
    <w:r>
      <w:rPr>
        <w:rFonts w:ascii="標楷體" w:hAnsi="標楷體" w:cs="標楷體" w:eastAsia="標楷體"/>
        <w:color w:val="FF0000"/>
      </w:rPr>
      <w:t>（國中小各年級適用）</w:t>
    </w:r>
  </w:p>
  <w:p>
    <w:pPr>
      <w:pStyle w:val="Header"/>
      <w:rPr>
        <w:rFonts w:ascii="標楷體" w:hAnsi="標楷體" w:eastAsia="標楷體" w:cs="標楷體"/>
        <w:color w:val="FF0000"/>
      </w:rPr>
    </w:pPr>
    <w:r>
      <w:rPr>
        <w:rFonts w:eastAsia="標楷體" w:cs="標楷體" w:ascii="標楷體" w:hAnsi="標楷體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83" w:hanging="360"/>
      </w:pPr>
      <w:rPr>
        <w:rFonts w:ascii="MS Mincho;MS Gothic" w:hAnsi="MS Mincho;MS Gothic" w:eastAsia="MS Mincho;MS Gothic" w:cs="MS Mincho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細明體;MingLiU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細明體;MingLiU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細明體;MingLiU" w:cs="Calibri Light"/>
      <w:b/>
      <w:bCs/>
      <w:color w:val="4472C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細明體;MingLiU" w:cs="Calibri Light"/>
      <w:b/>
      <w:bCs/>
      <w:i/>
      <w:i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細明體;MingLiU" w:cs="Calibri Light"/>
      <w:color w:val="1F376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細明體;MingLiU" w:cs="Calibri Light"/>
      <w:i/>
      <w:iCs/>
      <w:color w:val="1F376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細明體;MingLiU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細明體;MingLiU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細明體;MingLiU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MS Mincho;MS Gothic" w:hAnsi="MS Mincho;MS Gothic" w:eastAsia="MS Mincho;MS Gothic" w:cs="MS Mincho;MS Gothic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尾 字元"/>
    <w:qFormat/>
    <w:rPr/>
  </w:style>
  <w:style w:type="character" w:styleId="1">
    <w:name w:val="標題 1 字元"/>
    <w:qFormat/>
    <w:rPr>
      <w:rFonts w:ascii="Calibri Light" w:hAnsi="Calibri Light" w:eastAsia="細明體;MingLiU" w:cs="Times New Roman"/>
      <w:b/>
      <w:bCs/>
      <w:color w:val="2F5496"/>
      <w:sz w:val="28"/>
      <w:szCs w:val="28"/>
    </w:rPr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color w:val="4472C4"/>
      <w:sz w:val="26"/>
      <w:szCs w:val="26"/>
    </w:rPr>
  </w:style>
  <w:style w:type="character" w:styleId="3">
    <w:name w:val="標題 3 字元"/>
    <w:qFormat/>
    <w:rPr>
      <w:rFonts w:ascii="Calibri Light" w:hAnsi="Calibri Light" w:eastAsia="細明體;MingLiU" w:cs="Times New Roman"/>
      <w:b/>
      <w:bCs/>
      <w:color w:val="4472C4"/>
    </w:rPr>
  </w:style>
  <w:style w:type="character" w:styleId="4">
    <w:name w:val="標題 4 字元"/>
    <w:qFormat/>
    <w:rPr>
      <w:rFonts w:ascii="Calibri Light" w:hAnsi="Calibri Light" w:eastAsia="細明體;MingLiU" w:cs="Times New Roman"/>
      <w:b/>
      <w:bCs/>
      <w:i/>
      <w:iCs/>
      <w:color w:val="4472C4"/>
    </w:rPr>
  </w:style>
  <w:style w:type="character" w:styleId="5">
    <w:name w:val="標題 5 字元"/>
    <w:qFormat/>
    <w:rPr>
      <w:rFonts w:ascii="Calibri Light" w:hAnsi="Calibri Light" w:eastAsia="細明體;MingLiU" w:cs="Times New Roman"/>
      <w:color w:val="1F3763"/>
    </w:rPr>
  </w:style>
  <w:style w:type="character" w:styleId="6">
    <w:name w:val="標題 6 字元"/>
    <w:qFormat/>
    <w:rPr>
      <w:rFonts w:ascii="Calibri Light" w:hAnsi="Calibri Light" w:eastAsia="細明體;MingLiU" w:cs="Times New Roman"/>
      <w:i/>
      <w:iCs/>
      <w:color w:val="1F3763"/>
    </w:rPr>
  </w:style>
  <w:style w:type="character" w:styleId="7">
    <w:name w:val="標題 7 字元"/>
    <w:qFormat/>
    <w:rPr>
      <w:rFonts w:ascii="Calibri Light" w:hAnsi="Calibri Light" w:eastAsia="細明體;MingLiU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細明體;MingLiU" w:cs="Times New Roman"/>
      <w:color w:val="404040"/>
      <w:sz w:val="20"/>
      <w:szCs w:val="20"/>
    </w:rPr>
  </w:style>
  <w:style w:type="character" w:styleId="9">
    <w:name w:val="標題 9 字元"/>
    <w:qFormat/>
    <w:rPr>
      <w:rFonts w:ascii="Calibri Light" w:hAnsi="Calibri Light" w:eastAsia="細明體;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libri Light" w:hAnsi="Calibri Light" w:eastAsia="細明體;MingLiU" w:cs="Times New Roman"/>
      <w:color w:val="323E4F"/>
      <w:spacing w:val="5"/>
      <w:sz w:val="52"/>
      <w:szCs w:val="52"/>
    </w:rPr>
  </w:style>
  <w:style w:type="character" w:styleId="Style8">
    <w:name w:val="副標題 字元"/>
    <w:qFormat/>
    <w:rPr>
      <w:rFonts w:ascii="Calibri Light" w:hAnsi="Calibri Light" w:eastAsia="細明體;MingLiU" w:cs="Times New Roman"/>
      <w:i/>
      <w:iCs/>
      <w:color w:val="4472C4"/>
      <w:spacing w:val="15"/>
      <w:sz w:val="24"/>
      <w:szCs w:val="24"/>
    </w:rPr>
  </w:style>
  <w:style w:type="character" w:styleId="Style9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鮮明強調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472C4"/>
    </w:rPr>
  </w:style>
  <w:style w:type="character" w:styleId="Style13">
    <w:name w:val="區別參考"/>
    <w:qFormat/>
    <w:rPr>
      <w:smallCaps/>
      <w:color w:val="ED7D31"/>
      <w:u w:val="single"/>
    </w:rPr>
  </w:style>
  <w:style w:type="character" w:styleId="Style14">
    <w:name w:val="鮮明參考"/>
    <w:qFormat/>
    <w:rPr>
      <w:b/>
      <w:bCs/>
      <w:smallCaps/>
      <w:color w:val="ED7D31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純文字 字元"/>
    <w:qFormat/>
    <w:rPr>
      <w:rFonts w:ascii="Courier New" w:hAnsi="Courier New" w:cs="Courier New"/>
      <w:sz w:val="21"/>
      <w:szCs w:val="21"/>
    </w:rPr>
  </w:style>
  <w:style w:type="character" w:styleId="Style19">
    <w:name w:val="註解方塊文字 字元"/>
    <w:qFormat/>
    <w:rPr>
      <w:rFonts w:ascii="Calibri Light" w:hAnsi="Calibri Light" w:eastAsia="細明體;MingLiU" w:cs="Times New Roman"/>
      <w:sz w:val="18"/>
      <w:szCs w:val="18"/>
    </w:rPr>
  </w:style>
  <w:style w:type="character" w:styleId="Style20">
    <w:name w:val="頁首 字元"/>
    <w:basedOn w:val="Style5"/>
    <w:qFormat/>
    <w:rPr/>
  </w:style>
  <w:style w:type="character" w:styleId="Style21">
    <w:name w:val="清單段落 字元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細明體;MingLiU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細明體;MingLiU" w:cs="Calibri Light"/>
      <w:i/>
      <w:iCs/>
      <w:color w:val="4472C4"/>
      <w:spacing w:val="15"/>
      <w:lang w:val="en-US"/>
    </w:rPr>
  </w:style>
  <w:style w:type="paragraph" w:styleId="Style23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  <w:sz w:val="20"/>
      <w:szCs w:val="20"/>
      <w:lang w:val="en-US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Courier New" w:hAnsi="Courier New" w:cs="Courier New"/>
      <w:sz w:val="21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細明體;MingLiU" w:cs="Times New Roman"/>
    </w:rPr>
  </w:style>
  <w:style w:type="paragraph" w:styleId="Sender">
    <w:name w:val="Envelope Return"/>
    <w:basedOn w:val="Normal"/>
    <w:pPr/>
    <w:rPr>
      <w:rFonts w:ascii="Calibri Light" w:hAnsi="Calibri Light" w:eastAsia="細明體;MingLiU" w:cs="Times New Roman"/>
      <w:sz w:val="20"/>
    </w:rPr>
  </w:style>
  <w:style w:type="paragraph" w:styleId="Style27">
    <w:name w:val="註解方塊文字"/>
    <w:basedOn w:val="Normal"/>
    <w:qFormat/>
    <w:pPr/>
    <w:rPr>
      <w:rFonts w:ascii="Calibri Light" w:hAnsi="Calibri Light" w:eastAsia="細明體;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9:00Z</dcterms:created>
  <dc:creator>wen</dc:creator>
  <dc:description/>
  <cp:keywords/>
  <dc:language>en-US</dc:language>
  <cp:lastModifiedBy>MM</cp:lastModifiedBy>
  <cp:lastPrinted>2019-03-26T15:40:00Z</cp:lastPrinted>
  <dcterms:modified xsi:type="dcterms:W3CDTF">2024-07-03T13:36:00Z</dcterms:modified>
  <cp:revision>36</cp:revision>
  <dc:subject/>
  <dc:title>Z</dc:title>
</cp:coreProperties>
</file>