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r>
              <w:rPr>
                <w:rFonts w:eastAsia="標楷體" w:cs="標楷體" w:ascii="標楷體" w:hAnsi="標楷體"/>
                <w:color w:val="000000"/>
                <w:sz w:val="28"/>
              </w:rPr>
              <w:t>/</w:t>
            </w:r>
            <w:r>
              <w:rPr>
                <w:rFonts w:ascii="標楷體" w:hAnsi="標楷體" w:cs="標楷體" w:eastAsia="標楷體"/>
                <w:color w:val="000000"/>
                <w:sz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林堂麗</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1</w:t>
            </w:r>
            <w:r>
              <w:rPr>
                <w:rFonts w:ascii="標楷體" w:hAnsi="標楷體" w:cs="標楷體" w:eastAsia="標楷體"/>
                <w:color w:val="000000"/>
                <w:sz w:val="28"/>
                <w:szCs w:val="28"/>
              </w:rPr>
              <w:t>週，共</w:t>
            </w:r>
            <w:r>
              <w:rPr>
                <w:rFonts w:eastAsia="標楷體" w:cs="標楷體" w:ascii="標楷體" w:hAnsi="標楷體"/>
                <w:color w:val="000000"/>
                <w:sz w:val="28"/>
                <w:szCs w:val="28"/>
              </w:rPr>
              <w:t>63</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60"/>
        <w:gridCol w:w="1932"/>
        <w:gridCol w:w="1833"/>
        <w:gridCol w:w="4383"/>
        <w:gridCol w:w="2363"/>
        <w:gridCol w:w="2999"/>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察覺植物的身體有根、莖、葉、花、果實和種子等部位，及其各有不同的形態與特徵；指出植物的不同部位的名稱。</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人類生存與生活需依賴自然環境中的植物資源，進而能尊重生命、關懷生活周遭環境與自然生態。</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大自然的規律與變化，並向大自然學習將植物融入人類生活應用與美感創作。</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現石頭、空氣和水都占有空間、具有重量。</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某些物質有固定形狀，有些則沒有固定形狀；了解空氣和水沒有固定的形狀。</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現空氣可以被壓縮，但是水不能被壓縮。</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知道空氣和水都可以傳送動力，並將生活經驗和同學分享。</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空氣流動會形成風，並知道可以利用物體擺動的程度來判斷風力的強弱；利用空氣的特性設計和製作創意玩具。</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識動物的外形及不同的特徵，了解動物的身體可以分成不同的部位；知道動物的外形構造不同，運動的方式也不同。</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道愛護動物、尊重生命的情操；向動物學習，了解各項仿生科技。</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知道磁鐵吸引鐵製品的特性；了解磁鐵不直接接觸鐵製品，也能吸引鐵製品。</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知道磁鐵磁力最強的地方是在兩端的磁極上；磁鐵磁極有同極性互相排斥、異極性互相吸引的特性。</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運用現有的磁鐵及知識，來判斷未標出磁極的磁鐵磁極。</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了解磁鐵兩邊加上鐵片，可以增加磁鐵所能吸住的重量。</w:t>
            </w:r>
          </w:p>
          <w:p>
            <w:pPr>
              <w:pStyle w:val="Web"/>
              <w:tabs>
                <w:tab w:val="clear" w:pos="708"/>
                <w:tab w:val="left" w:pos="600" w:leader="none"/>
              </w:tabs>
              <w:snapToGrid w:val="false"/>
              <w:spacing w:before="0" w:after="0"/>
              <w:textAlignment w:val="baseline"/>
              <w:rPr>
                <w:rFonts w:ascii="標楷體" w:hAnsi="標楷體" w:eastAsia="標楷體" w:cs="標楷體"/>
                <w:color w:val="FF0000"/>
                <w:sz w:val="26"/>
                <w:szCs w:val="26"/>
              </w:rPr>
            </w:pPr>
            <w:r>
              <w:rPr>
                <w:rFonts w:eastAsia="標楷體" w:cs="標楷體" w:ascii="標楷體" w:hAnsi="標楷體"/>
                <w:color w:val="000000"/>
              </w:rPr>
              <w:t>15.</w:t>
            </w:r>
            <w:r>
              <w:rPr>
                <w:rFonts w:ascii="標楷體" w:hAnsi="標楷體" w:cs="標楷體" w:eastAsia="標楷體"/>
                <w:color w:val="000000"/>
              </w:rPr>
              <w:t>運用單元中所學到的磁鐵特性，設計並製作創意玩具。</w:t>
            </w:r>
          </w:p>
        </w:tc>
      </w:tr>
      <w:tr>
        <w:trPr>
          <w:trHeight w:val="370" w:hRule="atLeast"/>
        </w:trPr>
        <w:tc>
          <w:tcPr>
            <w:tcW w:w="2992"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183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4383"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236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999"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1060"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93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183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383"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36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99"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27"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植物與環境</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植物與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走進校園有能看到許多植物，這些植物生長在怎麼樣的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觀察校園的植物後，發現植物的外形有什麼不一樣？跟生長環境又有什麼關係？</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校園中有哪些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自己在校園中看到的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植物生長需要什麼</w:t>
            </w:r>
            <w:r>
              <w:rPr>
                <w:rFonts w:eastAsia="標楷體" w:cs="標楷體" w:ascii="標楷體" w:hAnsi="標楷體"/>
                <w:color w:val="000000"/>
                <w:sz w:val="20"/>
                <w:szCs w:val="20"/>
              </w:rPr>
              <w:t>?</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觀察植物時能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4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植物與環境</w:t>
            </w:r>
            <w:r>
              <w:rPr>
                <w:rFonts w:eastAsia="標楷體" w:cs="標楷體" w:ascii="標楷體" w:hAnsi="標楷體"/>
                <w:color w:val="000000"/>
                <w:sz w:val="20"/>
                <w:szCs w:val="20"/>
              </w:rPr>
              <w:br/>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植物與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走進校園有能看到許多植物，這些植物生長在怎麼樣的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校園的植物後，發現植物的外形有什麼不一樣？跟生長環境又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有這麼多種外形與適應不同的生長環境有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植物的生長需要有陽光、土壤、空氣和水。</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植物有多種的生長樣貌與適應環境有密切關係。</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校園中有哪些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自己在校園中看到的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植物生長需要什麼</w:t>
            </w:r>
            <w:r>
              <w:rPr>
                <w:rFonts w:eastAsia="標楷體" w:cs="標楷體" w:ascii="標楷體" w:hAnsi="標楷體"/>
                <w:color w:val="000000"/>
                <w:sz w:val="20"/>
                <w:szCs w:val="20"/>
              </w:rPr>
              <w:t>?</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觀察植物時能愛護植物。</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80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植物身體的各部位</w:t>
            </w:r>
          </w:p>
          <w:p>
            <w:pPr>
              <w:pStyle w:val="Normal"/>
              <w:widowControl w:val="false"/>
              <w:autoSpaceDE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widowControl w:val="false"/>
              <w:autoSpaceDE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起來觀察生活周遭的植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看看植物的身體可以分成哪些部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的身體通常可以分成根、莖、葉、花果實和種子等部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的身體可以分成根、莖、葉、花、果實和種子等部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植物的葉</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並比較各種植物的葉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這些葉子有哪些一樣和不一樣的地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葉子中有哪些構造？葉片有哪些特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了解葉片的葉形、葉緣和葉脈，且各有不同的特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不同植物，葉子的顏色、大小、葉形、葉緣、葉脈等也不大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植物葉子的構造可以分為葉片和葉柄。</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為什麼葉子的外形會長得不一樣查資料研究看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校園觀察到的這麼多片葉子，選一片葉子，觀察並記錄下來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植物葉子的外形特徵不大一樣，與植物的生長環境有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並比較葉子在節上生長的方式和數量有哪些不一樣？</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想想看，葉子在莖上或枝條上的排列，和能被更多陽光照射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知道葉序──互生、對生、輪生的生長方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葉子在節上的生長方式稱為葉序，有互生、對生和輪生。</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葉子在莖上錯開生長是為了讓陽光照射到每片葉子，製造更多養分。</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後發現植物的身體</w:t>
            </w:r>
            <w:r>
              <w:rPr>
                <w:rFonts w:ascii="標楷體" w:hAnsi="標楷體" w:cs="Times New Roman" w:eastAsia="標楷體"/>
                <w:sz w:val="20"/>
                <w:szCs w:val="20"/>
              </w:rPr>
              <w:t>分成哪些部位</w:t>
            </w:r>
            <w:r>
              <w:rPr>
                <w:rFonts w:ascii="標楷體" w:hAnsi="標楷體" w:cs="標楷體" w:eastAsia="標楷體"/>
                <w:color w:val="000000"/>
                <w:sz w:val="20"/>
                <w:szCs w:val="20"/>
              </w:rPr>
              <w:t>。</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能說出</w:t>
            </w:r>
            <w:r>
              <w:rPr>
                <w:rFonts w:ascii="標楷體" w:hAnsi="標楷體" w:cs="標楷體" w:eastAsia="標楷體"/>
                <w:sz w:val="20"/>
                <w:szCs w:val="20"/>
              </w:rPr>
              <w:t>植物的身體可以分成根、莖、葉、花、果實和種子等部位和</w:t>
            </w:r>
            <w:r>
              <w:rPr>
                <w:rFonts w:ascii="標楷體" w:hAnsi="標楷體" w:cs="標楷體" w:eastAsia="標楷體"/>
                <w:color w:val="000000"/>
                <w:sz w:val="20"/>
                <w:szCs w:val="20"/>
              </w:rPr>
              <w:t>說出葉子的構造和特徵。</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觀察植物時能愛護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植物的葉子。</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實際查閱資料，分享喜歡的葉子，在觀察紀錄表上記錄下來。</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11</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E3</w:t>
            </w:r>
            <w:r>
              <w:rPr>
                <w:rFonts w:ascii="標楷體" w:hAnsi="標楷體" w:cs="標楷體" w:eastAsia="標楷體"/>
                <w:sz w:val="20"/>
                <w:szCs w:val="20"/>
              </w:rPr>
              <w:t>了解每個人需求的不同，並討論與遵守團體的規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1</w:t>
            </w:r>
            <w:r>
              <w:rPr>
                <w:rFonts w:ascii="標楷體" w:hAnsi="標楷體" w:cs="標楷體" w:eastAsia="標楷體"/>
                <w:sz w:val="20"/>
                <w:szCs w:val="20"/>
              </w:rPr>
              <w:t>參與戶外學習與自然體驗，覺知自然環境的美、平衡與完整性。</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2</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3</w:t>
            </w:r>
            <w:r>
              <w:rPr>
                <w:rFonts w:ascii="標楷體" w:hAnsi="標楷體" w:cs="標楷體" w:eastAsia="標楷體"/>
                <w:sz w:val="20"/>
                <w:szCs w:val="20"/>
              </w:rPr>
              <w:t>了解人與自然和諧共生，進而保護重要棲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善用教室外、戶外及校外教學，認識生活環境（自然或人為）。</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3</w:t>
            </w:r>
            <w:r>
              <w:rPr>
                <w:rFonts w:ascii="標楷體" w:hAnsi="標楷體" w:cs="標楷體" w:eastAsia="標楷體"/>
                <w:sz w:val="20"/>
                <w:szCs w:val="20"/>
              </w:rPr>
              <w:t>善用五官的感知，培養眼、耳、鼻、舌、觸覺及心靈對環境感受的能力。</w:t>
            </w:r>
          </w:p>
        </w:tc>
      </w:tr>
      <w:tr>
        <w:trPr>
          <w:trHeight w:val="122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植物的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多數植物的莖生長在地面上，而莖下面連著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各種植物的莖，比較莖的外形特徵有哪些不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植物的莖具有支撐植物的功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善用五官觀察或工具來協助觀察植物莖的外形特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種植物的莖有不同的形態，可分為木本莖和草本莖，都能支撐植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植物的根</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莖的下方連著根，大多數植物的根生長在土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並比較各種植物的根。根的外形特徵有哪些不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植物的根，具有抓住土壤和固定植物的功能。</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種植物的根有不同的形態，可分為軸根、鬚根。</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根能抓住土壤和固定植物體。</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利用五官觀察或工具協助觀察植物莖、根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發現的結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植物莖、根的特徵。</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22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植物的花</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正在開花的植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這此花有哪些一樣或不一樣的地方？</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植物的花通常包含哪些構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知道花朵的各構造與功能。</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花有不同的特徵，例如：顏色、形狀和氣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花的構造包含花萼、花瓣、雄蕊、雌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植物的果實和種子</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許多植物開花後，會從花朵凋謝的地方結成果實，果實裡面有種子。</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果實長在植物的哪個部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果實可以保護種子及幫助種子繁衍下一代？</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後，你發現果實和種子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果實或種子的顏色、大小、形狀、數量等各有不同的特徵。</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開花後會結果實。</w:t>
            </w:r>
          </w:p>
          <w:p>
            <w:pPr>
              <w:pStyle w:val="Normal"/>
              <w:ind w:left="200" w:hanging="200"/>
              <w:rPr>
                <w:rFonts w:ascii="標楷體" w:hAnsi="標楷體" w:eastAsia="標楷體" w:cs="標楷體"/>
                <w:b/>
                <w:b/>
                <w:bCs/>
                <w:sz w:val="20"/>
                <w:szCs w:val="20"/>
              </w:rPr>
            </w:pPr>
            <w:r>
              <w:rPr>
                <w:rFonts w:eastAsia="標楷體" w:cs="標楷體" w:ascii="標楷體" w:hAnsi="標楷體"/>
                <w:sz w:val="20"/>
                <w:szCs w:val="20"/>
              </w:rPr>
              <w:t>2.</w:t>
            </w:r>
            <w:r>
              <w:rPr>
                <w:rFonts w:ascii="標楷體" w:hAnsi="標楷體" w:cs="標楷體" w:eastAsia="標楷體"/>
                <w:sz w:val="20"/>
                <w:szCs w:val="20"/>
              </w:rPr>
              <w:t>果實及種子有不同的特徵，例如：外形、顏色和數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利用五官觀察或工具協助觀察植物花、果實、種子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發現的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植物花、果實、種子的特徵。</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314"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3.</w:t>
            </w:r>
            <w:r>
              <w:rPr>
                <w:rFonts w:ascii="標楷體" w:hAnsi="標楷體" w:cs="標楷體" w:eastAsia="標楷體"/>
                <w:color w:val="000000"/>
                <w:sz w:val="20"/>
                <w:szCs w:val="20"/>
              </w:rPr>
              <w:t>植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植物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植物與四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40" w:hanging="240"/>
              <w:rPr/>
            </w:pPr>
            <w:r>
              <w:rPr>
                <w:rFonts w:eastAsia="標楷體" w:cs="標楷體" w:ascii="標楷體" w:hAnsi="標楷體"/>
              </w:rPr>
              <w:t>‧</w:t>
            </w:r>
            <w:r>
              <w:rPr>
                <w:rFonts w:ascii="標楷體" w:hAnsi="標楷體" w:cs="標楷體" w:eastAsia="標楷體"/>
                <w:sz w:val="20"/>
                <w:szCs w:val="20"/>
              </w:rPr>
              <w:t>植物在一年四季有不同的變化，觀察臺灣欒樹在四季有哪些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臺灣欒樹外，還知道哪些植物會因為季節而有變化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一年四季有不同的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自然中的植物有各種不同美麗的樣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些植物在一年四季會展現不一樣的顏色與外形，展現獨特的時序之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植物與生活的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和人類的生活關係密不可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生活中有哪些物品會應用到植物</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我們記錄生活中物品會應用到哪些植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植物在生活中還有哪些應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植物生長在大自然中，對所有生物與自然環境幫助很大。也能激發人們觀察力與創造力，向大自然學習，我們應該要好好愛護植物。</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臺灣欒樹在四季有哪些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植物和人類的生活關係密不可分。</w:t>
            </w:r>
          </w:p>
          <w:p>
            <w:pPr>
              <w:pStyle w:val="Normal"/>
              <w:widowControl w:val="false"/>
              <w:autoSpaceDE w:val="false"/>
              <w:rPr>
                <w:rFonts w:ascii="標楷體" w:hAnsi="標楷體" w:eastAsia="標楷體" w:cs="標楷體"/>
              </w:rPr>
            </w:pPr>
            <w:r>
              <w:rPr>
                <w:rFonts w:ascii="標楷體" w:hAnsi="標楷體" w:cs="標楷體" w:eastAsia="標楷體"/>
                <w:color w:val="000000"/>
                <w:sz w:val="20"/>
                <w:szCs w:val="20"/>
              </w:rPr>
              <w:t>口語評量：</w:t>
            </w:r>
            <w:r>
              <w:rPr>
                <w:rFonts w:ascii="標楷體" w:hAnsi="標楷體" w:cs="新細明體;PMingLiU" w:eastAsia="標楷體"/>
                <w:color w:val="000000"/>
                <w:sz w:val="20"/>
                <w:szCs w:val="20"/>
              </w:rPr>
              <w:t>說出植物在生活中的應用。</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植物與人類生活</w:t>
            </w:r>
            <w:r>
              <w:rPr>
                <w:rFonts w:ascii="標楷體" w:hAnsi="標楷體" w:cs="新細明體;PMingLiU" w:eastAsia="標楷體"/>
                <w:color w:val="000000"/>
                <w:sz w:val="20"/>
                <w:szCs w:val="20"/>
              </w:rPr>
              <w:t>密不可分，因此要</w:t>
            </w:r>
            <w:r>
              <w:rPr>
                <w:rFonts w:ascii="標楷體" w:hAnsi="標楷體" w:cs="標楷體" w:eastAsia="標楷體"/>
                <w:sz w:val="20"/>
                <w:szCs w:val="20"/>
              </w:rPr>
              <w:t>好好</w:t>
            </w:r>
            <w:r>
              <w:rPr>
                <w:rFonts w:ascii="標楷體" w:hAnsi="標楷體" w:cs="新細明體;PMingLiU" w:eastAsia="標楷體"/>
                <w:color w:val="000000"/>
                <w:sz w:val="20"/>
                <w:szCs w:val="20"/>
              </w:rPr>
              <w:t>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4</w:t>
            </w:r>
            <w:r>
              <w:rPr>
                <w:rFonts w:ascii="標楷體" w:hAnsi="標楷體" w:cs="Arial Unicode MS" w:eastAsia="標楷體"/>
                <w:spacing w:val="-2"/>
                <w:sz w:val="20"/>
                <w:szCs w:val="20"/>
              </w:rPr>
              <w:t>覺知自身的生活方式會對自然環境產生影響與衝擊。</w:t>
            </w:r>
          </w:p>
        </w:tc>
      </w:tr>
      <w:tr>
        <w:trPr>
          <w:trHeight w:val="1260"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1.</w:t>
            </w:r>
            <w:r>
              <w:rPr>
                <w:rFonts w:ascii="標楷體" w:hAnsi="標楷體" w:cs="標楷體" w:eastAsia="標楷體"/>
                <w:color w:val="000000"/>
                <w:sz w:val="20"/>
                <w:szCs w:val="20"/>
              </w:rPr>
              <w:t>空氣和水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空氣和水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自然界中的物質</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隨時都要呼吸新鮮的空氣，空氣是生命中不可缺少的物質地球上除了空氣之外還有哪些物質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上有空氣、水、石頭和土壤，但是看不見也摸不到，怎麼知道空氣在哪裡呢？</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怎麼知道塑膠袋裡已經裝了空氣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找一找，空氣還存在哪些地方？</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水中擠壓這些物品，可以看見什麼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列圖片中，水裡出現的氣泡是什麼？</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上有空氣、水和石頭、土壤等各種物質。</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物體內只要有縫隙，縫隙裡就有空氣，因此空氣無所不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空氣和水占有空間</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和水與石頭一樣占有空間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於觀察到的情形引發問題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舊經驗空氣無所不在，進而查尋空氣占有空間的科學論證。</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資料提出適當的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探討空氣是否占有空間」。</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占有空間。</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拿起杯子檢查，杯內的紙團溼了嗎？</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杯子垂直壓入水中，水為什麼不會進入杯中？◎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因為空氣是占有空間的，所以水才無法進入杯中，杯底的紙團才不會溼掉。</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占有空間。</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空氣和水沒有固定的形狀</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杯子裝著石頭時會發現杯子和石頭之間有許多縫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和水的形狀也是固定的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探討水的形狀是否固定」。</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以上的操作與觀察，你發現了什麼？</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的形狀會固定、水的形狀不會固定。那麼空氣的形狀會固定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的形狀固定，空氣和水沒固定形狀。</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應用</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分享水和空氣沒有固定形狀的特性在生活活中的應用。</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石頭的形狀會固定，不會隨著容器形狀改變；空氣和水的形狀不會固定，會隨著容器形狀而改變。</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石頭、水和空氣等物質占有空間、是否有固定形狀。</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空氣無所不在，且空氣占有空間、是否有固定形狀。</w:t>
            </w:r>
          </w:p>
          <w:p>
            <w:pPr>
              <w:pStyle w:val="Web"/>
              <w:spacing w:before="0" w:after="0"/>
              <w:rPr>
                <w:rFonts w:ascii="標楷體" w:hAnsi="標楷體" w:eastAsia="標楷體" w:cs="標楷體"/>
              </w:rPr>
            </w:pPr>
            <w:r>
              <w:rPr>
                <w:rFonts w:ascii="標楷體" w:hAnsi="標楷體" w:cs="標楷體" w:eastAsia="標楷體"/>
                <w:color w:val="000000"/>
                <w:sz w:val="20"/>
                <w:szCs w:val="20"/>
              </w:rPr>
              <w:t>。</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透過操作與觀察，了解空氣充滿在我們的四周，空氣和水是占有空間的、沒有固定形狀。口語評量：說出空氣和水是占有空間的、沒有固定形狀。</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標楷體" w:eastAsia="標楷體"/>
                <w:spacing w:val="-2"/>
                <w:sz w:val="20"/>
                <w:szCs w:val="20"/>
              </w:rPr>
              <w:t>環境教育</w:t>
            </w:r>
          </w:p>
          <w:p>
            <w:pPr>
              <w:pStyle w:val="Normal"/>
              <w:rPr>
                <w:rFonts w:ascii="標楷體" w:hAnsi="標楷體" w:eastAsia="標楷體" w:cs="標楷體"/>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tc>
      </w:tr>
      <w:tr>
        <w:trPr>
          <w:trHeight w:val="19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1.</w:t>
            </w:r>
            <w:r>
              <w:rPr>
                <w:rFonts w:ascii="標楷體" w:hAnsi="標楷體" w:cs="標楷體" w:eastAsia="標楷體"/>
                <w:color w:val="000000"/>
                <w:sz w:val="20"/>
                <w:szCs w:val="20"/>
              </w:rPr>
              <w:t>空氣和水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空氣和水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空氣和水具有重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怎麼知道物質有沒有重量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收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有重量嗎？可以用什麼方法來了解或判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具有重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利用天平的概念，觀察空氣是否具有重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具有重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如何利用其他工具協助了解物品具有重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空氣和水等物質，都具有重量。</w:t>
            </w:r>
          </w:p>
          <w:p>
            <w:pPr>
              <w:pStyle w:val="Normal"/>
              <w:ind w:left="200" w:hanging="200"/>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空氣和水的壓縮與傳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空氣和水的壓縮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占有空間沒有固定形狀，但是可以被壓縮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占有空間會改變。</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空氣被擠壓的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射筒活塞壓得下去嗎？手放開後活塞的位置有什麼變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可以被壓縮。</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占有空間也沒有固定形狀，可以被壓縮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占有空間，不會改變占有的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操作「水被擠壓的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射筒活塞壓得下去嗎？手放開後活塞的位置有什麼變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無法被壓縮。</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可以被壓縮，但水不能被壓縮。</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水和空氣是否有重量。</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實驗操作的結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空氣和水具有重量。</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標楷體"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tc>
      </w:tr>
      <w:tr>
        <w:trPr>
          <w:trHeight w:val="181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2.</w:t>
            </w:r>
            <w:r>
              <w:rPr>
                <w:rFonts w:ascii="標楷體" w:hAnsi="標楷體" w:cs="標楷體" w:eastAsia="標楷體"/>
                <w:color w:val="000000"/>
                <w:sz w:val="20"/>
                <w:szCs w:val="20"/>
              </w:rPr>
              <w:t>空氣和水的壓縮與傳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ind w:left="200" w:hanging="20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空氣和水的壓縮與傳動</w:t>
            </w:r>
          </w:p>
          <w:p>
            <w:pPr>
              <w:pStyle w:val="Normal"/>
              <w:ind w:left="200" w:hanging="200"/>
              <w:rPr/>
            </w:pPr>
            <w:r>
              <w:rPr>
                <w:rFonts w:eastAsia="標楷體" w:cs="標楷體" w:ascii="標楷體" w:hAnsi="標楷體"/>
                <w:sz w:val="20"/>
                <w:szCs w:val="20"/>
              </w:rPr>
              <w:t>2-2</w:t>
            </w:r>
            <w:r>
              <w:rPr>
                <w:rFonts w:ascii="標楷體" w:hAnsi="標楷體" w:cs="標楷體" w:eastAsia="標楷體"/>
                <w:sz w:val="20"/>
                <w:szCs w:val="20"/>
              </w:rPr>
              <w:t>空氣和水傳送動力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日常生活中，有哪些利用空氣和水讓物品改變位置的例子？</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裝空氣和水的注射筒對著紙偶，將活塞向下壓，會產生什麼現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力壓注射筒活塞，筒內的空氣或水碰到紙偶會有什麼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空氣和水都可以傳送動力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受風面大的玩具車移動較遠。</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和水可以傳送動力。</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和水可以傳送動力，我們會利用這些特性來做什麼事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氣和水可以傳送動力使物體移動。</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搧動空氣受作用的面積較大，玩具車會移動得較遠。</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觀察評量：觀察</w:t>
            </w:r>
            <w:r>
              <w:rPr>
                <w:rFonts w:ascii="標楷體" w:hAnsi="標楷體" w:cs="標楷體" w:eastAsia="標楷體"/>
                <w:sz w:val="20"/>
                <w:szCs w:val="20"/>
              </w:rPr>
              <w:t>空氣和水的壓縮情形。</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空氣和水都可以傳送動力，並將生活經驗和同學分享。</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操作了解空氣可以被壓縮，但水不能被壓縮。</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w:t>
            </w:r>
            <w:r>
              <w:rPr>
                <w:rFonts w:ascii="標楷體" w:hAnsi="標楷體" w:cs="標楷體" w:eastAsia="標楷體"/>
                <w:sz w:val="20"/>
                <w:szCs w:val="20"/>
              </w:rPr>
              <w:t>空氣可以被壓縮，且可以傳送動力。</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標楷體"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tc>
      </w:tr>
      <w:tr>
        <w:trPr>
          <w:trHeight w:val="1540"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3.</w:t>
            </w:r>
            <w:r>
              <w:rPr>
                <w:rFonts w:ascii="標楷體" w:hAnsi="標楷體" w:cs="標楷體" w:eastAsia="標楷體"/>
                <w:color w:val="000000"/>
                <w:sz w:val="20"/>
                <w:szCs w:val="20"/>
              </w:rPr>
              <w:t>流動的空氣</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流動的空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空氣流動形成風</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炎熱時，如果搧扇子或是打開電風扇就會使空氣流動而產生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充滿空氣塑膠袋，袋口對著手再輕輕擠壓塑膠袋，有什麼感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怎麼判斷風的強或弱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應用</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風和我們的生活有哪些關係？</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風對我們的生活還有哪些影響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氣流動得愈快，風愈強；從物體擺動的幅度可以判斷風的強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風對我們的生活有許多幫助，可以發電、風乾食物，也可以進行休閒娛樂活動；但強風也可能引發生活的不便，影響行人、行車安全，甚至引發災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好玩的空氣創意玩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利用空氣的特性來製作玩具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操作「空氣砲」。</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砲為什麼能將紙偶擊倒？</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利用空氣的特性創作空氣砲。</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觀察知道空氣流動會形成風，而讓物體轉動、飄動或被吹動。</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利用哪些空氣特性來製作空氣創意玩具。</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利用空氣的特性設計並製作好玩的空氣創意玩具。</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空氣流動在生活中的例子及風對生活的影響。</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標楷體"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sz w:val="26"/>
                <w:szCs w:val="26"/>
              </w:rPr>
              <w:t>評量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動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動物大會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環境中，可以看到許多動物，哪些動物是你比較常見的？</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這些動物的外形有什麼不同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有許多動物不同動物的外形長得不大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動物的外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的動物的外形不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動物外形和運動方式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一種你喜歡的動物觀察，並記錄牠的特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完成並分享動物形特微的紀錄表。</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物的外形各有特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每一種動物的外形特徵不大一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動物的身體構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物的身體可以分成哪些部位呢？讓我們一起來認識。</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狗、鳥和魚都有頭軀幹和尾部的構造身體裡面有脊椎。動物為了適應環境而有腳、翅膀、鰭等不同構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辨識常見動物的身體外形部位及內部構造。</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圖片的觀察，發現生活中不同環境中有各種動物，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不同環境的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不同動物的外形特徵。</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合作蒐集不同動物的資料。</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認識海洋生物與生態。</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3</w:t>
            </w:r>
            <w:r>
              <w:rPr>
                <w:rFonts w:ascii="標楷體" w:hAnsi="標楷體" w:cs="Arial Unicode MS" w:eastAsia="標楷體"/>
                <w:spacing w:val="-2"/>
                <w:sz w:val="20"/>
                <w:szCs w:val="20"/>
              </w:rPr>
              <w:t>認識生活中常見的水產品。</w:t>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動物的身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動物外形和環境的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動物的外形能適應生活環境，請觀察下列動物，各有哪些特徵有利於在環境中生存。</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同樣是鳥類，但生存環境和覓食不同，因此鳥嘴和腳的外形各有其特徵。</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動物的外形與適應生存的環境有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引導學生認識查找資料的方法。</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動物的外形特徵與生長環境有關。</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藉由圖片觀察發現動物的外形不同，運動方式也會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不同動物會有不同的特徵，且與牠們適應環境有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動物不同的外形特徵與環境之間的關係。</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認識海洋生物與生態。</w:t>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2.</w:t>
            </w:r>
            <w:r>
              <w:rPr>
                <w:rFonts w:ascii="標楷體" w:hAnsi="標楷體" w:cs="標楷體"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動物的運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動物如何運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這些動物是運用身體哪些構造來運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較各種動物的運動方式和身體構造之間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空飛行的動物，運用身體哪些部位運動</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蛙和狗一樣也有四隻腳，仔細觀察蛙的前腳、後腳和牠的運動方式有什麼關係</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動物的身體構造會影響動物的運動方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各種動物的運動方式和身體構造之間的關係。</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不同</w:t>
            </w:r>
            <w:r>
              <w:rPr>
                <w:rFonts w:ascii="標楷體" w:hAnsi="標楷體" w:cs="標楷體" w:eastAsia="標楷體"/>
                <w:sz w:val="20"/>
                <w:szCs w:val="20"/>
              </w:rPr>
              <w:t>動物的運動方式和身體構造之間的關係。</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各種動物的主要運動方式。</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認識海洋生物與生態。</w:t>
            </w:r>
          </w:p>
        </w:tc>
      </w:tr>
      <w:tr>
        <w:trPr>
          <w:trHeight w:val="1534"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三、認識動物</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動物的運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進行動物分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不能利用動物的外形特徵和運動方式，幫動物進行簡單的分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分類後，有翅膀的動物都會飛嗎？查資料研究看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依據動物的外形特徵和運動方式進行簡單的分類。</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依據圖片中不同動物的外形特徵和運動方式來練習動物的分類。</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利用動物的外形特徵和運動方式，幫動物進行簡單的分類。</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有翅膀的動物不一定都會飛行。</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認識海洋生物與生態。</w:t>
            </w:r>
          </w:p>
        </w:tc>
      </w:tr>
      <w:tr>
        <w:trPr>
          <w:trHeight w:val="4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動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ind w:left="200" w:hanging="200"/>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動物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與動物有關的發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類有許多發明是模仿動物而產生稱為仿生科技，我們生活中有哪些發明與創作和動物的構造或外形有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類許多的創新和發明與動物的構造有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愛護動物，友善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怎麼做才能愛護動物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遇到受傷動物時，採取解決的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知道保護和愛護動物的具體行為。</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模仿動物製造出的科技產品。</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愛護動物的方法。</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w:t>
            </w:r>
            <w:r>
              <w:rPr>
                <w:rFonts w:ascii="標楷體" w:hAnsi="標楷體" w:cs="標楷體" w:eastAsia="標楷體"/>
                <w:sz w:val="20"/>
                <w:szCs w:val="20"/>
              </w:rPr>
              <w:t>保護和愛護動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5</w:t>
            </w:r>
            <w:r>
              <w:rPr>
                <w:rFonts w:ascii="標楷體" w:hAnsi="標楷體" w:cs="Arial Unicode MS" w:eastAsia="標楷體"/>
                <w:spacing w:val="-2"/>
                <w:sz w:val="20"/>
                <w:szCs w:val="20"/>
              </w:rPr>
              <w:t>覺知人類的生活型態對其他生物與生態系的衝擊。</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海洋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認識海洋生物與生態。</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海</w:t>
            </w:r>
            <w:r>
              <w:rPr>
                <w:rFonts w:eastAsia="標楷體" w:cs="Arial Unicode MS" w:ascii="標楷體" w:hAnsi="標楷體"/>
                <w:spacing w:val="-2"/>
                <w:sz w:val="20"/>
                <w:szCs w:val="20"/>
              </w:rPr>
              <w:t>E13</w:t>
            </w:r>
            <w:r>
              <w:rPr>
                <w:rFonts w:ascii="標楷體" w:hAnsi="標楷體" w:cs="Arial Unicode MS" w:eastAsia="標楷體"/>
                <w:spacing w:val="-2"/>
                <w:sz w:val="20"/>
                <w:szCs w:val="20"/>
              </w:rPr>
              <w:t>認識生活中常見的水產品。</w:t>
            </w:r>
          </w:p>
        </w:tc>
      </w:tr>
      <w:tr>
        <w:trPr>
          <w:trHeight w:val="493"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磁力的探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磁鐵具有磁力</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試一試，拿磁鐵靠近教室裡的各種物品，會有什麼情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關於觀察到的情形引發問題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詢磁鐵的特性。</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透過資料提出適當的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測試磁鐵可以吸引哪些物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記錄實驗內容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磁鐵會吸引什麼材質的物品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能吸引鐵製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磁鐵有吸引鐵製品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磁鐵可以吸引鐵製品，這種吸引的力量稱為磁力。</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磁鐵一定要接觸到鐵製品才能和它吸在一起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沒有直接接觸鐵製品能吸住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操作「探討磁鐵還能如何吸引鐵製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記錄實驗內容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移動磁鐵慢慢靠近的做法，迴紋針會被吸引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磁鐵隔著物品的做法，迴紋針會被吸引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不須直接接觸就能吸引鐵製品，如果把間隔的厚度加厚，磁鐵還能吸引迴紋針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比較增加物品厚度吸引鐵製品的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磁鐵隔著太厚的物體，迴紋針還會被磁鐵吸引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能吸引鐵製品的特性，能使我們的生活更便利。生活中，還有哪些常見的例子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磁鐵沒有接觸鐵製品也能吸引鐵製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磁鐵隔著物體也可以吸引鐵製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隔著太厚的物品，磁鐵就不能吸引鐵製品。</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有些物品可以被磁鐵吸引。</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經過實驗操作後，能發表哪些物品可以被磁鐵吸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用</w:t>
            </w:r>
            <w:r>
              <w:rPr>
                <w:rFonts w:ascii="標楷體" w:hAnsi="標楷體" w:cs="標楷體" w:eastAsia="標楷體"/>
                <w:sz w:val="20"/>
                <w:szCs w:val="20"/>
              </w:rPr>
              <w:t>磁鐵靠近各種不同的物品，看磁鐵可以吸引哪些物品。</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w:t>
            </w:r>
            <w:r>
              <w:rPr>
                <w:rFonts w:ascii="標楷體" w:hAnsi="標楷體" w:cs="標楷體" w:eastAsia="標楷體"/>
                <w:sz w:val="20"/>
                <w:szCs w:val="20"/>
              </w:rPr>
              <w:t>磁鐵有吸引鐵製品的特性。</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tc>
      </w:tr>
      <w:tr>
        <w:trPr>
          <w:trHeight w:val="1827"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磁力的探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磁鐵的兩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磁鐵不同位置的磁力強弱有差異嗎？可以用什麼方法判斷磁鐵的哪裡磁力最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操作「比較同一個磁鐵的哪裡磁力最強」。</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長條形磁鐵的哪裡，可以吸起比較多迴紋針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利用磁力測量圖，測試同一個磁鐵的那處可以距離較遠就吸到迴紋針。</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長條形磁鐵的哪個位置，可以較快吸引到迴紋針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同形狀的磁鐵，磁力不一定相同。</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磁鐵可以吸起的鐵製品數量愈多，表示磁力愈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個長條形磁鐵的兩端可以吸起較多鐵製品。</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3.</w:t>
            </w:r>
            <w:r>
              <w:rPr>
                <w:rFonts w:ascii="標楷體" w:hAnsi="標楷體" w:cs="標楷體" w:eastAsia="標楷體"/>
                <w:sz w:val="20"/>
                <w:szCs w:val="20"/>
              </w:rPr>
              <w:t>磁鐵的兩端稱為磁極，分別為Ｎ極和Ｓ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經由觀察發現磁鐵兩端可以吸比較多的迴紋針。</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經由實驗結果，能發表磁鐵磁力最強的地方是在兩端的磁極上。</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操作「比較同一個磁鐵的磁力強弱」實驗。</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磁鐵兩端稱為</w:t>
            </w:r>
            <w:r>
              <w:rPr>
                <w:rFonts w:ascii="標楷體" w:hAnsi="標楷體" w:cs="標楷體" w:eastAsia="標楷體"/>
                <w:sz w:val="20"/>
                <w:szCs w:val="20"/>
              </w:rPr>
              <w:t>磁極，分別為Ｎ極和Ｓ極</w:t>
            </w:r>
            <w:r>
              <w:rPr>
                <w:rFonts w:ascii="標楷體" w:hAnsi="標楷體" w:cs="標楷體" w:eastAsia="標楷體"/>
                <w:color w:val="000000"/>
                <w:sz w:val="20"/>
                <w:szCs w:val="20"/>
              </w:rPr>
              <w:t>。</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完成磁力探討的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tc>
      </w:tr>
      <w:tr>
        <w:trPr>
          <w:trHeight w:val="152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磁鐵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互相靠近的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試試看，將兩個磁鐵互相靠近，會有什麼現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磁鐵的磁極互相靠近會有什麼現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w:t>
            </w:r>
            <w:r>
              <w:rPr>
                <w:rFonts w:eastAsia="標楷體" w:cs="標楷體" w:ascii="標楷體" w:hAnsi="標楷體"/>
                <w:sz w:val="20"/>
                <w:szCs w:val="20"/>
              </w:rPr>
              <w:t>N</w:t>
            </w:r>
            <w:r>
              <w:rPr>
                <w:rFonts w:ascii="標楷體" w:hAnsi="標楷體" w:cs="標楷體" w:eastAsia="標楷體"/>
                <w:sz w:val="20"/>
                <w:szCs w:val="20"/>
              </w:rPr>
              <w:t>極接近</w:t>
            </w:r>
            <w:r>
              <w:rPr>
                <w:rFonts w:eastAsia="標楷體" w:cs="標楷體" w:ascii="標楷體" w:hAnsi="標楷體"/>
                <w:sz w:val="20"/>
                <w:szCs w:val="20"/>
              </w:rPr>
              <w:t>S</w:t>
            </w:r>
            <w:r>
              <w:rPr>
                <w:rFonts w:ascii="標楷體" w:hAnsi="標楷體" w:cs="標楷體" w:eastAsia="標楷體"/>
                <w:sz w:val="20"/>
                <w:szCs w:val="20"/>
              </w:rPr>
              <w:t>極時，會有什麼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w:t>
            </w:r>
            <w:r>
              <w:rPr>
                <w:rFonts w:eastAsia="標楷體" w:cs="標楷體" w:ascii="標楷體" w:hAnsi="標楷體"/>
                <w:sz w:val="20"/>
                <w:szCs w:val="20"/>
              </w:rPr>
              <w:t>N</w:t>
            </w:r>
            <w:r>
              <w:rPr>
                <w:rFonts w:ascii="標楷體" w:hAnsi="標楷體" w:cs="標楷體" w:eastAsia="標楷體"/>
                <w:sz w:val="20"/>
                <w:szCs w:val="20"/>
              </w:rPr>
              <w:t>極接近</w:t>
            </w:r>
            <w:r>
              <w:rPr>
                <w:rFonts w:eastAsia="標楷體" w:cs="標楷體" w:ascii="標楷體" w:hAnsi="標楷體"/>
                <w:sz w:val="20"/>
                <w:szCs w:val="20"/>
              </w:rPr>
              <w:t>N</w:t>
            </w:r>
            <w:r>
              <w:rPr>
                <w:rFonts w:ascii="標楷體" w:hAnsi="標楷體" w:cs="標楷體" w:eastAsia="標楷體"/>
                <w:sz w:val="20"/>
                <w:szCs w:val="20"/>
              </w:rPr>
              <w:t>極或</w:t>
            </w:r>
            <w:r>
              <w:rPr>
                <w:rFonts w:eastAsia="標楷體" w:cs="標楷體" w:ascii="標楷體" w:hAnsi="標楷體"/>
                <w:sz w:val="20"/>
                <w:szCs w:val="20"/>
              </w:rPr>
              <w:t>S</w:t>
            </w:r>
            <w:r>
              <w:rPr>
                <w:rFonts w:ascii="標楷體" w:hAnsi="標楷體" w:cs="標楷體" w:eastAsia="標楷體"/>
                <w:sz w:val="20"/>
                <w:szCs w:val="20"/>
              </w:rPr>
              <w:t>極接近</w:t>
            </w:r>
            <w:r>
              <w:rPr>
                <w:rFonts w:eastAsia="標楷體" w:cs="標楷體" w:ascii="標楷體" w:hAnsi="標楷體"/>
                <w:sz w:val="20"/>
                <w:szCs w:val="20"/>
              </w:rPr>
              <w:t>S</w:t>
            </w:r>
            <w:r>
              <w:rPr>
                <w:rFonts w:ascii="標楷體" w:hAnsi="標楷體" w:cs="標楷體" w:eastAsia="標楷體"/>
                <w:sz w:val="20"/>
                <w:szCs w:val="20"/>
              </w:rPr>
              <w:t>極時，會有什麼現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其他形狀的磁鐵也有相吸和相斥的現象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圓形磁鐵也有相吸和相斥的現象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形磁鐵也有相吸和相斥的現象嗎？</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形狀的磁鐵，也會有同極相斥，異極相吸的特性。</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磁鐵的磁極會具有「相同磁極靠近會互相排斥，不同磁極靠近會互相吸引的現象，被簡稱為「同極相斥、異極相吸」。</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磁鐵互相靠近會有什麼現象。</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磁鐵磁極有同極性互相排斥、異極性互相吸引的特性。</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w:t>
            </w:r>
            <w:r>
              <w:rPr>
                <w:rFonts w:ascii="標楷體" w:hAnsi="標楷體" w:cs="標楷體" w:eastAsia="標楷體"/>
                <w:sz w:val="20"/>
                <w:szCs w:val="20"/>
              </w:rPr>
              <w:t>拿磁鐵的一端靠近磁鐵不同的磁極的兩端。</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tc>
      </w:tr>
      <w:tr>
        <w:trPr>
          <w:trHeight w:val="153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磁鐵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判斷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有一個沒有標示磁極的磁鐵，或是撿到一個斷掉的磁鐵時該如何知道這個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分別在哪裡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已學說出磁鐵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操作「利用磁鐵的特性來判斷磁鐵的磁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拿Ｎ極靠近磁鐵有標記的一端，會有什麼現象？表示這端是什麼磁極呢？說說看你的理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拿 </w:t>
            </w:r>
            <w:r>
              <w:rPr>
                <w:rFonts w:eastAsia="標楷體" w:cs="標楷體" w:ascii="標楷體" w:hAnsi="標楷體"/>
                <w:sz w:val="20"/>
                <w:szCs w:val="20"/>
              </w:rPr>
              <w:t xml:space="preserve">S </w:t>
            </w:r>
            <w:r>
              <w:rPr>
                <w:rFonts w:ascii="標楷體" w:hAnsi="標楷體" w:cs="標楷體" w:eastAsia="標楷體"/>
                <w:sz w:val="20"/>
                <w:szCs w:val="20"/>
              </w:rPr>
              <w:t>極靠近磁鐵有標記的那一端，會有什麼現象？表示這端是什麼磁極呢？說說看你的理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磁鐵一定同時有</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如果確定磁鐵一端為Ｓ極就能判斷另一端為Ｎ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判斷未</w:t>
            </w:r>
            <w:r>
              <w:rPr>
                <w:rFonts w:ascii="標楷體" w:hAnsi="標楷體" w:cs="標楷體" w:eastAsia="標楷體"/>
                <w:sz w:val="20"/>
                <w:szCs w:val="20"/>
              </w:rPr>
              <w:t>標示磁極的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方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進行「利用磁鐵的特性來判斷磁鐵的磁極」之實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tc>
      </w:tr>
      <w:tr>
        <w:trPr>
          <w:trHeight w:val="127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p>
            <w:pPr>
              <w:pStyle w:val="Normal"/>
              <w:jc w:val="center"/>
              <w:rPr>
                <w:rFonts w:ascii="標楷體" w:hAnsi="標楷體" w:eastAsia="標楷體" w:cs="標楷體"/>
                <w:sz w:val="26"/>
                <w:szCs w:val="26"/>
              </w:rPr>
            </w:pPr>
            <w:r>
              <w:rPr>
                <w:rFonts w:ascii="標楷體" w:hAnsi="標楷體" w:cs="標楷體" w:eastAsia="標楷體"/>
                <w:sz w:val="26"/>
                <w:szCs w:val="26"/>
              </w:rPr>
              <w:t>評量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磁鐵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置物盒、門擋後方的磁鐵可以用來吸引鐵製品固定位置。</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仔細觀察這兩種物體的磁鐵兩邊都有加裝鐵片。磁鐵旁邊加裝鐵片有什麼作用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操作「增加鐵片對磁鐵可吸住重量的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較磁鐵不加鐵片和加鐵片，可以吸住物品的數量有什麼不同？</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磁鐵兩邊各加一片鐵片，磁鐵可以吸住比較重的物體。</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是生活中的好幫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磁鐵上加裝鐵片可以增加吸住物品的重量。</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日常生活中有些物品應用了磁鐵，讓生活更便利。</w:t>
            </w:r>
          </w:p>
          <w:p>
            <w:pPr>
              <w:pStyle w:val="Normal"/>
              <w:ind w:left="260" w:hanging="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觀察門擋、置物盒後方的磁鐵兩邊都有加裝鐵片。</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w:t>
            </w:r>
            <w:r>
              <w:rPr>
                <w:rFonts w:ascii="標楷體" w:hAnsi="標楷體" w:cs="標楷體" w:eastAsia="標楷體"/>
                <w:sz w:val="20"/>
                <w:szCs w:val="20"/>
              </w:rPr>
              <w:t>兩邊各加一片鐵片對磁力有什麼影響。</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w:t>
            </w:r>
            <w:r>
              <w:rPr>
                <w:rFonts w:ascii="標楷體" w:hAnsi="標楷體" w:cs="標楷體" w:eastAsia="標楷體"/>
                <w:sz w:val="20"/>
                <w:szCs w:val="20"/>
              </w:rPr>
              <w:t>日常生活中哪些物品運用了磁鐵磁力。</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687" w:hRule="atLeast"/>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一</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383" w:type="dxa"/>
            <w:tcBorders>
              <w:top w:val="single" w:sz="6" w:space="0" w:color="000000"/>
              <w:left w:val="single" w:sz="4" w:space="0" w:color="000000"/>
              <w:bottom w:val="double" w:sz="4" w:space="0" w:color="000000"/>
              <w:right w:val="single" w:sz="6" w:space="0" w:color="000000"/>
            </w:tcBorders>
          </w:tcPr>
          <w:p>
            <w:pPr>
              <w:pStyle w:val="Normal"/>
              <w:ind w:left="200" w:hanging="200"/>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磁鐵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置物盒、門擋後方的磁鐵可以用來吸引鐵製品固定位置。</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仔細觀察這兩種物體的磁鐵兩邊都有加裝鐵片。磁鐵旁邊加裝鐵片有什麼作用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較同一個磁鐵，有加上鐵片或沒有加上鐵片，哪一種可以住的重量比較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較磁鐵不加鐵片和加鐵片，可以吸住物品的數量有什麼不同？</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磁鐵兩邊各加一片鐵片，磁鐵可以吸住比較重的物體。</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磁鐵是生活中的好幫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磁鐵上加裝鐵片可以增加吸住物品的重量。</w:t>
            </w:r>
          </w:p>
          <w:p>
            <w:pPr>
              <w:pStyle w:val="Normal"/>
              <w:ind w:left="200" w:hanging="200"/>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日常生活中有些物品應用了磁鐵，讓生活更便利。</w:t>
            </w:r>
          </w:p>
        </w:tc>
        <w:tc>
          <w:tcPr>
            <w:tcW w:w="2363"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觀察門擋、置物盒後方的磁鐵兩邊都有加裝鐵片。</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w:t>
            </w:r>
            <w:r>
              <w:rPr>
                <w:rFonts w:ascii="標楷體" w:hAnsi="標楷體" w:cs="標楷體" w:eastAsia="標楷體"/>
                <w:sz w:val="20"/>
                <w:szCs w:val="20"/>
              </w:rPr>
              <w:t>兩邊各加一片鐵片對磁力有什麼影響。</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w:t>
            </w:r>
            <w:r>
              <w:rPr>
                <w:rFonts w:ascii="標楷體" w:hAnsi="標楷體" w:cs="標楷體" w:eastAsia="標楷體"/>
                <w:sz w:val="20"/>
                <w:szCs w:val="20"/>
              </w:rPr>
              <w:t>日常生活中哪些物品運用了磁鐵磁力。</w:t>
            </w:r>
          </w:p>
        </w:tc>
        <w:tc>
          <w:tcPr>
            <w:tcW w:w="2999"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Arial Unicode MS"/>
                <w:spacing w:val="-2"/>
                <w:sz w:val="20"/>
                <w:szCs w:val="20"/>
              </w:rPr>
            </w:pPr>
            <w:r>
              <w:rPr>
                <w:rFonts w:eastAsia="標楷體" w:cs="標楷體" w:ascii="標楷體" w:hAnsi="標楷體"/>
                <w:spacing w:val="-2"/>
                <w:sz w:val="20"/>
                <w:szCs w:val="20"/>
              </w:rPr>
              <w:t>◎</w:t>
            </w: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r>
              <w:rPr>
                <w:rFonts w:eastAsia="標楷體" w:cs="標楷體" w:ascii="標楷體" w:hAnsi="標楷體"/>
                <w:color w:val="000000"/>
                <w:sz w:val="28"/>
                <w:szCs w:val="28"/>
              </w:rPr>
              <w:t>/</w:t>
            </w:r>
            <w:r>
              <w:rPr>
                <w:rFonts w:ascii="標楷體" w:hAnsi="標楷體" w:cs="標楷體" w:eastAsia="標楷體"/>
                <w:color w:val="000000"/>
                <w:sz w:val="28"/>
                <w:szCs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林堂麗</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1</w:t>
            </w:r>
            <w:r>
              <w:rPr>
                <w:rFonts w:ascii="標楷體" w:hAnsi="標楷體" w:cs="標楷體" w:eastAsia="標楷體"/>
                <w:color w:val="000000"/>
                <w:sz w:val="28"/>
                <w:szCs w:val="28"/>
              </w:rPr>
              <w:t>週，共</w:t>
            </w:r>
            <w:r>
              <w:rPr>
                <w:rFonts w:eastAsia="標楷體" w:cs="標楷體" w:ascii="標楷體" w:hAnsi="標楷體"/>
                <w:color w:val="000000"/>
                <w:sz w:val="28"/>
                <w:szCs w:val="28"/>
              </w:rPr>
              <w:t>63</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3"/>
        <w:gridCol w:w="1131"/>
        <w:gridCol w:w="2823"/>
        <w:gridCol w:w="5225"/>
        <w:gridCol w:w="1836"/>
        <w:gridCol w:w="2682"/>
      </w:tblGrid>
      <w:tr>
        <w:trPr>
          <w:trHeight w:val="610"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知道蔬菜需要養分、陽光、空氣、水和土壤等條件，才能持續生長，維持生命；發現可以運用測量的工具與方法得知蔬菜的生長情形。</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覺蔬菜的不同特性；了解不同環境影響人類食物的種類、來源與飲食習慣，進而了解珍惜食物的用意。</w:t>
            </w:r>
          </w:p>
          <w:p>
            <w:pPr>
              <w:pStyle w:val="Normal"/>
              <w:tabs>
                <w:tab w:val="clear" w:pos="708"/>
                <w:tab w:val="left" w:pos="480" w:leader="none"/>
              </w:tabs>
              <w:ind w:left="240" w:hanging="240"/>
              <w:rPr/>
            </w:pPr>
            <w:r>
              <w:rPr>
                <w:rFonts w:eastAsia="標楷體" w:cs="標楷體" w:ascii="標楷體" w:hAnsi="標楷體"/>
                <w:kern w:val="2"/>
              </w:rPr>
              <w:t>3.</w:t>
            </w:r>
            <w:r>
              <w:rPr>
                <w:rFonts w:ascii="標楷體" w:hAnsi="標楷體" w:cs="標楷體" w:eastAsia="標楷體"/>
                <w:kern w:val="2"/>
              </w:rPr>
              <w:t>認識蔬菜的種植方式、種子發芽的環境，並思考後續生長所需的條件及如何照顧蔬菜。</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發現蔬菜從出生到死亡有一定的壽命，且利用種子孕育下一代；透過種植蔬菜，發現自然界的生物、植物、環境之間常會互相影響，並能分辨食用蔬菜的部位。</w:t>
            </w:r>
          </w:p>
          <w:p>
            <w:pPr>
              <w:pStyle w:val="Normal"/>
              <w:tabs>
                <w:tab w:val="clear" w:pos="708"/>
                <w:tab w:val="left" w:pos="480" w:leader="none"/>
              </w:tabs>
              <w:ind w:left="240" w:hanging="240"/>
              <w:rPr/>
            </w:pPr>
            <w:r>
              <w:rPr>
                <w:rFonts w:eastAsia="標楷體" w:cs="標楷體" w:ascii="標楷體" w:hAnsi="標楷體"/>
                <w:kern w:val="2"/>
              </w:rPr>
              <w:t>5.</w:t>
            </w:r>
            <w:r>
              <w:rPr>
                <w:rFonts w:ascii="標楷體" w:hAnsi="標楷體" w:cs="標楷體" w:eastAsia="標楷體"/>
                <w:kern w:val="2"/>
              </w:rPr>
              <w:t>發現溫度會影響生活，例如：燃燒、生鏽和發酵。且有些物質受熱後可以回復原狀，有些則不可以。</w:t>
            </w:r>
          </w:p>
          <w:p>
            <w:pPr>
              <w:pStyle w:val="Normal"/>
              <w:tabs>
                <w:tab w:val="clear" w:pos="708"/>
                <w:tab w:val="left" w:pos="480" w:leader="none"/>
              </w:tabs>
              <w:ind w:left="240" w:hanging="240"/>
              <w:rPr/>
            </w:pPr>
            <w:r>
              <w:rPr>
                <w:rFonts w:eastAsia="標楷體" w:cs="標楷體" w:ascii="標楷體" w:hAnsi="標楷體"/>
                <w:kern w:val="2"/>
              </w:rPr>
              <w:t>6.</w:t>
            </w:r>
            <w:r>
              <w:rPr>
                <w:rFonts w:ascii="標楷體" w:hAnsi="標楷體" w:cs="標楷體" w:eastAsia="標楷體"/>
                <w:kern w:val="2"/>
              </w:rPr>
              <w:t>發現水有不同形態與變化；了解溫度會造成水的三態變化；找出日常生活中水蒸氣、水和冰的用途。</w:t>
            </w:r>
          </w:p>
          <w:p>
            <w:pPr>
              <w:pStyle w:val="Normal"/>
              <w:tabs>
                <w:tab w:val="clear" w:pos="708"/>
                <w:tab w:val="left" w:pos="480" w:leader="none"/>
              </w:tabs>
              <w:ind w:left="240" w:hanging="240"/>
              <w:rPr/>
            </w:pPr>
            <w:r>
              <w:rPr>
                <w:rFonts w:eastAsia="標楷體" w:cs="標楷體" w:ascii="標楷體" w:hAnsi="標楷體"/>
                <w:kern w:val="2"/>
              </w:rPr>
              <w:t>7.</w:t>
            </w:r>
            <w:r>
              <w:rPr>
                <w:rFonts w:ascii="標楷體" w:hAnsi="標楷體" w:cs="標楷體" w:eastAsia="標楷體"/>
                <w:kern w:val="2"/>
              </w:rPr>
              <w:t>了解水會變成水蒸氣</w:t>
            </w:r>
            <w:r>
              <w:rPr>
                <w:rFonts w:ascii="標楷體" w:hAnsi="標楷體" w:cs="標楷體" w:eastAsia="標楷體"/>
                <w:kern w:val="2"/>
              </w:rPr>
              <w:t>、</w:t>
            </w:r>
            <w:r>
              <w:rPr>
                <w:rFonts w:ascii="標楷體" w:hAnsi="標楷體" w:cs="標楷體" w:eastAsia="標楷體"/>
                <w:kern w:val="2"/>
              </w:rPr>
              <w:t>水蒸氣會凝結成水、水遇冷會凝固成冰、冰遇熱會融化成水。</w:t>
            </w:r>
          </w:p>
          <w:p>
            <w:pPr>
              <w:pStyle w:val="Normal"/>
              <w:tabs>
                <w:tab w:val="clear" w:pos="708"/>
                <w:tab w:val="left" w:pos="480" w:leader="none"/>
              </w:tabs>
              <w:ind w:left="240" w:hanging="240"/>
              <w:rPr/>
            </w:pPr>
            <w:r>
              <w:rPr>
                <w:rFonts w:eastAsia="標楷體" w:cs="標楷體" w:ascii="標楷體" w:hAnsi="標楷體"/>
                <w:kern w:val="2"/>
              </w:rPr>
              <w:t>8.</w:t>
            </w:r>
            <w:r>
              <w:rPr>
                <w:rFonts w:ascii="標楷體" w:hAnsi="標楷體" w:cs="標楷體" w:eastAsia="標楷體"/>
                <w:kern w:val="2"/>
              </w:rPr>
              <w:t>認識各種查詢天氣預報的方法與資料所代表的涵義，知道如何讀取天氣預報的資訊，並了解提前知道天氣狀態的對生活有哪些好處。</w:t>
            </w:r>
          </w:p>
          <w:p>
            <w:pPr>
              <w:pStyle w:val="Normal"/>
              <w:tabs>
                <w:tab w:val="clear" w:pos="708"/>
                <w:tab w:val="left" w:pos="480" w:leader="none"/>
              </w:tabs>
              <w:ind w:left="240" w:hanging="240"/>
              <w:rPr/>
            </w:pPr>
            <w:r>
              <w:rPr>
                <w:rFonts w:eastAsia="標楷體" w:cs="標楷體" w:ascii="標楷體" w:hAnsi="標楷體"/>
                <w:kern w:val="2"/>
              </w:rPr>
              <w:t>9.</w:t>
            </w:r>
            <w:r>
              <w:rPr>
                <w:rFonts w:ascii="標楷體" w:hAnsi="標楷體" w:cs="標楷體" w:eastAsia="標楷體"/>
                <w:kern w:val="2"/>
              </w:rPr>
              <w:t>推斷天氣的變化與雲量的關係；認識測量雨量的方法，並了解雨量觀測在活中的重要性。</w:t>
            </w:r>
          </w:p>
          <w:p>
            <w:pPr>
              <w:pStyle w:val="Normal"/>
              <w:tabs>
                <w:tab w:val="clear" w:pos="708"/>
                <w:tab w:val="left" w:pos="480" w:leader="none"/>
              </w:tabs>
              <w:ind w:left="240" w:hanging="240"/>
              <w:rPr/>
            </w:pPr>
            <w:r>
              <w:rPr>
                <w:rFonts w:eastAsia="標楷體" w:cs="標楷體" w:ascii="標楷體" w:hAnsi="標楷體"/>
                <w:kern w:val="2"/>
              </w:rPr>
              <w:t>10.</w:t>
            </w:r>
            <w:r>
              <w:rPr>
                <w:rFonts w:ascii="標楷體" w:hAnsi="標楷體" w:cs="標楷體" w:eastAsia="標楷體"/>
                <w:kern w:val="2"/>
              </w:rPr>
              <w:t>知道氣溫計正確的使用方法，並實際測量與觀察一天的氣溫變化；知道利用自製簡易風向風力計觀測風向和風力。</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認識生活中常見的天氣預報種類，並知道不同種類的天氣預報用途；了解天氣變化對我們生活的影響，並知道該如何預防及面對各種天氣狀態。</w:t>
            </w:r>
          </w:p>
          <w:p>
            <w:pPr>
              <w:pStyle w:val="Normal"/>
              <w:tabs>
                <w:tab w:val="clear" w:pos="708"/>
                <w:tab w:val="left" w:pos="480" w:leader="none"/>
              </w:tabs>
              <w:ind w:left="240" w:hanging="240"/>
              <w:rPr/>
            </w:pPr>
            <w:r>
              <w:rPr>
                <w:rFonts w:eastAsia="標楷體" w:cs="標楷體" w:ascii="標楷體" w:hAnsi="標楷體"/>
                <w:kern w:val="2"/>
              </w:rPr>
              <w:t>12.</w:t>
            </w:r>
            <w:r>
              <w:rPr>
                <w:rFonts w:ascii="標楷體" w:hAnsi="標楷體" w:cs="標楷體" w:eastAsia="標楷體"/>
                <w:kern w:val="2"/>
              </w:rPr>
              <w:t>知道溶解的意義，並認識生活中應用溶解的例子。</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3.</w:t>
            </w:r>
            <w:r>
              <w:rPr>
                <w:rFonts w:ascii="標楷體" w:hAnsi="標楷體" w:cs="標楷體" w:eastAsia="標楷體"/>
                <w:kern w:val="2"/>
              </w:rPr>
              <w:t>察覺有些物質會完全溶解於水，有些不會完全溶解於水。</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4.</w:t>
            </w:r>
            <w:r>
              <w:rPr>
                <w:rFonts w:ascii="標楷體" w:hAnsi="標楷體" w:cs="標楷體" w:eastAsia="標楷體"/>
                <w:kern w:val="2"/>
              </w:rPr>
              <w:t>知道砂糖可以溶解的量是有限的；透過觀察與實驗，察覺提高水溫、增加水量會影響砂糖可以溶解的量。</w:t>
            </w:r>
          </w:p>
          <w:p>
            <w:pPr>
              <w:pStyle w:val="Normal"/>
              <w:tabs>
                <w:tab w:val="clear" w:pos="708"/>
                <w:tab w:val="left" w:pos="480" w:leader="none"/>
              </w:tabs>
              <w:ind w:left="240" w:hanging="240"/>
              <w:rPr>
                <w:rFonts w:ascii="標楷體" w:hAnsi="標楷體" w:eastAsia="標楷體" w:cs="標楷體"/>
                <w:color w:val="FF0000"/>
                <w:sz w:val="26"/>
                <w:szCs w:val="26"/>
              </w:rPr>
            </w:pPr>
            <w:r>
              <w:rPr>
                <w:rFonts w:eastAsia="標楷體" w:cs="標楷體" w:ascii="標楷體" w:hAnsi="標楷體"/>
                <w:kern w:val="2"/>
              </w:rPr>
              <w:t>15.</w:t>
            </w:r>
            <w:r>
              <w:rPr>
                <w:rFonts w:ascii="標楷體" w:hAnsi="標楷體" w:cs="標楷體" w:eastAsia="標楷體"/>
                <w:kern w:val="2"/>
              </w:rPr>
              <w:t>發現某些物質會因接觸酸性或鹼性物質而改變顏色。</w:t>
            </w:r>
          </w:p>
        </w:tc>
      </w:tr>
      <w:tr>
        <w:trPr>
          <w:trHeight w:val="370" w:hRule="atLeast"/>
        </w:trPr>
        <w:tc>
          <w:tcPr>
            <w:tcW w:w="2004"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282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5225"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183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682"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873"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13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282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522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83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2"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標楷體"/>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1.</w:t>
            </w:r>
            <w:r>
              <w:rPr>
                <w:rFonts w:ascii="標楷體" w:hAnsi="標楷體" w:cs="標楷體" w:eastAsia="標楷體"/>
                <w:color w:val="000000"/>
                <w:sz w:val="20"/>
                <w:szCs w:val="20"/>
              </w:rPr>
              <w:t>菜園裡的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菜園裡的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蔬菜生長的因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太空中只要環境適合，也可以讓蔬菜生長。想想看，蔬菜的生長需要哪些條件呢</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回想舊有的種菜經驗，或是觀察課本中各種圖片所具備的蔬菜生長條件。</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蔬菜生長所需的各種必備的條件。</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部分蔬菜適合在陽光充足、空氣流通和水分充足的地方生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陽光、空氣和水分，還有其他條件也會影響蔬菜的生長嗎</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各種可能影響蔬菜生長的因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影響蔬菜生長的因素有很多。</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讀「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蚯蚓對植物的幫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生長需要陽光、空氣、水和土壤，以維持生命和生長。</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自然界中的物體常能互相影響，例如：蚯蚓、土壤和蔬菜。</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能理解自然界中的物體常互相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知道植物生長需要細心照顧。</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35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1.</w:t>
            </w:r>
            <w:r>
              <w:rPr>
                <w:rFonts w:ascii="標楷體" w:hAnsi="標楷體" w:cs="標楷體" w:eastAsia="標楷體"/>
                <w:color w:val="000000"/>
                <w:sz w:val="20"/>
                <w:szCs w:val="20"/>
              </w:rPr>
              <w:t>菜園裡的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菜園裡的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蔬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蔬菜生長的條件後，觀察一下菜園，符合這些條件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回憶</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年級上學期學過植物的身體分為哪些部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觀察蔬菜植株的各部位與特徵。</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蔬菜的生長樣態不大相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菜園裡有不同的蔬菜，且生長的情形不大一樣。</w:t>
            </w:r>
          </w:p>
          <w:p>
            <w:pPr>
              <w:pStyle w:val="Normal"/>
              <w:ind w:left="240" w:hanging="240"/>
              <w:rPr>
                <w:rFonts w:ascii="標楷體" w:hAnsi="標楷體" w:eastAsia="標楷體" w:cs="標楷體"/>
                <w:sz w:val="20"/>
                <w:szCs w:val="20"/>
              </w:rPr>
            </w:pPr>
            <w:r>
              <w:rPr>
                <w:rFonts w:eastAsia="標楷體" w:cs="標楷體" w:ascii="標楷體" w:hAnsi="標楷體"/>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知道菜園中有許多蔬菜且每種蔬菜生長的樣態不同。</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80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擬定種菜計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和同學一起討論、規畫自己的蔬菜種植計畫。一起親手來種植蔬菜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有關種植蔬菜前所需的各項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討論後，可以根據蔬菜所適合的條件選擇地點和種植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種菜前須擬定計畫與查詢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查詢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一種喜歡的蔬菜後再透過查閱書籍、上網查詢、閱讀種子包裝袋說明、請教有種植經驗的人或詢問專家等方式，蒐集種植蔬菜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擇的蔬菜適合在哪些月分種植呢？大約經過幾天會發芽呢？播種後多久可以採收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料</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利用適當的方法來查詢種植蔬菜的相關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詢資料可以知道蔬菜生長的資訊，以及適合生長的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蔬菜生長的資訊以及適合生長的環境可以透過查詢資料得知。</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尋找種菜的相關書籍。</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種菜的相關資料。</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3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選擇種植地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根據蔬菜適合生長的環境，想想看，學校哪裡適合種蔬菜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校園中，哪些地方符合蔬菜生長所需的條件。</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好了種植地點，說說看，還有做什麼事前準備，才能讓蔬菜生長更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陽光充足、空氣流通與水分充足的地方適合種植蔬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種植蔬菜的地點需要選擇陽光充足、空氣流通與水分充足的地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選擇種植的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根據蔬菜的種類與特性選擇適合種植的方法，想想看，要如何種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置好花盆後，可以選擇什麼種植方式呢</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讀「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浸種。</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種子包裝袋上的說明，並認識種植蔬菜的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番茄的種子適合撒播還是點播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照蔬菜的種類與特性，選擇適合的種植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置花盆種植蔬菜的步驟：</w:t>
            </w:r>
            <w:r>
              <w:rPr>
                <w:rFonts w:ascii="新細明體;PMingLiU" w:hAnsi="新細明體;PMingLiU" w:cs="新細明體;PMingLiU"/>
                <w:sz w:val="20"/>
                <w:szCs w:val="20"/>
              </w:rPr>
              <w:t>①</w:t>
            </w:r>
            <w:r>
              <w:rPr>
                <w:rFonts w:ascii="標楷體" w:hAnsi="標楷體" w:cs="標楷體" w:eastAsia="標楷體"/>
                <w:sz w:val="20"/>
                <w:szCs w:val="20"/>
              </w:rPr>
              <w:t>用石頭或紗網蓋住盆底小洞。→</w:t>
            </w:r>
            <w:r>
              <w:rPr>
                <w:rFonts w:ascii="新細明體;PMingLiU" w:hAnsi="新細明體;PMingLiU" w:cs="新細明體;PMingLiU"/>
                <w:sz w:val="20"/>
                <w:szCs w:val="20"/>
              </w:rPr>
              <w:t>②</w:t>
            </w:r>
            <w:r>
              <w:rPr>
                <w:rFonts w:ascii="標楷體" w:hAnsi="標楷體" w:cs="標楷體" w:eastAsia="標楷體"/>
                <w:sz w:val="20"/>
                <w:szCs w:val="20"/>
              </w:rPr>
              <w:t>將小石子放入盆底，幫助排水。→</w:t>
            </w:r>
            <w:r>
              <w:rPr>
                <w:rFonts w:ascii="新細明體;PMingLiU" w:hAnsi="新細明體;PMingLiU" w:cs="新細明體;PMingLiU"/>
                <w:sz w:val="20"/>
                <w:szCs w:val="20"/>
              </w:rPr>
              <w:t>③</w:t>
            </w:r>
            <w:r>
              <w:rPr>
                <w:rFonts w:ascii="標楷體" w:hAnsi="標楷體" w:cs="標楷體" w:eastAsia="標楷體"/>
                <w:sz w:val="20"/>
                <w:szCs w:val="20"/>
              </w:rPr>
              <w:t>將土加在小石子上方。→</w:t>
            </w:r>
            <w:r>
              <w:rPr>
                <w:rFonts w:ascii="新細明體;PMingLiU" w:hAnsi="新細明體;PMingLiU" w:cs="新細明體;PMingLiU"/>
                <w:sz w:val="20"/>
                <w:szCs w:val="20"/>
              </w:rPr>
              <w:t>④</w:t>
            </w:r>
            <w:r>
              <w:rPr>
                <w:rFonts w:ascii="標楷體" w:hAnsi="標楷體" w:cs="標楷體" w:eastAsia="標楷體"/>
                <w:sz w:val="20"/>
                <w:szCs w:val="20"/>
              </w:rPr>
              <w:t>將種子放在土上再撒薄薄的土覆蓋種子。→</w:t>
            </w:r>
            <w:r>
              <w:rPr>
                <w:rFonts w:ascii="新細明體;PMingLiU" w:hAnsi="新細明體;PMingLiU" w:cs="新細明體;PMingLiU"/>
                <w:sz w:val="20"/>
                <w:szCs w:val="20"/>
              </w:rPr>
              <w:t>⑤</w:t>
            </w:r>
            <w:r>
              <w:rPr>
                <w:rFonts w:ascii="標楷體" w:hAnsi="標楷體" w:cs="標楷體" w:eastAsia="標楷體"/>
                <w:sz w:val="20"/>
                <w:szCs w:val="20"/>
              </w:rPr>
              <w:t>充分澆水，直到盆底滴水。</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根據蔬菜的種類與特性，選擇適合的種植方式，例如：撒播或點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種子發芽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種子發芽了，它長什麼樣子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40" w:hanging="24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發現植物的子葉有各種不同形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40" w:hanging="24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發現植物的子葉與本葉外形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讀「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葉。</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播種後要怎樣記錄蔬菜的生長過程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的生長紀錄中應該要記錄哪些項目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還可以用什麼方式記錄蔬菜的生長過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蔬菜的哪些特徵能知道長得好不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和記錄植物生長的情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種子發芽後會先展開子葉，再長出更多葉子。</w:t>
            </w:r>
          </w:p>
          <w:p>
            <w:pPr>
              <w:pStyle w:val="Normal"/>
              <w:ind w:left="240" w:hanging="240"/>
              <w:rPr>
                <w:rFonts w:ascii="標楷體" w:hAnsi="標楷體" w:eastAsia="標楷體" w:cs="標楷體"/>
                <w:sz w:val="20"/>
                <w:szCs w:val="20"/>
              </w:rPr>
            </w:pPr>
            <w:r>
              <w:rPr>
                <w:rFonts w:eastAsia="標楷體" w:cs="標楷體" w:ascii="標楷體" w:hAnsi="標楷體"/>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蔬菜生長所需要的條件。</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發現蔬菜適合的種植地點。</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了解如何布置花盆種植蔬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要種植的植物要用哪一種種植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w:t>
            </w:r>
            <w:r>
              <w:rPr>
                <w:rFonts w:ascii="標楷體" w:hAnsi="標楷體" w:cs="標楷體" w:eastAsia="標楷體"/>
                <w:sz w:val="20"/>
                <w:szCs w:val="20"/>
              </w:rPr>
              <w:t>撒播和點播兩種種植的有什麼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與同學合作種植蔬菜。</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標楷體"/>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蔬菜照顧日記</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顧蔬菜的過程中可能遇到哪些問題要如何解決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藉由觀察課本中各種不良的生長狀況，並判斷其原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為什麼蔬菜長不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澆水次數和時間影響蔬菜生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合的澆水能讓蔬菜長得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樣都有澆水，為什麼其中一盆好像長得比較不好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澆水還有什麼要注意的事情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同蔬菜種在不同環境，生長狀況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需要生長在陽光充足的地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什麼特徵判斷上方這兩盆，哪一盆蔬菜長得比較不好呢？為什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擺放地點和澆水量都相同，蔬菜還是長不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土壤養分不足時，可適時適量施肥。</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為什麼每隔一段時間需要適當的施肥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這盆蔬菜長得太密集了，蔬菜長得比較瘦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需要有足夠的生長空間。</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蔬菜生長太密的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為什麼有許多小洞？有什麼方式可預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蔬菜葉片上已經有洞，代表什麼問題發生？又該怎麼處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有其他方法可以避免菜蟲咬菜葉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整</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蔬菜有更多認識及種菜後，回想種菜一共會經過哪些過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平常吃的蔬果，主要是屬於植物的哪個部位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你平時喜歡吃的蔬果，是食用它的哪個部位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蔬菜的生長會受到水分、陽光、養分和空間等因素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以先架紗網或是利用移除昆蟲的方法，防止蔬菜遭受蟲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蔬菜長不好的原因很多，可以利用不同的方式解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任何播種方式，都需要細心照顧，蔬菜才能長得好。</w:t>
            </w:r>
          </w:p>
          <w:p>
            <w:pPr>
              <w:pStyle w:val="Normal"/>
              <w:ind w:left="200" w:hanging="200"/>
              <w:rPr/>
            </w:pPr>
            <w:r>
              <w:rPr>
                <w:rFonts w:eastAsia="標楷體" w:cs="標楷體" w:ascii="標楷體" w:hAnsi="標楷體"/>
                <w:sz w:val="20"/>
                <w:szCs w:val="20"/>
              </w:rPr>
              <w:t>5.</w:t>
            </w:r>
            <w:r>
              <w:rPr>
                <w:rFonts w:ascii="標楷體" w:hAnsi="標楷體" w:cs="標楷體" w:eastAsia="標楷體"/>
                <w:sz w:val="20"/>
                <w:szCs w:val="20"/>
              </w:rPr>
              <w:t>平時吃的蔬果，分別是植物的根、莖、葉子、花、果實和種子。</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植物生長的好壞。</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記錄植物的生長過程。</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蔬菜從種子發芽到長出葉子的情形。</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植物生長不好時解決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細心的照顧蔬菜。</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26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蔬菜長大了</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種菜好好玩</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蔬菜長大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蔬菜的一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的生長會經歷哪些過程呢？不同種類的蔬菜生長過程會有差異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蔬菜的生長會經過哪些過程。並利用不同的蔬菜生長，知道生長過程大致相同結論蔬菜的生長過程相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小白菜和秋葵在哪個生長階段可以採收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長會經歷種子→發芽→生長→開花→結果→死亡的過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的壽命有限，可以利用種子來繁衍後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歡樂收成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過大家辛苦又細心的照顧之後，蔬菜終於長大囉！一起看看蔬菜有什麼採收方法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不同蔬菜採收的部位不同，會利用不同的方式來採收蔬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讀「生活中的科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廚房裡的小菜園。</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的蔬菜會依據食用部位或是否讓它繼續生長而有不同的採收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惜食生活，可以是你的選擇</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住在不同地區的人飲食習慣也會有所差異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並知道不同的氣候或地質，適合種植的蔬菜各不相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食用當季食材不僅物美價廉，還可以節能減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蔬菜產量過剩，為了不浪費蔬菜，有哪些保存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各種不同保存蔬菜的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購買當地、當季食物外，我們還能有什麼友善環境的行為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區、季節適合種植的作物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地、當季的食物是對地球較友善的做法。</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利用醃漬、晒乾等方式保存食物。</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蔬菜生長會經歷哪些過程。</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種植蔬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愛惜環境的飲食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完整蔬菜的生長過程。</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珍惜食物。</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639"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溫度與物質變化的關係</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1.</w:t>
            </w:r>
            <w:r>
              <w:rPr>
                <w:rFonts w:ascii="標楷體" w:hAnsi="標楷體" w:cs="DFLiHei-Lt-HK-BF;Arial Unicode MS" w:eastAsia="標楷體"/>
                <w:color w:val="000000"/>
                <w:sz w:val="20"/>
                <w:szCs w:val="20"/>
              </w:rPr>
              <w:t>物質變化的現象</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溫度與物質變化的關係</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物質變化的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然環境中的空氣、水、石頭和砂土等物質，以及生活中的各種物質，可能會受到哪些因素影響而產生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看看課本中的照片，受什麼影響而有變化解釋大自然中的物質會互相影響，造成物質的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什麼原因會讓麵團膨脹變大或鐵製品生鏽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用什麼方法，找到造成物質變化的原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麵團膨大的原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鐵器生鏽的原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還有哪些因這些因素而變化的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物質受外在因素影響可能改變，有些快、有些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然和生活中的物質，都可能受外在因素影響而有所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的物質，可以因為空氣、水、溫度等因素而有所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種物質變化所需要的時間長短和條件都不同。</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標楷體" w:hAnsi="標楷體" w:cs="標楷體" w:eastAsia="標楷體"/>
                <w:color w:val="000000"/>
                <w:sz w:val="20"/>
                <w:szCs w:val="20"/>
              </w:rPr>
              <w:t>觀察評量：各種物質會互相影響而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物質受影響的變化</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81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溫度與物質變化的關係</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溫度改變對水的影響</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溫度與物質變化的關係</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溫度改變對水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水的蒸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物質受到溫度變化的影響可能會有不同的變化。水也有這些現象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水的「蒸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還有哪些方式可以加快水蒸發成水蒸氣的速度？</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知道加速水蒸發速度的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還有哪些水蒸發成水蒸氣的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液態的水變成氣態的水蒸氣，這個現象稱為蒸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太陽曝晒、提高溫度、風吹或增加接觸空氣面積等方式，可以讓水加快蒸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水的凝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冰箱拿出冰過的飲料，放在桌上一段時間，飲料瓶表面會出現什麼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冰箱冰飲料瓶表面的小水滴是從哪裡來的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探討冰容器外側的小水滴從哪裡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段時間後，飲料瓶的表面有什麼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飲料瓶內的水位有變化嗎？衛生紙擦拭的結果，和瓶內飲料顏色相同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冰過的飲料瓶表面出現的小水滴，可能和看不見的空氣有關嗎</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冰空玻璃杯拿出來，看看杯壁會有什麼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水的「凝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煮火鍋或熱湯的鍋蓋內側，常常可看見許多小水滴，這些小水滴是從哪裡來的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杯蓋內側的小水滴與杯內熱水的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塑膠袋內或杯蓋內觀察到什麼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塑膠袋內或杯蓋內為什麼會產生這樣的現象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有哪些水蒸氣凝結成小水滴的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蒸氣遇冷時會變成小水滴，這種由氣態的水蒸氣變成液態水的過程，稱為凝結。</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生活中有許多水蒸氣凝結的例子，例如：天氣冷時，車窗上的小水滴。</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標楷體" w:hAnsi="標楷體" w:cs="標楷體" w:eastAsia="標楷體"/>
                <w:color w:val="000000"/>
                <w:sz w:val="20"/>
                <w:szCs w:val="20"/>
              </w:rPr>
              <w:t>觀察評量：發現流汗溼掉的衣服變乾了。</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進行「探討熱水的白色煙霧是什麼」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自己所知道水逐漸消失現象的例子。</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水蒸氣凝結成水的生活例子。</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溫度與物質變化的關係</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溫度改變對水的影響</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溫度與物質變化的關係</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溫度改變對水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水和冰</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飲料內加入冰塊後，喝起來冰冰涼涼的。水是怎麼變成冰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放入冰箱冷凍庫後有什麼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水的「凝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液態的水和固態的水有什麼差異？</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冰箱冷凍庫拿出來的冰塊，放在空氣中一段時間後，冰塊會有什麼變化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什麼原因讓冰塊變成水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水的「融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回想冰塊加入熱飲中和冰飲中的經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於觀察到的情形引發問題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據提問蒐集相關資料，得知溫度對物質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資料能提出適當的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記錄實驗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根據實驗結果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放在熱水和冷水中的冰塊，哪一杯水中的冰塊融化得比較快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溫的高低對冰塊融化的快慢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球上的生物和人類生活都需要水，水在不同溫度和不同形態下，分別有哪些用途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遇冷變成冰的現象稱為凝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冰遇熱變成水的過程稱為融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溫度計可以準確的知道溫度。</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溫度愈高，冰塊融化速度愈快。</w:t>
            </w:r>
          </w:p>
          <w:p>
            <w:pPr>
              <w:pStyle w:val="Normal"/>
              <w:ind w:left="200" w:hanging="200"/>
              <w:rPr/>
            </w:pPr>
            <w:r>
              <w:rPr>
                <w:rFonts w:eastAsia="標楷體" w:cs="標楷體" w:ascii="標楷體" w:hAnsi="標楷體"/>
                <w:sz w:val="20"/>
                <w:szCs w:val="20"/>
              </w:rPr>
              <w:t>5.</w:t>
            </w:r>
            <w:r>
              <w:rPr>
                <w:rFonts w:ascii="標楷體" w:hAnsi="標楷體" w:cs="標楷體" w:eastAsia="標楷體"/>
                <w:sz w:val="20"/>
                <w:szCs w:val="20"/>
              </w:rPr>
              <w:t>水有三態，會隨著溫度不同而產生形態變化。</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透過觀察發現水遇冷凝固成冰</w:t>
            </w:r>
            <w:r>
              <w:rPr>
                <w:rFonts w:ascii="標楷體" w:hAnsi="標楷體" w:cs="標楷體" w:eastAsia="標楷體"/>
                <w:color w:val="000000"/>
                <w:sz w:val="20"/>
                <w:szCs w:val="20"/>
              </w:rPr>
              <w:t>、</w:t>
            </w:r>
            <w:r>
              <w:rPr>
                <w:rFonts w:ascii="標楷體" w:hAnsi="標楷體" w:cs="標楷體" w:eastAsia="標楷體"/>
                <w:color w:val="000000"/>
                <w:sz w:val="20"/>
                <w:szCs w:val="20"/>
              </w:rPr>
              <w:t>冰遇熱會融化成水。</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進行「探討水溫對冰塊融化快慢的影響」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發表生活中還有哪些物質會隨著溫度不同而形態受到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水遇冷會凝固成冰。</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p>
          <w:p>
            <w:pPr>
              <w:pStyle w:val="Web"/>
              <w:spacing w:before="0" w:after="0"/>
              <w:rPr/>
            </w:pPr>
            <w:r>
              <w:rPr>
                <w:rFonts w:ascii="標楷體" w:hAnsi="標楷體" w:cs="標楷體" w:eastAsia="標楷體"/>
                <w:color w:val="000000"/>
                <w:sz w:val="20"/>
                <w:szCs w:val="20"/>
              </w:rPr>
              <w:t>口語評量：說出水遇冷會凝固成冰</w:t>
            </w:r>
            <w:r>
              <w:rPr>
                <w:rFonts w:ascii="標楷體" w:hAnsi="標楷體" w:cs="標楷體" w:eastAsia="標楷體"/>
                <w:color w:val="000000"/>
                <w:sz w:val="20"/>
                <w:szCs w:val="20"/>
              </w:rPr>
              <w:t>、</w:t>
            </w:r>
            <w:r>
              <w:rPr>
                <w:rFonts w:ascii="標楷體" w:hAnsi="標楷體" w:cs="標楷體" w:eastAsia="標楷體"/>
                <w:color w:val="000000"/>
                <w:sz w:val="20"/>
                <w:szCs w:val="20"/>
              </w:rPr>
              <w:t>冰遇熱會融化成水</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水的三態變化。</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與物質變化的關係</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DFLiHei-Lt-HK-BF;Arial Unicode MS" w:eastAsia="標楷體"/>
                <w:color w:val="000000"/>
                <w:sz w:val="20"/>
                <w:szCs w:val="20"/>
              </w:rPr>
              <w:t>溫度改變對物質的影響</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溫度與物質變化的關係</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溫度改變對物質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吃火鍋時，觀察火鍋和巧克力鍋裡的物質受熱後會有哪些變化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煮火鍋和巧克力鍋時，會發現肉原本是紅色軟軟的，受熱後變成白色硬硬的，冷卻後還是白色的，還有其他發現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的物質受到溫度影響時，也會有相同的變化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溫度改變時，物質的顏色、外形、狀態等性質可能會改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物質受熱後冷卻，有些物質不能回復，有些物質可以回復。</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物質加熱到一定程度會起火燃燒。</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物質受熱前後的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拿物質來加熱，並記錄其變化情形。</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物質受熱前後的觀察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受熱後哪些物質會回復，哪些不會。</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sz w:val="26"/>
                <w:szCs w:val="26"/>
              </w:rPr>
              <w:t>評量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天氣狀態</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天氣特派員</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認識天氣狀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看天氣出遊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明天要去戶外教育，怎麼知道天氣是晴天還是雨天？是溫暖還是寒冷？</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有哪些查詢未來天氣狀態的方法呢？試試看，來查詢明天的天氣狀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前了解天氣狀態有什麼好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想看，哪些天氣狀態會影響戶外教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前了解天氣狀態，對戶外教育有什麼好處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詢天氣預報的方式有電視氣象報告、手機</w:t>
            </w:r>
            <w:r>
              <w:rPr>
                <w:rFonts w:eastAsia="標楷體" w:cs="標楷體" w:ascii="標楷體" w:hAnsi="標楷體"/>
                <w:sz w:val="20"/>
                <w:szCs w:val="20"/>
              </w:rPr>
              <w:t>App</w:t>
            </w:r>
            <w:r>
              <w:rPr>
                <w:rFonts w:ascii="標楷體" w:hAnsi="標楷體" w:cs="標楷體" w:eastAsia="標楷體"/>
                <w:sz w:val="20"/>
                <w:szCs w:val="20"/>
              </w:rPr>
              <w:t>、報紙、電話撥打</w:t>
            </w:r>
            <w:r>
              <w:rPr>
                <w:rFonts w:eastAsia="標楷體" w:cs="標楷體" w:ascii="標楷體" w:hAnsi="標楷體"/>
                <w:sz w:val="20"/>
                <w:szCs w:val="20"/>
              </w:rPr>
              <w:t>166</w:t>
            </w:r>
            <w:r>
              <w:rPr>
                <w:rFonts w:ascii="標楷體" w:hAnsi="標楷體" w:cs="標楷體" w:eastAsia="標楷體"/>
                <w:sz w:val="20"/>
                <w:szCs w:val="20"/>
              </w:rPr>
              <w:t>或</w:t>
            </w:r>
            <w:r>
              <w:rPr>
                <w:rFonts w:eastAsia="標楷體" w:cs="標楷體" w:ascii="標楷體" w:hAnsi="標楷體"/>
                <w:sz w:val="20"/>
                <w:szCs w:val="20"/>
              </w:rPr>
              <w:t>167</w:t>
            </w:r>
            <w:r>
              <w:rPr>
                <w:rFonts w:ascii="標楷體" w:hAnsi="標楷體" w:cs="標楷體" w:eastAsia="標楷體"/>
                <w:sz w:val="20"/>
                <w:szCs w:val="20"/>
              </w:rPr>
              <w:t>、中央氣象署網站等。</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天氣預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天都能感覺到天氣帶來的變化，天氣預報中，分別描述哪些天氣狀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氣象預報有哪些項目，該如何判讀天氣預報中的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降雨機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降雨機率你居住縣市的天氣狀態是怎麼樣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要去屏東縣戶外教育，要帶哪些物品，為什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要把天氣預報圖中的天氣狀態做簡單分類，你會怎麼做呢？說說看你的想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氣預報有氣溫、雲量、降雨機率、風力和風向等，讓我們能知道未來天氣狀態。</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天氣預報通常包含最低和最高氣溫、天氣狀態等訊息，且不同地區的天氣狀態也會不同。</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判度天氣預報圖的訊息。</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實際透過各種方式查詢天氣預報。</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天氣預報對生活的好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從</w:t>
            </w:r>
            <w:r>
              <w:rPr>
                <w:rFonts w:ascii="標楷體" w:hAnsi="標楷體" w:cs="標楷體" w:eastAsia="標楷體"/>
                <w:sz w:val="20"/>
                <w:szCs w:val="20"/>
              </w:rPr>
              <w:t>天氣預報中，可以知道哪些訊息。</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找尋天氣預報資料。</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 章雜誌及其他閱讀媒材中汲取與學科相關的知識。</w:t>
            </w:r>
          </w:p>
        </w:tc>
      </w:tr>
      <w:tr>
        <w:trPr>
          <w:trHeight w:val="4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天氣特派員</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雲和天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天是什麼樣的天氣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出去外面仔細觀察天空中的雲，雲看起來有什麼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和雲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天氣狀態和雲量有密切關係，例如：晴天雲量比陰天少。</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w:t>
            </w:r>
            <w:r>
              <w:rPr>
                <w:rFonts w:ascii="標楷體" w:hAnsi="標楷體" w:cs="標楷體" w:eastAsia="標楷體"/>
                <w:sz w:val="20"/>
                <w:szCs w:val="20"/>
              </w:rPr>
              <w:t>觀察晴天、陰天、雨天有什麼不同。</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到校園中適合的地點看雲。</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根據當天狀態發表今天是什麼樣的天氣。</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不同天氣狀況，雲量、天色明暗等有什麼不同。</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34"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天氣特派員</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測量氣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中央氣象署天氣預報，可知道氣溫高低氣溫是怎麼測量的呢</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氣溫計的使用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哪個最接近學校公告的氣溫呢？一起想看看可能的原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氣溫會因為時間而改變嗎？選擇一天中不同時間來測量氣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天中的氣溫如何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氣溫測量紀錄表，什麼時間的氣溫最高？什麼時間的氣溫最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表氣溫紀錄中，最高氣溫和最低氣溫相差多少度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上午、中午到下午的氣溫是如何變化的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確使用氣溫計，測得的氣溫才正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天中的氣溫會隨時間改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下了多少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氣象新聞報導中，常提醒大家最近天氣不穩定，可能會下雨。我們怎麼知道下了多少雨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相同時間和地點，觀察大家收集到的雨水，有什麼特別的發現？</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雨水的容器須要符合「平底且瓶身上下粗細相同」的原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易雨量器中的雨量高度，可以表示這次下雨的雨量。該如何測量簡易雨量器中的雨水高度？</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雨量單位（毫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底且瓶身上下粗細相同容器，在相同時間、地點收集到同場雨水高度會一樣，可作為簡易雨量器。</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雨量單位為毫米（</w:t>
            </w:r>
            <w:r>
              <w:rPr>
                <w:rFonts w:eastAsia="標楷體" w:cs="標楷體" w:ascii="標楷體" w:hAnsi="標楷體"/>
                <w:sz w:val="20"/>
                <w:szCs w:val="20"/>
              </w:rPr>
              <w:t>mm</w:t>
            </w:r>
            <w:r>
              <w:rPr>
                <w:rFonts w:ascii="標楷體" w:hAnsi="標楷體" w:cs="標楷體" w:eastAsia="標楷體"/>
                <w:sz w:val="20"/>
                <w:szCs w:val="20"/>
              </w:rPr>
              <w:t>）。</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實際測量與觀察一天的氣溫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學習使用氣溫計的正確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測量</w:t>
            </w:r>
            <w:r>
              <w:rPr>
                <w:rFonts w:ascii="標楷體" w:hAnsi="標楷體" w:cs="標楷體" w:eastAsia="標楷體"/>
                <w:color w:val="000000"/>
                <w:sz w:val="20"/>
                <w:szCs w:val="20"/>
              </w:rPr>
              <w:t>雨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w:t>
            </w:r>
            <w:r>
              <w:rPr>
                <w:rFonts w:ascii="標楷體" w:hAnsi="標楷體" w:cs="標楷體" w:eastAsia="標楷體"/>
                <w:sz w:val="20"/>
                <w:szCs w:val="20"/>
              </w:rPr>
              <w:t>雨量在生活中的重要性。</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29"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天氣特派員</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測量風向和風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風沒有顏色、看不見怎麼知道風從哪裡吹過來？風到底有多強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風力的定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風向的定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要知道風向，需要先利用指北針找出正確的方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沒有風向袋，要如何觀測風向、風力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這些材料，你想怎麼設計你的風向風力計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自己的風向風力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小學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風向。</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何使用自製的簡易風向風力計，來測量風向和風力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能用什麼方法觀測風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風的強弱，稱為風力；風吹來的方向，稱為風向。</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北針能找出正確的方位。</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使用簡易風向風力計時，先用指北針確認方位，再辨認風力和風向。</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風向袋測量風力和風向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設計自製的風向風力計。</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了解風向和風力在生活中的重要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自製風向風力計的特徵。</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834"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天氣與生活</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3</w:t>
            </w:r>
            <w:r>
              <w:rPr>
                <w:rFonts w:ascii="標楷體" w:hAnsi="標楷體" w:cs="標楷體" w:eastAsia="標楷體"/>
                <w:color w:val="000000"/>
                <w:sz w:val="20"/>
                <w:szCs w:val="20"/>
              </w:rPr>
              <w:t>透過環境相關議題的學習，能了解全球自然環境的現況與特性及其背後之文化差異。</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天氣特派員</w:t>
            </w:r>
          </w:p>
          <w:p>
            <w:pPr>
              <w:pStyle w:val="Normal"/>
              <w:ind w:left="200" w:hanging="200"/>
              <w:rPr>
                <w:rFonts w:ascii="標楷體" w:hAnsi="標楷體" w:eastAsia="標楷體" w:cs="標楷體"/>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天氣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天氣預報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依照不同的生活需要，查詢中央氣象署所提供相關的天氣預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的氣象預報各有什麼功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漁夫要出海捕魚，應查詢哪一種天氣預報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閱讀「生活中的科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警特報。</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天氣預報的種類，有不同的用途。</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變化與生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和生活息息相關季節交替時，氣溫也會改變。當氣溫太高或太低時會有哪些行為？</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摩擦會生熱的情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人類會有一些行為來適應天氣變化之外，動物也會有不同的行為來適應天氣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雨量過多或過少都會影響生活，我們該如何預防和應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意天氣的變化，做好應變措施，可讓我們的生活過得更方便且安全。</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能</w:t>
            </w:r>
            <w:r>
              <w:rPr>
                <w:rFonts w:ascii="標楷體" w:hAnsi="標楷體" w:cs="標楷體" w:eastAsia="標楷體"/>
                <w:sz w:val="20"/>
                <w:szCs w:val="20"/>
              </w:rPr>
              <w:t>查詢中央氣象局所能提供各種天氣預報。</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天氣變化對生活的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天氣變化對生活的影響及預防與應變的方法。</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 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68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F-BZ;Arial Unicode MS"/>
                <w:color w:val="000000"/>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廚房裡的材料</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認識廚房裡的材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廚房裡常見材料的特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廚房裡有各式各樣的材料，怎麼知道湯裡加了哪些材料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材料的標籤不見了，還可以用哪些方法分辨它們？</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廚房裡常見的材料，把它們的特徵記錄下來，並和同學分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調味料的外觀看起來有什麼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調味料的觸感摸起來有什麼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調味料的氣味聞起來有什麼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嗅覺、觸覺、味覺和視覺可以觀察各種材料並察覺差異。</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各種不同廚房中的物質。</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運用五官來辨認</w:t>
            </w:r>
            <w:r>
              <w:rPr>
                <w:rFonts w:ascii="標楷體" w:hAnsi="標楷體" w:cs="標楷體" w:eastAsia="標楷體"/>
                <w:color w:val="000000"/>
                <w:sz w:val="20"/>
                <w:szCs w:val="20"/>
              </w:rPr>
              <w:t>廚房中的物質</w:t>
            </w:r>
            <w:r>
              <w:rPr>
                <w:rFonts w:ascii="標楷體" w:hAnsi="標楷體" w:cs="標楷體" w:eastAsia="標楷體"/>
                <w:sz w:val="20"/>
                <w:szCs w:val="20"/>
              </w:rPr>
              <w:t>。</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觀察各種廚房中物質的特徵。</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觀察廚房中的物質。</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F-BZ;Arial Unicode MS"/>
                <w:color w:val="000000"/>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廚房裡的材料</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認識廚房裡的材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廚房物質的溶解</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煮湯時加入的食鹽不見了，煮綠豆湯時加入的砂糖也會不見，為什麼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證</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砂糖加入水中攪拌的變化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砂糖加入水中攪拌後會慢慢消失看不見，是因為砂糖均勻散布在水中，這種現象稱為溶解，表示砂糖溶解在水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其他物質加入水中攪拌，也會和砂糖一樣完全溶解在水中嗎</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證不同物質在水中的溶解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實驗結果統整和同學分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哪些物質加入水中攪拌後看不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物質加入水中攪拌後還是看得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物質加入水中，會慢慢消失看不見均勻散布在水中，沒有沉澱物，就是溶解的現象。</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有些物質會完全溶解於水，有些物質不會完全溶解於水。</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透過觀察，探究溶解的意義。</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進行溶解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發表溶解實驗中，自己觀察到的現象。</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有些可以完全溶解、有些無法完全溶解。</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4</w:t>
            </w:r>
            <w:r>
              <w:rPr>
                <w:rFonts w:ascii="標楷體" w:hAnsi="標楷體" w:cs="標楷體" w:eastAsia="標楷體"/>
                <w:color w:val="000000"/>
                <w:sz w:val="20"/>
                <w:szCs w:val="20"/>
              </w:rPr>
              <w:t>了解海水中含有鹽等成份，體認海洋資源與生活的關聯性。</w:t>
            </w:r>
          </w:p>
        </w:tc>
      </w:tr>
      <w:tr>
        <w:trPr>
          <w:trHeight w:val="1526"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物質能溶解的量</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物質能溶解的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砂糖可以溶解的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砂糖可以溶解在水中在一杯水中溶解的砂糖愈多，這杯水就愈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杯水能溶解多少砂糖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毫升的水，最多可以溶解幾平匙的砂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砂糖無法再溶解時，會有什麼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常溫下（定溫）、定量的水可以溶解的砂糖量是固定的。</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到砂糖有一定的溶解量。</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實驗發現砂糖有一定的溶解量。</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篩砂糖有固定的溶解量。</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砂糖的溶解量是固定的。</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物質能溶解的量</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物質能溶解的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增加溶解量的方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入水中的砂糖不能完全溶解時，會沉澱在杯底。用什麼方法可以讓沉澱在杯底的砂糖再溶解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何增加砂糖的溶解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高水溫可以使沉澱在杯底的砂糖繼續溶解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增加水量可以使沉澱在杯底的砂糖繼續溶解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影響砂糖溶解量的因素是什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看看，在日常生活中，還知道哪些應用溶解的例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溫高低和水量多少會影響砂糖溶解的量：</w:t>
            </w:r>
          </w:p>
          <w:p>
            <w:pPr>
              <w:pStyle w:val="Normal"/>
              <w:ind w:left="200" w:hanging="200"/>
              <w:rPr>
                <w:rFonts w:ascii="標楷體" w:hAnsi="標楷體" w:eastAsia="標楷體" w:cs="標楷體"/>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相同水量，水溫愈高，砂糖可以溶解的量愈多；水溫愈低，砂糖可以溶解的量愈少。</w:t>
            </w:r>
          </w:p>
          <w:p>
            <w:pPr>
              <w:pStyle w:val="Normal"/>
              <w:ind w:left="200" w:hanging="200"/>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相同水溫，水量愈多，砂糖可以溶解的量愈多；水量愈少，砂糖可以溶解的量愈少。</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生活中有許多應用溶解的例子，例如：煮湯時加食鹽調味。</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到砂糖不能完全溶解。</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實驗發現增加溶解量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有哪些增加溶解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生活中應用溶解的例子。</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53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p>
            <w:pPr>
              <w:pStyle w:val="Normal"/>
              <w:jc w:val="center"/>
              <w:rPr>
                <w:rFonts w:ascii="標楷體" w:hAnsi="標楷體" w:eastAsia="標楷體" w:cs="標楷體"/>
                <w:sz w:val="26"/>
                <w:szCs w:val="26"/>
              </w:rPr>
            </w:pPr>
            <w:r>
              <w:rPr>
                <w:rFonts w:ascii="標楷體" w:hAnsi="標楷體" w:cs="標楷體" w:eastAsia="標楷體"/>
                <w:sz w:val="26"/>
                <w:szCs w:val="26"/>
              </w:rPr>
              <w:t>評量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3.</w:t>
            </w:r>
            <w:r>
              <w:rPr>
                <w:rFonts w:ascii="標楷體" w:hAnsi="標楷體" w:cs="DFLiHei-Lt-HK-BF;Arial Unicode MS" w:eastAsia="標楷體"/>
                <w:color w:val="000000"/>
                <w:sz w:val="20"/>
                <w:szCs w:val="20"/>
              </w:rPr>
              <w:t>菜汁變色了</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菜汁變色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回想曾經看過物質互相混合而變色的經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於觀察到的情形引發問題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據提問蒐集相關資料，得知紫色高麗菜汁遇到酸性、鹼性會變色的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資料能提出適當的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記錄實驗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紫色高麗菜汁加入醋和檸檬酸水時，紫色高麗菜汁會偏什麼色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紫色高麗菜汁加入食鹽水和糖水時，紫色高麗菜汁會偏什麼色系？</w:t>
            </w:r>
          </w:p>
          <w:p>
            <w:pPr>
              <w:pStyle w:val="Normal"/>
              <w:ind w:left="200" w:hanging="200"/>
              <w:rPr>
                <w:rFonts w:ascii="標楷體" w:hAnsi="標楷體" w:eastAsia="標楷體" w:cs="標楷體"/>
                <w:sz w:val="20"/>
                <w:szCs w:val="20"/>
              </w:rPr>
            </w:pPr>
            <w:r>
              <w:rPr>
                <w:rFonts w:eastAsia="標楷體" w:cs="新細明體;PMingLiU" w:ascii="標楷體" w:hAnsi="標楷體"/>
                <w:sz w:val="20"/>
                <w:szCs w:val="20"/>
              </w:rPr>
              <w:t>3.</w:t>
            </w:r>
            <w:r>
              <w:rPr>
                <w:rFonts w:ascii="標楷體" w:hAnsi="標楷體" w:cs="標楷體" w:eastAsia="標楷體"/>
                <w:sz w:val="20"/>
                <w:szCs w:val="20"/>
              </w:rPr>
              <w:t>當紫色高麗菜汁加入小蘇打水時，紫色高麗菜汁會偏什麼色系？</w:t>
            </w:r>
          </w:p>
          <w:p>
            <w:pPr>
              <w:pStyle w:val="Normal"/>
              <w:ind w:left="200" w:hanging="200"/>
              <w:rPr>
                <w:rFonts w:ascii="標楷體" w:hAnsi="標楷體" w:eastAsia="標楷體" w:cs="標楷體"/>
                <w:sz w:val="20"/>
                <w:szCs w:val="20"/>
              </w:rPr>
            </w:pPr>
            <w:r>
              <w:rPr>
                <w:rFonts w:eastAsia="標楷體" w:cs="新細明體;PMingLiU" w:ascii="標楷體" w:hAnsi="標楷體"/>
                <w:sz w:val="20"/>
                <w:szCs w:val="20"/>
              </w:rPr>
              <w:t>4.</w:t>
            </w:r>
            <w:r>
              <w:rPr>
                <w:rFonts w:ascii="標楷體" w:hAnsi="標楷體" w:cs="標楷體" w:eastAsia="標楷體"/>
                <w:sz w:val="20"/>
                <w:szCs w:val="20"/>
              </w:rPr>
              <w:t>當紫色高麗菜汁加入待測水溶液時，紫色高麗菜汁會偏什麼色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有哪些像紫色高麗菜汁可以作實驗的例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紫色高麗菜汁加入酸性或鹼性的溶液中會產生不同的顏色變化，例如：當紫色高麗菜汁加入醋和檸檬酸水時，紫色高麗菜汁會偏紅色系。當紫色高麗菜汁加入食鹽水和糖水時，紫色高麗菜汁會偏紫色系。當紫色高麗菜汁加入小蘇打水時，紫色高麗菜汁會偏藍綠色系。</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發現日常生活中各種物質遇到酸鹼會變色的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將不同酸鹼水溶液互相混合觀察產生的顏色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實驗結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酸鹼的基本特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和同學分工合作一起進行實驗。</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 w:hRule="atLeast"/>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一</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DFLiHei-Lt-HK-BF;Arial Unicode MS" w:ascii="標楷體" w:hAnsi="標楷體"/>
                <w:color w:val="000000"/>
                <w:sz w:val="20"/>
                <w:szCs w:val="20"/>
              </w:rPr>
              <w:t>3.</w:t>
            </w:r>
            <w:r>
              <w:rPr>
                <w:rFonts w:ascii="標楷體" w:hAnsi="標楷體" w:cs="DFLiHei-Lt-HK-BF;Arial Unicode MS" w:eastAsia="標楷體"/>
                <w:color w:val="000000"/>
                <w:sz w:val="20"/>
                <w:szCs w:val="20"/>
              </w:rPr>
              <w:t>菜汁變色了</w:t>
            </w:r>
          </w:p>
          <w:p>
            <w:pPr>
              <w:pStyle w:val="Normal"/>
              <w:widowControl w:val="false"/>
              <w:ind w:left="24" w:right="24" w:hanging="0"/>
              <w:rPr>
                <w:rFonts w:ascii="標楷體" w:hAnsi="標楷體" w:eastAsia="標楷體" w:cs="DFLiHei-Lt-HK-BF;Arial Unicode MS"/>
                <w:color w:val="000000"/>
                <w:kern w:val="2"/>
                <w:sz w:val="20"/>
                <w:szCs w:val="20"/>
              </w:rPr>
            </w:pPr>
            <w:r>
              <w:rPr>
                <w:rFonts w:eastAsia="標楷體" w:cs="DFLiHei-Lt-HK-BF;Arial Unicode MS" w:ascii="標楷體" w:hAnsi="標楷體"/>
                <w:color w:val="000000"/>
                <w:kern w:val="2"/>
                <w:sz w:val="20"/>
                <w:szCs w:val="20"/>
              </w:rPr>
            </w:r>
          </w:p>
        </w:tc>
        <w:tc>
          <w:tcPr>
            <w:tcW w:w="2823" w:type="dxa"/>
            <w:tcBorders>
              <w:top w:val="single" w:sz="6" w:space="0" w:color="000000"/>
              <w:left w:val="single" w:sz="6" w:space="0" w:color="000000"/>
              <w:bottom w:val="doub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5225" w:type="dxa"/>
            <w:tcBorders>
              <w:top w:val="single" w:sz="6" w:space="0" w:color="000000"/>
              <w:left w:val="single" w:sz="6" w:space="0" w:color="000000"/>
              <w:bottom w:val="double" w:sz="4" w:space="0" w:color="000000"/>
              <w:right w:val="single" w:sz="4"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四廚房中的科學</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菜汁變色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回想曾經看過物質互相混合而變色的經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於觀察到的情形引發問題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據提問蒐集相關資料，得知紫色高麗菜汁遇到酸性、鹼性會變色的現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資料能提出適當的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假設。</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記錄實驗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紫色高麗菜汁加入醋和檸檬酸水時，紫色高麗菜汁會偏什麼色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紫色高麗菜汁加入食鹽水和糖水時，紫色高麗菜汁會偏什麼色系？</w:t>
            </w:r>
          </w:p>
          <w:p>
            <w:pPr>
              <w:pStyle w:val="Normal"/>
              <w:ind w:left="200" w:hanging="200"/>
              <w:rPr>
                <w:rFonts w:ascii="標楷體" w:hAnsi="標楷體" w:eastAsia="標楷體" w:cs="標楷體"/>
                <w:sz w:val="20"/>
                <w:szCs w:val="20"/>
              </w:rPr>
            </w:pPr>
            <w:r>
              <w:rPr>
                <w:rFonts w:eastAsia="標楷體" w:cs="新細明體;PMingLiU" w:ascii="標楷體" w:hAnsi="標楷體"/>
                <w:sz w:val="20"/>
                <w:szCs w:val="20"/>
              </w:rPr>
              <w:t>3.</w:t>
            </w:r>
            <w:r>
              <w:rPr>
                <w:rFonts w:ascii="標楷體" w:hAnsi="標楷體" w:cs="標楷體" w:eastAsia="標楷體"/>
                <w:sz w:val="20"/>
                <w:szCs w:val="20"/>
              </w:rPr>
              <w:t>當紫色高麗菜汁加入小蘇打水時，紫色高麗菜汁會偏什麼色系？</w:t>
            </w:r>
          </w:p>
          <w:p>
            <w:pPr>
              <w:pStyle w:val="Normal"/>
              <w:ind w:left="200" w:hanging="200"/>
              <w:rPr>
                <w:rFonts w:ascii="標楷體" w:hAnsi="標楷體" w:eastAsia="標楷體" w:cs="標楷體"/>
                <w:sz w:val="20"/>
                <w:szCs w:val="20"/>
              </w:rPr>
            </w:pPr>
            <w:r>
              <w:rPr>
                <w:rFonts w:eastAsia="標楷體" w:cs="新細明體;PMingLiU" w:ascii="標楷體" w:hAnsi="標楷體"/>
                <w:sz w:val="20"/>
                <w:szCs w:val="20"/>
              </w:rPr>
              <w:t>4.</w:t>
            </w:r>
            <w:r>
              <w:rPr>
                <w:rFonts w:ascii="標楷體" w:hAnsi="標楷體" w:cs="標楷體" w:eastAsia="標楷體"/>
                <w:sz w:val="20"/>
                <w:szCs w:val="20"/>
              </w:rPr>
              <w:t>當紫色高麗菜汁加入待測水溶液時，紫色高麗菜汁會偏什麼色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根據實驗結果和討論，獲得完整的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有哪些像紫色高麗菜汁可以作實驗的例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紫色高麗菜汁加入酸性或鹼性的溶液中會產生不同的顏色變化，例如：當紫色高麗菜汁加入醋和檸檬酸水時，紫色高麗菜汁會偏紅色系。當紫色高麗菜汁加入食鹽水和糖水時，紫色高麗菜汁會偏紫色系。當紫色高麗菜汁加入小蘇打水時，紫色高麗菜汁會偏藍綠色系。</w:t>
            </w:r>
          </w:p>
        </w:tc>
        <w:tc>
          <w:tcPr>
            <w:tcW w:w="1836"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發現日常生活中各種物質遇到酸鹼會變色的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將不同酸鹼水溶液互相混合觀察產生的顏色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實驗結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酸鹼的基本特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和同學分工合作一起進行實驗。</w:t>
            </w:r>
          </w:p>
        </w:tc>
        <w:tc>
          <w:tcPr>
            <w:tcW w:w="2682"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華康新特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color w:val="000000"/>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Pa5">
    <w:name w:val="Pa5"/>
    <w:basedOn w:val="Normal"/>
    <w:next w:val="Normal"/>
    <w:qFormat/>
    <w:pPr>
      <w:widowControl w:val="false"/>
      <w:autoSpaceDE w:val="false"/>
      <w:spacing w:lineRule="atLeast" w:line="242"/>
    </w:pPr>
    <w:rPr>
      <w:rFonts w:ascii="華康新特黑體" w:hAnsi="華康新特黑體" w:eastAsia="華康新特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0:00Z</dcterms:created>
  <dc:creator>wen</dc:creator>
  <dc:description/>
  <cp:keywords/>
  <dc:language>en-US</dc:language>
  <cp:lastModifiedBy>MM</cp:lastModifiedBy>
  <cp:lastPrinted>2019-03-26T15:40:00Z</cp:lastPrinted>
  <dcterms:modified xsi:type="dcterms:W3CDTF">2024-07-02T23:25:00Z</dcterms:modified>
  <cp:revision>313</cp:revision>
  <dc:subject/>
  <dc:title>Z</dc:title>
</cp:coreProperties>
</file>