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南投</w:t>
      </w:r>
      <w:r>
        <w:rPr>
          <w:rFonts w:ascii="標楷體" w:hAnsi="標楷體" w:cs="標楷體" w:eastAsia="標楷體"/>
          <w:b/>
          <w:sz w:val="30"/>
          <w:szCs w:val="30"/>
        </w:rPr>
        <w:t>縣</w:t>
      </w:r>
      <w:r>
        <w:rPr>
          <w:rFonts w:ascii="標楷體" w:hAnsi="標楷體" w:cs="標楷體" w:eastAsia="標楷體"/>
          <w:b/>
          <w:sz w:val="30"/>
          <w:szCs w:val="30"/>
        </w:rPr>
        <w:t>新豐</w:t>
      </w:r>
      <w:r>
        <w:rPr>
          <w:rFonts w:ascii="標楷體" w:hAnsi="標楷體" w:cs="標楷體" w:eastAsia="標楷體"/>
          <w:b/>
          <w:sz w:val="30"/>
          <w:szCs w:val="30"/>
        </w:rPr>
        <w:t>國民</w:t>
      </w:r>
      <w:r>
        <w:rPr>
          <w:rFonts w:ascii="標楷體" w:hAnsi="標楷體" w:cs="標楷體" w:eastAsia="標楷體"/>
          <w:b/>
          <w:sz w:val="30"/>
          <w:szCs w:val="30"/>
        </w:rPr>
        <w:t>小</w:t>
      </w:r>
      <w:r>
        <w:rPr>
          <w:rFonts w:ascii="標楷體" w:hAnsi="標楷體" w:cs="標楷體" w:eastAsia="標楷體"/>
          <w:b/>
          <w:sz w:val="30"/>
          <w:szCs w:val="30"/>
        </w:rPr>
        <w:t>學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4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ascii="標楷體" w:hAnsi="標楷體" w:cs="標楷體" w:eastAsia="標楷體"/>
          <w:b/>
          <w:sz w:val="30"/>
          <w:szCs w:val="30"/>
        </w:rPr>
        <w:t>領域學習課程計畫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【</w:t>
      </w:r>
      <w:r>
        <w:rPr>
          <w:rFonts w:ascii="標楷體" w:hAnsi="標楷體" w:cs="標楷體" w:eastAsia="標楷體"/>
          <w:color w:val="FF0000"/>
          <w:sz w:val="32"/>
          <w:szCs w:val="32"/>
        </w:rPr>
        <w:t>第</w:t>
      </w:r>
      <w:r>
        <w:rPr>
          <w:rFonts w:ascii="標楷體" w:hAnsi="標楷體" w:cs="標楷體" w:eastAsia="標楷體"/>
          <w:color w:val="FF0000"/>
          <w:sz w:val="32"/>
          <w:szCs w:val="32"/>
        </w:rPr>
        <w:t>一</w:t>
      </w:r>
      <w:r>
        <w:rPr>
          <w:rFonts w:ascii="標楷體" w:hAnsi="標楷體" w:cs="標楷體" w:eastAsia="標楷體"/>
          <w:color w:val="FF0000"/>
          <w:sz w:val="32"/>
          <w:szCs w:val="32"/>
        </w:rPr>
        <w:t>學期</w:t>
      </w:r>
      <w:r>
        <w:rPr>
          <w:rFonts w:ascii="標楷體" w:hAnsi="標楷體" w:cs="標楷體" w:eastAsia="標楷體"/>
          <w:color w:val="FF0000"/>
          <w:sz w:val="32"/>
          <w:szCs w:val="32"/>
        </w:rPr>
        <w:t>】</w:t>
      </w:r>
    </w:p>
    <w:tbl>
      <w:tblPr>
        <w:tblW w:w="14378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5288"/>
        <w:gridCol w:w="2126"/>
        <w:gridCol w:w="5769"/>
      </w:tblGrid>
      <w:tr>
        <w:trPr>
          <w:trHeight w:val="717" w:hRule="atLeast"/>
        </w:trPr>
        <w:tc>
          <w:tcPr>
            <w:tcW w:w="119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528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生活課程　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576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年級</w:t>
            </w:r>
          </w:p>
        </w:tc>
      </w:tr>
      <w:tr>
        <w:trPr>
          <w:trHeight w:val="680" w:hRule="atLeast"/>
        </w:trPr>
        <w:tc>
          <w:tcPr>
            <w:tcW w:w="119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張麗娟老師、陳姿羽老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課週節數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週，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</w:tr>
    </w:tbl>
    <w:p>
      <w:pPr>
        <w:pStyle w:val="Normal"/>
        <w:spacing w:lineRule="auto" w:line="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4378" w:type="dxa"/>
        <w:jc w:val="left"/>
        <w:tblInd w:w="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1134"/>
        <w:gridCol w:w="3119"/>
        <w:gridCol w:w="4252"/>
        <w:gridCol w:w="2127"/>
        <w:gridCol w:w="2792"/>
      </w:tblGrid>
      <w:tr>
        <w:trPr>
          <w:trHeight w:val="23" w:hRule="atLeast"/>
        </w:trPr>
        <w:tc>
          <w:tcPr>
            <w:tcW w:w="14378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目標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6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上小學所遇到的問題，學習適應新環境，並能認真專心的學習，平平安安的回到家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6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同學是玩伴也是學伴，可以一起成長與學習，並且可以透過自我介紹遊戲、歌唱等互動，促進友誼，認識更多好朋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69" w:hanging="284"/>
              <w:rPr/>
            </w:pPr>
            <w:r>
              <w:rPr>
                <w:rFonts w:ascii="標楷體" w:hAnsi="標楷體" w:cs="標楷體" w:eastAsia="標楷體"/>
              </w:rPr>
              <w:t>認識正確使用校園中與自己息息相關的空間或設施，並進一步愛護校園環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6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校園裡可以提供協助的人、事、物，並能嘗試運用不同素材和對空間的理解能力，表現自己喜愛的校園角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69" w:hanging="284"/>
              <w:rPr/>
            </w:pPr>
            <w:r>
              <w:rPr>
                <w:rFonts w:ascii="標楷體" w:hAnsi="標楷體" w:cs="標楷體" w:eastAsia="標楷體"/>
              </w:rPr>
              <w:t>學會從身邊訊息找答案，透過討論最喜歡的菜，關注到菜色內容與營養午餐產生的流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69" w:hanging="284"/>
              <w:rPr/>
            </w:pPr>
            <w:r>
              <w:rPr>
                <w:rFonts w:ascii="標楷體" w:hAnsi="標楷體" w:cs="標楷體" w:eastAsia="標楷體"/>
              </w:rPr>
              <w:t>理解做菜的同理心並認識用餐禮儀，最後以音樂活動和美勞活動表達喜悅和感恩的心情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false"/>
              <w:ind w:left="369" w:hanging="284"/>
              <w:rPr>
                <w:rFonts w:ascii="標楷體" w:hAnsi="標楷體" w:eastAsia="標楷體" w:cs="StdMing-Medium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認識一本書的構造包含哪些部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6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覺在圖書館經常會遇到的狀況，並找出改善或解決狀況的方法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false"/>
              <w:ind w:left="36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書籤成品，感受豐富性的美感元素，建立美感經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360" w:leader="none"/>
              </w:tabs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探索聲音的來源，並能詳細的記錄在紀錄單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分享找到的共同聲音給其他同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身體的部位發出聲音，並發展出多元的聲音來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斷聲音像什麼，並找到不同的方法，使物品發出聲音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像音樂中的故事情境，並能分組討論聲音情境表演的內容，並以小組方式上臺表演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知道熱鬧的跨年活動象徵送舊迎新的意義，並藉由過農曆年的經驗來認識傳統習俗，從中展望新的一年的同時，別忘了感謝幫助過自己的人，並能付出關心、祝福他人。</w:t>
            </w:r>
          </w:p>
        </w:tc>
      </w:tr>
      <w:tr>
        <w:trPr>
          <w:trHeight w:val="434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教學進度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核心素養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ascii="標楷體" w:hAnsi="標楷體" w:cs="標楷體" w:eastAsia="標楷體"/>
                <w:sz w:val="22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必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名稱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一、我上一年級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運用生活中隨手可得的媒材與工具，透過各種探究事物的方法及技能，對訊息做適切的處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主題一、我上一年級了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上學了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去上學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觀察與討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裡的小朋友，要去哪裡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叫什麼名字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什麼背著書包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站在校門口或路口，手上戴著臂章或穿著背心的人是在做什麼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他們會一直站在那裡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校門口看見導護老師，要怎麼打招呼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發表與討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知道學校規定的上學時間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有準時上學嗎？為什麼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果要準時上學，應該怎麼做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發表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是如何到學校的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人是哥哥或姐姐帶你上學的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了家人開車或騎車接送，有人是走路上學的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途中有遇見認識的人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父母開車或騎車接送上學時，上下車要注意哪些事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適應小學和幼兒園的不一樣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觀察和討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覺得讀一年級和幼兒園有哪些不同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幼兒園時你都幾點起床？現在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什麼現在要早點起床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些學習科目不同呢？你覺得學這些東西有什麼好處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的座位和以前有什麼不同，你習慣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睡的方式有什麼不同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什麼不能躺著午睡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了書包裡的東西比以前多又重之外，還有哪些不同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廁所有什麼不同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什麼你不敢去使用廁所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來練習使用蹲式廁所吧！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歸納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果有不習慣的地方要怎麼辦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了請老師或家人協助，還可以怎麼做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練習也是好方法，下次我們來練習使用蹲式廁所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認識新同學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討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上有你以前認識的同學嗎？你們怎麼認識的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們是同一個幼兒園的舉手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們是鄰居的舉手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有認識新同學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怎麼認識的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覺得認識了新同學，心情如何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想不想認識更多同學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發表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向同學做自我介紹時，可以怎麼做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了介紹自己的名字，還可以介紹什麼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時有什麼要注意的地方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誰要上臺來練習看看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實作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介紹簽名活動：請跟自己周圍的同學介紹自己的姓名，然後請他介紹自己的姓名，並且請他在你的習作（認識新朋友）上簽名、貼姓名貼或蓋章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集簽名：在規定的時間內收集同學的簽名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發表與分享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共收集了幾個簽名？你已經記住他們的名字了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這個活動，帶給自己什麼樣的收穫與感受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想認識更多同學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還有其他方法來認識更多好朋友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暖身活動：在四拍子的音樂聲中，教師帶領學童用走步、拍手等動作，感受四拍子的律動感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節奏練習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的名字有兩個字、三個字、四個字，節奏型分別為（我是王華</w:t>
            </w:r>
            <w:r>
              <w:rPr>
                <w:rFonts w:ascii="MS Mincho;MS Gothic" w:hAnsi="MS Mincho;MS Gothic" w:cs="MS Mincho;MS Gothic" w:eastAsia="MS Mincho;MS Gothic"/>
                <w:color w:val="000000"/>
                <w:sz w:val="20"/>
                <w:szCs w:val="20"/>
              </w:rPr>
              <w:t>♩♩♩♩</w:t>
            </w:r>
            <w:r>
              <w:rPr>
                <w:rFonts w:ascii="標楷體" w:hAnsi="標楷體" w:cs="Batang;바탕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我是林柏均</w:t>
            </w:r>
            <w:r>
              <w:rPr>
                <w:rFonts w:ascii="MS Mincho;MS Gothic" w:hAnsi="MS Mincho;MS Gothic" w:cs="MS Mincho;MS Gothic" w:eastAsia="MS Mincho;MS Gothic"/>
                <w:color w:val="000000"/>
                <w:sz w:val="20"/>
                <w:szCs w:val="20"/>
              </w:rPr>
              <w:t>♩♩♫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（我是歐陽姍姍</w:t>
            </w:r>
            <w:r>
              <w:rPr>
                <w:rFonts w:ascii="MS Mincho;MS Gothic" w:hAnsi="MS Mincho;MS Gothic" w:cs="MS Mincho;MS Gothic" w:eastAsia="MS Mincho;MS Gothic"/>
                <w:color w:val="000000"/>
                <w:sz w:val="20"/>
                <w:szCs w:val="20"/>
              </w:rPr>
              <w:t>♩♩♫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相認識：用前一個活動為基礎，兩兩一組，先說出自己的名字，再說出對方的名字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字接龍遊戲：從老師開始說，之後的每一個學童都先說出前一個人的名字，再說出自己的名字，依序傳遞下去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評量：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現一年級和幼兒園的不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：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說出周圍同學的名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說出就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和幼兒園的差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行為檢核：向同學自我介紹並收集他們的簽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習作評量：向同學做自我介紹，再請教同學的姓名。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生理性別、性傾向、性別特質與性別認同的多元面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身體界限與尊重他人的身體自主權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物質循環與資源回收利用的原理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JU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孝悌仁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JU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自律負責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知行合一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理解人的身體和心理面向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從日常生活中培養道德感以及美感，練習做出道德判斷以及審美判斷，分辨事實和價值的不同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參與規則的制定並遵守之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源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於家庭、校園生活實踐節能減碳的行動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安全教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危機與安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探討日常生活應該注意的安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校園安全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關注校園安全的事件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個人的優勢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規劃與運用時間的能力。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一、我上一年級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運用生活中隨手可得的媒材與工具，透過各種探究事物的方法及技能，對訊息做適切的處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主題一、我上一年級了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上學了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認識新同學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歌曲分析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四拍曲子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，音域從中央ㄉㄛ到高音ㄖㄨㄝ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、節奏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請你跟我這樣拍」，教師手拍一種節奏型，學生跟拍；練習兩種節奏型至熟練為止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、歌曲習唱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以念謠方式，口念歌詞手拍節奏，一次一句，學生跟著仿做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清唱歌詞手拍節奏，一次一句，學生跟著模唱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音樂或教師彈奏，練唱整曲至熟練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換唱第二段歌詞，□處置入好朋友的姓名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、雙人節奏互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練習兩種動作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音樂，表演設計的動作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、律動時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分解動作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音樂，愉快的律動吧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介紹我的好朋友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觀察與分享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仔細觀察過好朋友的長相嗎？說說看他的特徵是什麼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些人的好朋友是同一個同學，他們觀察到的特徵都一樣嗎？為什麼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朋友的長相和你有什麼不同的地方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觀察與記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習作觀察好朋友的外型，並訪問他的喜好等，把它記錄下來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歸納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過訪問之後，對好朋友更加了解了嗎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能夠向大家介紹自己的好朋好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發表與討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已經有好朋友的觀察訪問紀錄，要怎麼利用這些資料把好朋友介紹給大家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人想用圖畫的方式，這個方法有什麼優缺點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畫紙能表現外形，還有什麼方法可以作為補充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口語介紹也是好方法，上臺介紹時，要注意什麼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畫我好友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及示範彩色筆和蠟筆的使用方法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手畫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發表與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圖畫及習作上臺發表，讓大家猜猜學童畫的好友是誰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討論、歸納結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過介紹好朋友的活動，你對自己的好朋友有更多的認識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過介紹好朋友的活動，你有對班上的同學有更多的認識嗎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上臺介紹好朋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說出好朋友的外形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實作評量：畫出好朋友的外形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態度評量：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專心從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奏練習與雙人節奏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專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唱歌曲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正確的使用彩色筆或蠟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習作評量：能觀察並記錄好朋友的特徵。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生理性別、性傾向、性別特質與性別認同的多元面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身體界限與尊重他人的身體自主權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物質循環與資源回收利用的原理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JU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孝悌仁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JU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自律負責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知行合一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理解人的身體和心理面向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從日常生活中培養道德感以及美感，練習做出道德判斷以及審美判斷，分辨事實和價值的不同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參與規則的制定並遵守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源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於家庭、校園生活實踐節能減碳的行動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安全教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危機與安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探討日常生活應該注意的安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校園安全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關注校園安全的事件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個人的優勢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規劃與運用時間的能力。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一、我上一年級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運用生活中隨手可得的媒材與工具，透過各種探究事物的方法及技能，對訊息做適切的處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主題一、我上一年級了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上學了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五】和好朋友一起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發表與分享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常在學校你會和同學一起做什麼事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課和同學一起去逛校園，有什麼發現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曾經幫助受傷的同學嗎？幫助別人之後的心情如何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時曾經和同學一起完成哪些事呢？心情如何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發表與討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最喜歡跟誰在一起呢？你們最常一起做什麼事呢？為什麼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這些事可以自己做嗎？為什麼要和同學一起做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分享與討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還希望同學陪你一起去做哪些事呢？為什麼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果同學希望你陪他去做某些事，你願意嗎？為什麼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分享與討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曾經陪同學一起去上廁所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什麼要一起去上廁所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六】我會上廁所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發表與分享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的長得跟家裡很像，上面是什麼標誌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的跟家裡的廁所不一樣，要怎麼使用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上為什麼要畫兩個鞋印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體驗學習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練習練習蹲式馬桶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討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廁所時，如果發現廁所不乾淨或不小心弄髒了，要怎麼辦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了報告老師，還可以跟學校反應，你知道要找哪一個處室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果忘了帶衛生紙要怎麼辦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忘了帶衛生紙的應對處理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來練習忘記帶衛生紙時，要如何求救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來練習大聲說：我忘了帶衛生紙，請外面的人幫我拿衛生紙來好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發表與討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廁所前應該要注意哪些事情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果忘了帶衛生紙，要如何求助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果忘了敲門，可能會發生什麼情況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發表與討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廁所時，應該要注意哪些事情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果進了廁所忘了鎖門，可能會發生什麼狀況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蹲廁所時，你是先拉下褲子還是先蹲下？為什麼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蹲馬桶時要注意什麼呢？為什麼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小便後接著要做什麼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小便後都要擦屁股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如何擦屁股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擦完屁股，要先整理衣服，還是先走出廁所？為什麼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發表與討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完廁所要做哪些事情為什麼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會正確的洗手方式嗎？一起去洗手臺試試看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實作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進行練習，第一組練習時，下一組的為他們評分，依序完成練習及評分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省思與回饋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去廁所練習後，你有什麼想法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對於在學校上廁所覺得比較習慣了嗎？為什麼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覺得自己剛剛練習上廁所的表現如何呢？為什麼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評量：能做到上廁所前、中、後該注意的事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說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曾經和同學一起完成的事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知道如何保持自己及廁所的衛生與乾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行為檢核：能正確的使用蹲式馬桶。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生理性別、性傾向、性別特質與性別認同的多元面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身體界限與尊重他人的身體自主權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物質循環與資源回收利用的原理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JU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孝悌仁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JU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自律負責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知行合一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理解人的身體和心理面向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從日常生活中培養道德感以及美感，練習做出道德判斷以及審美判斷，分辨事實和價值的不同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參與規則的制定並遵守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源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於家庭、校園生活實踐節能減碳的行動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安全教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危機與安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探討日常生活應該注意的安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校園安全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關注校園安全的事件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個人的優勢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規劃與運用時間的能力。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一、我上一年級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校的一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運用生活中隨手可得的媒材與工具，透過各種探究事物的方法及技能，對訊息做適切的處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主題一、我上一年級了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學校的一天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一天學習的開始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發表與討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到學校上學，進教室之後，你會做哪些事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了擦桌子、交作業，還有哪些事要做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什麼要開電燈和窗戶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人是把早餐帶到學校吃，為什麼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覺得把早餐帶到學校吃好嗎？為什麼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早上做完這些該做的事，有什麼好處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歸納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把該做的事情準備好，就可以好好的開始一天的學習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上課了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發表與討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前你會先做好哪些準備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什麼要先做好這些準備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的時候，要怎麼做才能好好的學習呢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果有不會的，你會怎麼做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果有問題要提問，要怎麼做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怎麼做才能幫助自己更專心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了認真聽老師上課，還有哪些方法可以幫助自己專心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歸納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歸納說明上課專心的方法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學會好多事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與討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了上課學習到的東西之外，你還學到什麼事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覺得和同學互相合作這件事重要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什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曾經幫助過別人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幫忙做了什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幫助別人的時候，心情如何？為什麼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學校讀書，你學會了哪些事呢？說說你的感想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看你的抽屜，它是整潔的還是髒亂的呢？為什麼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愛整潔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討論與分享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學校你待的時間最長的地方是哪裡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裡屬於你自己的空間又是哪裡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的座位和抽屜乾淨嗎？需要整理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怎麼做才能讓抽屜和座位保持乾淨舒適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面這些討論出的方法，你都有做到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實作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利用「整齊」、「分類」、「物歸原位」的原則，一起把自己的座位和抽屜整理乾淨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省思與回饋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覺得誰的抽屜和座位整理得很好？說說他們的優點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的整理得如何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溼抹布或乾抹布擦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怎麼用溼抹布擦桌子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擦完的抹布要清洗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洗完的抹布要放在哪裡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認哪些物品不用帶回家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要帶回家的物品要收拾好放進書包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文具收納進筆盒裡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五】垃圾分類做環保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發表與討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理完座位周圍後的垃圾要怎麼處理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部都倒進垃圾桶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什麼有的不能倒進垃圾桶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知道垃圾要分成哪幾類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裡有哪些回收桶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紙要丟哪裡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板上掃起來的灰塵和紙屑要丟哪裡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什麼要丟進不同的垃圾桶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實作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進行垃圾分類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討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裡的垃圾和學校的一樣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裡的垃圾和學校的垃圾相比，有哪些不同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了量比較多，還有其他不同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種類也比較多，是哪些種類會比較多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回收中，比較多的會有哪些東西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裡的垃圾也有做分類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人提到會把紙製的便當盒疊起來再放到資源回收桶中，為什麼要疊起來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垃圾減量有什麼好處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六】平安回家去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觀察與討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學的時候，大家是怎麼回家的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了家人或安親班接送，還有其他方式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知道在哪裡等候接送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果等不到接送的人要怎麼辦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己回家的小朋友，有跟認識的人一起走（搭車）嗎？要注意什麼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模擬練習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狀況一：</w:t>
            </w:r>
          </w:p>
          <w:p>
            <w:pPr>
              <w:pStyle w:val="Normal"/>
              <w:ind w:left="440" w:hanging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果有陌生人問路，希望你帶他去某個地方，你要怎麼做？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果他硬拉你去，要怎麼處理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狀況二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不到家人接送時，應該怎麼辦？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求幫助時應該怎麼說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狀況三：如果有人邊有邊玩，你會怎麼做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狀況四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馬路時，要注意什麼呢？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果沒有紅綠燈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發表與討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學回家時要注意哪些事情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這些避免危險發生的應注意事項，你都做到了嗎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評量：觀察大家回家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行為檢核：早自習時能把該做的事情做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態度評量：專心聽講，養成良好的學習方法和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習作評量：知道自己放學的方法。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生理性別、性傾向、性別特質與性別認同的多元面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身體界限與尊重他人的身體自主權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物質循環與資源回收利用的原理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JU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孝悌仁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JU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自律負責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知行合一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理解人的身體和心理面向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從日常生活中培養道德感以及美感，練習做出道德判斷以及審美判斷，分辨事實和價值的不同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參參與規則的制定並遵守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源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於家庭、校園生活實踐節能減碳的行動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安全教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危機與安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探討日常生活應該注意的安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校園安全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關注校園安全的事件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個人的優勢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規劃與運用時間的能力。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二、認識校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校園哪裡最好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感受與體會生活中人、事、物的真、善與美，欣賞生活中美的多元形式與表現，在創作中覺察美的元素，逐漸發展美的敏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主題二、認識校園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校園哪裡最好玩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下課了，你會去哪裡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討論分享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課了，你會去哪裡？做什麼？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喜歡和同學玩什麼遊戲呢？（教師可視需求將學童回答的遊戲寫在黑板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還有別的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先來看看課本裡的圖片，下課時大家都在做什麼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觀察與討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仔細觀察，課本裡的小朋友下課時做什麼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觀察與討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什麼他坐在輪椅上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猜猜看，這位行動不方便的小朋友，和同學們在做什麼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果你是其中一位小朋友，你會建議玩什麼遊戲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果你是行動不便的小朋友，希望同學跟你一起玩什麼遊戲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行動不便的小朋友玩遊戲時要注意什麼事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一起到校園玩吧！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討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這些小朋友玩遊戲時發生了什麼事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曾經遇過類似的情況嗎？遇過類似情況的雙手比「○」，沒有遇過類似情況的雙手比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，再說說當時感覺是什麼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面這些遊玩的行為哪些是讓人開心的？哪些是讓人不愉快的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遇到這些不愉快的情形，你的感覺如何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怎樣才能愉快的遊玩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各組討論後，遊戲時可以愉快遊玩（安全的行為）請舉綠燈、不能愉快遊玩（危險行為）請舉紅燈，並且說明為什麼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討論分享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裡除了操場及遊樂器材區，還有許多地方，並跟小組同學討論，校園裡哪些地方適合去玩？哪些地方不適合去玩？為什麼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了課本舉例的地點外，校園裡還有其他容易發生危險的地方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討論後鼓勵學童說出該地區容易發生危險的可能原因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各組輪流上臺投票，共同完成校園裡容易發生危險的地方預測表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實作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帶領學童到校園裡玩並提醒遵守遊戲安全事項，實踐遵守遊戲安全注意事項！並引導學生了解，只有注意安全才能愉快遊玩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評量：觀察自己下課時與同學共同進行的遊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：正確演唱歌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行為檢核：接納與自己不同的同學，願意一同遊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態度評量：遵守遊戲安全注意事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習作評量：了解遊戲時安全行為與危險動作。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性別角色的刻板印象，了解家庭、學校與職業的分工，不應受性別的限制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每個人的需求不同，並討論與遵守團體的規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JU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自律負責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JU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感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JU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關懷行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同理分享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知行合一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從日常生活中培養道德感以及美感，練習做出道德判斷以及審美判斷，分辨事實和價值的不同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利用規則來避免衝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參與規則的制定並遵守之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校園安全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相互尊種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關注校園安全的事件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學校內緊急救護設備的位置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知道通報緊急事件的方式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理解他人對環境的不同感受，並且樂於分享自身經驗。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二、認識校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校園哪裡最好玩、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起探索校園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感受與體會生活中人、事、物的真、善與美，欣賞生活中美的多元形式與表現，在創作中覺察美的元素，逐漸發展美的敏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主題二、認識校園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校園哪裡最好玩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一起到校園玩吧！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音樂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節奏型。教師用節奏樂器或手拍節奏口裡配上聲音。學生跟拍仿作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待兩種節奏型熟練後教師手彈一句旋律（口不說），學童接著拍出節奏。（以接續歌曲習唱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四拍曲子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ㄉㄛ大調，音域從中央ㄉㄛ到中央ㄌㄚ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此曲原為「倫敦鐵橋垮下來」，用其曲調配上自編歌詞，以其耳熟能詳的旋律，幫助學童加深記憶，提醒注意遊戲安全，以養成好的行為習慣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再結合前面節奏練習，配合歌曲，進行教學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音樂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樂句為單位，教師口唱一句，學童模唱一句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音樂或教師彈奏，全曲習唱至熟練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節奏練習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引導學童聽聽歌詞中哪裡提到遊戲時的安全事項，聽到時就舉右手（全曲有幾處：守規則，大家排隊守秩序，安全要注意，暗角落不能去，樓梯走廊不嬉戲）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音樂，在這三處拍手伴奏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響板教學：將響板放於一手掌心，繫繩套於中指，另一手進行拍奏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樂器的數量多寡，教師將學童分組，輪流練習節奏型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一起探索校園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校園裡還有哪些不同的地方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引導與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校園裡除了教室、操場以及遊樂器材區之外，還有其他的地方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觀察分享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說看，課本提到了校園裡有哪些地方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討論與分享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知道這些地方是做什麼的嗎？請和小組同學討論，並且說一說你的發現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裡這些地方是我們可以隨時去的嗎？為什麼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怎麼樣才能更認識這些地方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校園尋寶趣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分組討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家想認識校園裡哪些地方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觀校園時，大家最想知道哪些事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想一想，還有其他想知道的事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想想看，有什麼方法可以幫助我們比較不會忘記想問的問題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我們試著把參觀校園時最想知道的問題記下來吧！（可運用學習單協助學童記錄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討論分享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觀校園時要注意哪些事情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去參觀校園吧！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到哪裡請人幫忙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討論分享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果發現校園裡遊樂區的秋千壞了，你們會怎麼想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想一想，秋千壞了要怎麼辦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想一想，為什麼要請老師幫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也不會修理秋千，怎麼辦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歸納：因為秋千壞了，自己無法處理，所以才要請老師或其他人幫忙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分組討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想一想，在校園裡，除了不小心受傷外，還有哪些事情是你自己無法處理，需要請人幫忙的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還有其他在校園裡可能遇到哪些自己無法處理的事嗎？請觀察課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4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說一說，遇到這些事怎麼辦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分組討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想一想，在校園裡遇到了自己無法處理的困難或問題時，你的感受是什麼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：說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個校園裡與教室不同的地方 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行為檢核：能清楚正確表達自己需要協助的事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態度評量：積極參與上課時的討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習作評量：在校園裡遇到困難時應如何表達比較適當。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性別角色的刻板印象，了解家庭、學校與職業的分工，不應受性別的限制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每個人的需求不同，並討論與遵守團體的規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JU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自律負責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JU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感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JU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關懷行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同理分享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知行合一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從日常生活中培養道德感以及美感，練習做出道德判斷以及審美判斷，分辨事實和價值的不同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利用規則來避免衝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參與規則的制定並遵守之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校園安全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相互尊種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關注校園安全的事件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學校內緊急救護設備的位置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知道通報緊急事件的方式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理解他人對環境的不同感受，並且樂於分享自身經驗。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二、認識校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起探索校園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感受與體會生活中人、事、物的真、善與美，欣賞生活中美的多元形式與表現，在創作中覺察美的元素，逐漸發展美的敏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主題二、認識校園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一起探索校園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到哪裡請人幫忙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討論分享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校園跌倒受傷了，要到哪裡請人幫忙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校園裡發現水壺不見了，怎麼辦呢可以去哪裡請人幫忙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校園裡秋千壞了（水龍頭關不緊馬桶漏水……），你會怎麼做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如何讓別人知道我們需要協助的事情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分組討論與分享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要別人協助的時候要怎麼說才清楚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同學遇到困難或無法處理的問題時，我們可以怎麼幫忙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角色扮演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人幫忙時要注意什麼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怎麼說才清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怎麼表達感謝幫助你的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來演演看吧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請到我的祕密基地來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討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一說，我們參觀過的校園場所有哪些地方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觀時你印象最深刻或最喜歡的地方是哪裡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討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小朋友最喜歡的校園是哪個地方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5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穿藍色衣服的小朋友最喜歡的地方怎麼走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能說出從教室到校園裡你喜歡的地方要怎麼走嗎？途中會經過哪些地方？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穿草綠色衣服的小朋友想邀請好朋友到他最喜歡的地方玩，假設他最喜歡的地方是操場，你覺得他應該怎麼說比較清楚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要如何邀請好朋友到你最喜歡的地方遊玩？練習說說看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實作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先在附件畫紙上畫出最喜歡的地方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教室到喜歡地方的道路畫出來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打開習作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利用圓形的物品在附件上繞著物品畫出位置外形，把經過路程中最明顯的景物畫下來，再畫出道路連起來即完成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分享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活動進行時，要注意什麼事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各組輪流上臺分享從教室到自己最喜歡的地方的路線，以及所經過的景物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評量：觀察從教室到最喜歡的地方的路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：清楚介紹校園裡自己最喜歡的地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行為檢核：以友善的態度邀請同學到校園裡最喜歡的地方遊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性別角色的刻板印象，了解家庭、學校與職業的分工，不應受性別的限制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每個人的需求不同，並討論與遵守團體的規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JU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自律負責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JU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感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JU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關懷行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同理分享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知行合一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從日常生活中培養道德感以及美感，練習做出道德判斷以及審美判斷，分辨事實和價值的不同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利用規則來避免衝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參與規則的制定並遵守之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校園安全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相互尊種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關注校園安全的事件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學校內緊急救護設備的位置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知道通報緊急事件的方式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理解他人對環境的不同感受，並且樂於分享自身經驗。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三、哇！好想吃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午餐大探索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運用生活中隨手可得的媒材與工具，透過各種探究事物的方法及技能，對訊息做適切的處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感受與體會生活中人、事、物的真、善與美，欣賞生活中美的多元形式與表現，在創作中覺察美的元素，逐漸發展美的敏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主題三、哇！好想吃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午餐大探索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營養午餐吃什麼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什麼方法可以知道今天營養午餐吃的是什麼菜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鼓勵學童把想到的方法舉手說出來，教師將學童提出的辦法寫在黑板上，共同討論可行性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來找答案吧！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與討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今天吃的菜色是什麼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曉明的生日是○月○日，那天吃的菜色是什麼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還發現菜單上有哪些資料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最喜歡的菜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分享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喜歡的菜是什麼？裡面包含了哪些材料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這道菜的味道怎麼樣？你為什麼喜歡它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喜歡的菜怎麼來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這些好吃的菜是誰煮的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五】營養午餐產生的過程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與討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裡吃的營養午餐是誰煮的？在哪裡煮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誰來決定要煮些什麼菜？他們要去買菜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怎麼知道我們班午餐要吃多少飯？多少菜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評量：和同學一起觀察菜單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：說出喜歡的菜名，並說出喜歡的原因。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JU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感恩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從日常生活中培養道德感以及美感，練習做出道德判斷以及審美判斷，分辨事實和價值的不同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依據設計構想以規劃物品的製作步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利用創意思考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展檢索資訊、獲得資訊、整合資訊的數位閱讀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展向文本提問的能力。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三、哇！好想吃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午餐家家酒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運用生活中隨手可得的媒材與工具，透過各種探究事物的方法及技能，對訊息做適切的處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感受與體會生活中人、事、物的真、善與美，欣賞生活中美的多元形式與表現，在創作中覺察美的元素，逐漸發展美的敏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三、哇！好想吃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午餐家家酒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合作來扮家家酒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討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一起來開菜單吧！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單的內容有什麼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輕質土要選擇什麼顏色？要做成什麼形狀？要用什麼工具捏出這些形狀？大小怎樣才適當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色紙要選擇什麼顏色？要剪成什麼形狀？大小要怎樣才適合和輕質土組合在一起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動手「做菜」啦！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示範輕質土的基本技法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運用學會的技法，做出心中的作品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好的菜要裝在哪裡呢？教師可事先提醒學童帶家中現有的免洗紙盤，或在教室自己用紙做一個也可以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讓學童將做好的「菜放入盤中」，並適度引導擺盤的觀念，營造視覺的美感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家家酒分享會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家酒分享會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向大家介紹自己做的菜是什麼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菜的感受是什麼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演什麼人？吃飯時他會說什麼話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遇到有人偏食，一直吃喜歡的菜，你會怎麼跟他說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評量：和同學觀察菜單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：說出自己喜歡的菜及喜歡的原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習作評量：知道菜餚產生的順序。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JU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感恩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從日常生活中培養道德感以及美感，練習做出道德判斷以及審美判斷，分辨事實和價值的不同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依據設計構想以規劃物品的製作步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利用創意思考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展檢索資訊、獲得資訊、整合資訊的數位閱讀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展向文本提問的能力。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三、哇！好想吃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午餐家家酒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運用生活中隨手可得的媒材與工具，透過各種探究事物的方法及技能，對訊息做適切的處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感受與體會生活中人、事、物的真、善與美，欣賞生活中美的多元形式與表現，在創作中覺察美的元素，逐漸發展美的敏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主題三、哇！好想吃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午餐家家酒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用餐行為說一說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討論分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學校吃午餐時，發現同學有哪些行為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這些行為好不好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討論分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邊吃邊玩─專心吃飯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直抱怨不好吃─不會偏食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噴嚏咳嗽不掩口─打噴嚏掩口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嘴裡有東西時大聲說話─口中有食物不說話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吃很少大多倒掉─把菜都吃完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吃完飯不收拾─吃完飯後收拾碗筷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五】用餐好行為歌曲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活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歌曲分析：四四拍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樂句為單位，教師口唱一句，學童模唱一句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音樂或教師彈奏，習唱前兩行至熟練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引導學童思考○裡可以填上什麼歌詞，填上歌詞之後，試著唱唱看（可參考課本前一頁的小標題）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曲反覆習唱至熟練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此曲可搭配任何四拍子的節奏練習或簡易律動。例如：拍腿─拍手─拍腿─拍手或是拍腿─拍手─摸肩─摸頭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六】珍惜與感謝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討論和分享實作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吃到美味營養的菜，你覺得最辛苦的人是誰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想對誰表示感謝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以用什麼方式表達心中的感謝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實作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選擇多數學童認可的方式，在課堂上練習或實作。例如兩人一組，互相模擬道謝時的態度和口語，或是每個人自己畫一張「感謝卡」，送給辛苦的人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評量：觀察各種菜餚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：和同學一起討論並完成學習單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行為檢核：用材料做出家家酒的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態度評量：知道要感謝為我們做菜的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習作評量：知道自己的用餐行為。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JU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感恩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從日常生活中培養道德感以及美感，練習做出道德判斷以及審美判斷，分辨事實和價值的不同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依據設計構想以規劃物品的製作步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利用創意思考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展檢索資訊、獲得資訊、整合資訊的數位閱讀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展向文本提問的能力。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評量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四、一起來閱讀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不同課本比一比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感受與體會生活中人、事、物的真、善與美，欣賞生活中美的多元形式與表現，在創作中覺察美的元素，逐漸發展美的敏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主題四、一起來閱讀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不同課本比一比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課本比一比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與討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、國語和數學課本有什麼不同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認識書的構造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閱讀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和同組的同學交換你分享的課本， 並且仔細閱讀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觀察與發表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這些書有哪些不同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這些書有哪些相同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討論與歸納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這些相同的特點，你發現一本書除了內容之外，還包含哪些部分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以前有發現這麼多的特點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知道每一本書的封面上為什麼要有號碼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現在你對書有更多認識了嗎？喜歡這些發現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本上的號碼為國際標準書號，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數字組成，為因應圖書出版、管理需要，便於國際間出版品的交流和統計所發展出一套國際統一編號制度，用以辨別出版品所屬國別地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出版機構、書名、版本及裝訂方式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評量：知道不同書籍會有許多相同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：分享不同領域的課本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行為檢核：能遵守生活禮儀及團體規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態度評量：認真參與討論一本書的構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習作評量：認識一本書的完整構造。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JU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感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喜歡與他人討論、分享自己閱讀的文本。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四、一起來閱讀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不同課本比一比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感受與體會生活中人、事、物的真、善與美，欣賞生活中美的多元形式與表現，在創作中覺察美的元素，逐漸發展美的敏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主題四、一起來閱讀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不同課本比一比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不同課本比一比活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發表與討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了讓同學認識你喜歡的課本，你想要怎麼做介紹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我們之前觀察一本書的課程中，你覺得這些說明最好包含哪些重點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你針對書名、內容、喜歡的原因做分享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發表與討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臺發表時，要注意哪些事情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學發表時，其他人應該注意哪些事情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發表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上臺進行「不同課本比一比」的活動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回饋與省思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覺得自己的表現如何？請說一句讚美自己的話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最喜歡誰的介紹？他的優點是什麼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最喜歡誰介紹的課本？為什麼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：上臺把自己喜歡的課本分享給大家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行為檢核：知道介紹書本時，應該做哪些說明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態度評量：上臺發表，清楚的向大家介紹自己喜歡的課本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習作評量：介紹最喜歡的課本。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JU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感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喜歡與他人討論、分享自己閱讀的文本。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四、一起來閱讀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我愛圖書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感受與體會生活中人、事、物的真、善與美，欣賞生活中美的多元形式與表現，在創作中覺察美的元素，逐漸發展美的敏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主題四、一起來閱讀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我愛圖書館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在圖書館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與經驗分享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曾到過學校的圖書館看書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了去借書或看書，你還會到圖書館做什麼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到圖書館借書或看書有什麼要注意的事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應該怎麼辦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討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在學習上有遇到什麼問題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知道如何到圖書館查找相關書籍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對學習有什麼幫助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發表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圖書館時，你曾經看過或發生過哪些狀況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遇到這些狀況時，你的心裡有什麼感受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發表與討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遇到這些狀況時，你會怎麼處理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的處理方式有讓狀況改變或得到改善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覺得同學分享的處理方式恰當嗎？為什麼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了大家的分享，下次如果你也遇到相同的事，你會處理了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可以避免哪些行為，才不會影響他人閱讀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思考與討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要哪些工具材料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做什麼造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畫什麼圖案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獨一無二的書籤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發表與討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想一下上次我們曾經討論，使用書籤有哪些優點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來自己動手做書籤， 書籤上可以有哪東西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想一想，可以怎麼製作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準備哪些工具和材料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堂課把準備好的工具和材料帶來，製作自己專屬的書籤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動手製作書籤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怎麼做，可以避免書籤遺失時找不到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依照之前的討論和自己的想法，開始動手製作書籤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音樂活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音樂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四拍曲子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曲〈小皮球〉，用其節奏配上自編歌詞，以其耳熟能詳的節奏，幫助學童加深記憶，透過念謠表達對書朋友的讚賞與愛護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樂句為單位，教師口念一句，學童模念一句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音樂或是節奏，習唱至熟練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音樂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兩兩一組，就像與書朋友一起互動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此曲可以搭配任何四拍子的節奏練習或簡易律動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評量：透過思考流程，知道如何製作書籤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：說出自己到圖書館借書、看書的經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行為檢核：和同學合作一起律動。做哪些說明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態度評量：獨立完成書籤作品。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JU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感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喜歡與他人討論、分享自己閱讀的文本。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五、聲音好好玩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聲音哪裡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運用生活中隨手可得的媒材與工具，透過各種探究事物的方法及技能，對訊息做適切的處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感受與體會生活中人、事、物的真、善與美，欣賞生活中美的多元形式與表現，在創作中覺察美的元素，逐漸發展美的敏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周遭不同族群與文化內涵的異同，體驗與覺察生活中全球關連的現象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主題五、聲音好好玩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聲音哪裡來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聲音從哪裡來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觀察與探索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位小朋友，教室內的聲音有些可能是自然發出的聲音，有些可能是接觸之後才會有聲音，大家要仔細的找一找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朋友，大家一起聽一聽、找一找，教室內和教室外的聲音是從哪裡來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教室內的探索聲音活動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教室的探索後，再到教室外進行鄰近教室附近探索聲音活動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討論分享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家都找到不同的聲音，我們要怎麼把它記錄下來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記錄聲音的方式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討論與分享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錄方式有很多種，大家利用哪些方式記錄聲音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分享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一起來看看，大家都記錄了哪些聲音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分組觀察與討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以用畫圖的方式記錄聲音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也可以用嘴巴模仿的方式記錄下來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想用錄音的方式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家都記錄得很棒，我們一起來聽聽看大家發現的聲音吧！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討論大家的紀錄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與分享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小朋友把記錄到的聲音，跟小組的同學一起分享，看看大家的紀錄，哪些聲音是大家都有發現的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果有找到相同的聲音來源，請一起寫在紙上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把找到的聲音用自己的聲音和動作模仿出來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組已經有了共同的聲音，請小朋友試試看，把剛找到的聲音用自己的聲音模仿出來，也可以加上身體的動作呵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評量：找出聲音的來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：將自己與小組記錄的聲音在臺上模仿出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行為檢核：能用一種以上的方式記錄聲音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態度評量：能欣賞並理解他人的紀錄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習作評量：能記錄聲音。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海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肢體、聲音、圖像及道具等，進行以海洋為主題之藝術表現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理解他人對環境的不同感受，並且樂於分享自身經驗。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五、聲音好好玩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起玩聲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運用生活中隨手可得的媒材與工具，透過各種探究事物的方法及技能，對訊息做適切的處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感受與體會生活中人、事、物的真、善與美，欣賞生活中美的多元形式與表現，在創作中覺察美的元素，逐漸發展美的敏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周遭不同族群與文化內涵的異同，體驗與覺察生活中全球關連的現象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主題五、聲音好好玩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一起玩聲音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身體也可以發出聲音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討論與實作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引導學生分組討論，探索身體哪些部位可以發出聲音，把發現的部位寫在紙上提問：請試試看身體哪裡可以發出聲音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組發表發現的結果教師將共同的發現寫在黑板上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討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揭示節奏型。讓各組學童討論要搭配怎樣的身體聲音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組展示討論的結果，並看看是否需要修改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將發現的聲音組合起來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練習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擇四拍子的曲子，如〈我的朋友在哪裡〉，一面唱歌，一面用身體聲音做伴奏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同樣的身體聲音做伴奏，搭配其他的四拍子歌曲，如〈遊戲歌〉、〈兩隻老虎〉、〈捕魚歌〉等，增加練習的機會和趣味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身邊可以發出聲音的東西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討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家找一找，身邊還有什麼東西可以發出聲音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討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以利用敲打鐵碗模仿敲打三角鐵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敲打水桶模仿打鼓的聲音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來做發出聲音的樂器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思考和討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以先選擇想要製作的樂器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決定好樂器可以思考要如何演奏及需要的材料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也可以美化自製樂器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實作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想要模仿可以發出聲音的樂器（例如：鼓），可以蒐集空罐、鐵罐、罐頭等材料來製作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不一定要依照課本的材料製作，僅供參考，學童可自行蒐集身邊的物品自製樂器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評量：在教室找到適當的物品並發出不一樣的聲音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行為檢核：與同學發展出節奏，且能邊唱邊敲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習作評量：搭配歌曲。將聲音節奏表現出來。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海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肢體、聲音、圖像及道具等，進行以海洋為主題之藝術表現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理解他人對環境的不同感受，並且樂於分享自身經驗。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五、聲音好好玩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起玩聲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運用生活中隨手可得的媒材與工具，透過各種探究事物的方法及技能，對訊息做適切的處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感受與體會生活中人、事、物的真、善與美，欣賞生活中美的多元形式與表現，在創作中覺察美的元素，逐漸發展美的敏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周遭不同族群與文化內涵的異同，體驗與覺察生活中全球關連的現象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主題五、聲音好好玩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一起玩聲音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五】聽聽看播放的聲音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體驗觀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朋友聽一聽，在老師播放的聲音裡，想一想，他們可能在做什麼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小朋友一起想一想、猜一猜，這些聲音代表在做什麼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歸納與導入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這些聲音是怎麼產生的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六】聽聽看，想一想，這個聲音像什麼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朋友聽聽看，老師製造出來的聲音像什麼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與小組討論聽到的情境聲音，試著說出聽到的內容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七】利用身邊的東西來模仿出其他聲音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與歸納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想想看，利用身邊的東西還可以模仿出哪些聲音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八】模仿聲音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聽四段聲音，並說說這些聲音像什麼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九】開演囉！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與歸納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音裡可以有故事，小朋友們可以怎麼利用聲音來模仿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演出的小小音效，還須準備哪些物品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家都準備好了，我們就上臺來演出囉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：說出聲音中可能產生的情境、說出製造的聲音像什麼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行為檢核：利用身邊的物品模仿出生活中聽過的聲音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習作評量：透過物品產生的聲音，以連結學童生活經驗。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海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肢體、聲音、圖像及道具等，進行以海洋為主題之藝術表現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理解他人對環境的不同感受，並且樂於分享自身經驗。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六、新的一年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迎接新的一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感受與體會生活中人、事、物的真、善與美，欣賞生活中美的多元形式與表現，在創作中覺察美的元素，逐漸發展美的敏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主題六、新的一年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迎接新的一年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跨年的活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分享與討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曾經參加過或聽說過哪些迎接新年的活動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說這些活動有哪些內容？會在什麼時間、會在哪裡舉辦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什麼要舉辦這些跨年活動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分享與討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最喜歡哪一個迎接新年的活動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果家人要一起去參加迎接新年的活動，你想參加哪些活動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新年來了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觀察與討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麼是新年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是如何知道新的一年來了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年是哪一天？這一天又被稱為什麼呢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仔細觀察，月曆上印了哪些東西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什麼日期下面還有其他的數字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發表與討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知道過完元旦的新年後，還有一個新年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這個新年也有慶祝活動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這個可以領紅包的新年又叫做什麼呢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農曆新年是在哪一天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喜歡農曆新年的活動嗎？為什麼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國家也有新年活動嗎？跟大家分享你知道的相關活動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年獸的傳說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討論與聆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知道什麼是農曆新年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上的這個故事在說什麼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探究與歸納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完故事後，什麼是「農曆新年」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中提到用力在砧板上剁豬肉，是為了什麼目的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中還有哪個情節也使用同樣的道理來嚇走年獸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中還用了哪些方法來驅趕年獸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發表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果現在還有年獸，你會用什麼方法來對付他？為什麼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說看，你最喜歡誰的方法？為什麼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發表與討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認為年獸是長什麼樣子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逃走後的年獸，經過好多年，牠還會吃人嗎？牠會變成什麼樣子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果年獸還存在，牠會出來做什麼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實作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揮創意，把自己的想像畫下來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發表與討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說看，你畫的年獸是一隻怎麼樣的年獸？牠有什麼特別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最喜歡誰畫的年獸呢？為什麼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評量：發現有國曆新年，也有農曆新年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：以口語表達作品的內容與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實作評量：畫出屬於自己創意的年獸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態度評量：欣賞他人的作品，學習他人的優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習作評量：能知道哪些是迎接國曆新年的活動。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性別角色的刻板印象，了解家庭、學校與職業的分工，不應受性別的限制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JU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孝悌仁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JU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感恩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平日常見科技產品的用途與運作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體會科技與個人及家庭生活的互動關係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表達對家庭成員的關心與情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養成良好的家庭生活習慣，熟悉家務技巧，並參與家務分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規劃個人與家庭的生活作息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多元文化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建立自己的文化認同與意識。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六、新的一年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迎接新的一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感受與體會生活中人、事、物的真、善與美，欣賞生活中美的多元形式與表現，在創作中覺察美的元素，逐漸發展美的敏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主題六、新的一年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迎接新的一年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恭喜恭喜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音樂活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四拍子，音域由低音ㄒ一到高低ㄉㄛ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討論與分享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還記得年獸的故事中，大家為什麼要說恭喜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聽過哪些跟過年有關的歌曲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認為和過年有關的歌曲會是怎樣的風格？是緩慢的或輕快的？安靜的或熱鬧的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來唱唱〈恭喜恭喜〉跟同學互相祝賀新年快樂，再說說看它是哪一種風格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音樂活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年時可以聽到哪些平常聽不到的聲音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這些「咚」、「鏘」的聲音，聽起來有什麼感覺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利用「咚」「鏘」的聲音來組合節拍進行節奏練習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邊有哪些物品可以敲打出聲音來做節奏練習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奏練習：我們利用「咚」「鏘」的聲音再加上身邊的物品來組合節拍，進行節奏練習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音樂欣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這個音樂聽起來的感覺怎麼樣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分享討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再聽一次後，感覺還是一樣嗎？還是有更好的形容詞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這首曲子為什麼會有這種效果？（因為有大量的打擊樂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音樂欣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從頭播放樂曲，請學童數數有幾次純打擊樂的部分，聽到一次就比出一隻手指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五】大家忙新年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討論與分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年時家裡會布置哪些東西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什麼要布置這些東西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怎麼做可以讓教室也有過年熱鬧的年節氣氛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這些東西可以布置在哪裡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可以自己製作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討論與分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些材料或東西會讓人有過年熱鬧的感覺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們想要製作哪些東西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這些材料哪裡找的到或買的到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想要布置在教室的哪裡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討論與發表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準備了哪些材料來製作年節飾品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怎麼做可以把字填滿紅色壁報紙？要怎麼做字才能看起來明顯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色卡紙要怎麼捲成長筒狀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筒色卡紙要怎麼黏貼在壁報紙上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實作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構思並製作年節飾品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布置與觀摩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把做好的成品布置在教室讓大家一起欣賞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評量：發現年節飾品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：會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恭喜恭喜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行為檢核：可以利用身邊物品，做出熱鬧的節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態度評量：參與教室布置的討論、幫忙分擔工作，互助合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習作評量：找出身邊物品中可以發出類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咚」、「鏘」聲音的物品。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性別角色的刻板印象，了解家庭、學校與職業的分工，不應受性別的限制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JU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孝悌仁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JU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感恩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平日常見科技產品的用途與運作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體會科技與個人及家庭生活的互動關係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表達對家庭成員的關心與情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養成良好的家庭生活習慣，熟悉家務技巧，並參與家務分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規劃個人與家庭的生活作息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多元文化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建立自己的文化認同與意識。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六、新的一年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除夕團圓夜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感受與體會生活中人、事、物的真、善與美，欣賞生活中美的多元形式與表現，在創作中覺察美的元素，逐漸發展美的敏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主題六、新的一年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除夕團圓夜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準備過除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討論與分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知道什麼是除夕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什麼要過除夕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是跟誰一起過除夕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年時，你和家人是如何準備過除夕的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誰負責貼春聯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祭祖是在做什麼呢？為什麼要祭祖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討論與分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什麼要準備年菜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裡的年菜是誰準備的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菜是什麼時候要吃的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什麼大家要特別聚在一起過年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豐盛的年夜飯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討論與分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夕夜家人團圓一起吃的飯又稱為什麼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和誰一起吃年夜飯迎接新年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這些人你平時常常見到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什麼要聚在一起吃年夜飯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家一起吃年夜飯，你的心情如何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討論與分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們家的年夜飯會吃些什麼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夜飯的菜餚和平時有什麼不一樣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什麼菜餚和數量需要準備的如此豐盛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最喜歡吃哪一道菜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知道這些食物是代表什麼意義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什麼是擺一整隻雞，都沒有切開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歸納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依經驗及課本插圖發表，教師歸納重點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好玩的除夕夜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觀察與討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吃過團圓飯，除夕夜還會做些什麼事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最喜歡除夕夜的哪個活動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的壓歲錢是誰給的？要怎麼運用比較好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什麼要熬夜不睡來守歲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分組討論與發表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果用課本附件的食物和吉祥話卡玩配對遊戲，你覺得要怎麼玩最好玩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討論，設計配對遊戲的玩法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實作體驗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們那一組的遊戲要怎麼玩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最喜歡哪一組的遊戲玩法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一組選一種最喜歡的遊戲再玩玩看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這個最喜歡的遊戲過年時可以和誰一起玩呢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：知道年菜代表的吉祥含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行為檢核：家人一起做過年的準備工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態度評量：能珍惜和家人團圓的時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習作評量：知道全家一起團圓吃年夜飯的意義。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性別角色的刻板印象，了解家庭、學校與職業的分工，不應受性別的限制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JU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孝悌仁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JU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感恩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平日常見科技產品的用途與運作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體會科技與個人及家庭生活的互動關係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表達對家庭成員的關心與情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養成良好的家庭生活習慣，熟悉家務技巧，並參與家務分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規劃個人與家庭的生活作息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多元文化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建立自己的文化認同與意識。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評量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六、新的一年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過新年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感受與體會生活中人、事、物的真、善與美，欣賞生活中美的多元形式與表現，在創作中覺察美的元素，逐漸發展美的敏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主題六、新的一年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過新年了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新年的活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觀察與討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新年時有些親友不能一起過年，要怎麼向他們拜年祝賀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果無法去家裡拜訪，還有哪些方法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最喜歡哪一種方法呢？為什麼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角色扮演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拜年時要怎麼向親友祝賀呢？應該說哪些祝賀的話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色扮演：我們來練習看看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色扮演說明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分組討論與歸納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年時你參加過哪些活動呢？說說看有什麼特色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賞花燈時有發現哪些特別的事物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猜過燈謎嗎？想不想體驗猜燈謎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年時，你去過寺廟參加祈福或教會禱告的活動嗎？它是如何進行的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看過舞龍舞獅的活動嗎？為什麼要舞龍舞獅呢？表演的內容有哪些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什麼會去參加這些活動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祝福感恩祈願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討論與分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新年，增加了一歲，有什新願望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這些願望要怎麼樣才能實現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了大家的願望，你覺得誰的願望最棒？為什麼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覺得這一年自己有哪些成長與收穫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討論與分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想這一年，想要感謝誰呢？為什麼想要感謝他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知道生活周遭有人需要關心或祝福嗎？有哪些人是需要的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可以怎麼做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實作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果自己做卡片送他們，你要寫些什麼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怎麼把卡片送給他們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不出去的卡片要怎麼處理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課本附件製作三心卡。把製作好的祈願卡和送不出去的卡片布置在教室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評量：知道拜年的方式有哪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：學會向長輩拜年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行為檢核：積極參與討論各地有哪些新年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習作評量：知道有各種不同的拜年方式。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性別角色的刻板印象，了解家庭、學校與職業的分工，不應受性別的限制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JU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孝悌仁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JU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感恩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平日常見科技產品的用途與運作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體會科技與個人及家庭生活的互動關係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表達對家庭成員的關心與情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養成良好的家庭生活習慣，熟悉家務技巧，並參與家務分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規劃個人與家庭的生活作息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多元文化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建立自己的文化認同與意識。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十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六、新的一年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過新年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感受與體會生活中人、事、物的真、善與美，欣賞生活中美的多元形式與表現，在創作中覺察美的元素，逐漸發展美的敏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主題六、新的一年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過新年了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新年的活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觀察與討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新年時有些親友不能一起過年，要怎麼向他們拜年祝賀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果無法去家裡拜訪，還有哪些方法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最喜歡哪一種方法呢？為什麼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角色扮演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拜年時要怎麼向親友祝賀呢？應該說哪些祝賀的話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色扮演：我們來練習看看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色扮演說明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分組討論與歸納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年時你參加過哪些活動呢？說說看有什麼特色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賞花燈時有發現哪些特別的事物嗎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猜過燈謎嗎？想不想體驗猜燈謎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年時，你去過寺廟參加祈福或教會禱告的活動嗎？它是如何進行的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看過舞龍舞獅的活動嗎？為什麼要舞龍舞獅呢？表演的內容有哪些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什麼會去參加這些活動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祝福感恩祈願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討論與分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新年，增加了一歲，有什新願望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這些願望要怎麼樣才能實現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了大家的願望，你覺得誰的願望最棒？為什麼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覺得這一年自己有哪些成長與收穫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討論與分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想這一年，想要感謝誰呢？為什麼想要感謝他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知道生活周遭有人需要關心或祝福嗎？有哪些人是需要的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可以怎麼做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實作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果自己做卡片送他們，你要寫些什麼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怎麼把卡片送給他們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不出去的卡片要怎麼處理呢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課本附件製作三心卡。把製作好的祈願卡和送不出去的卡片布置在教室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評量：知道拜年的方式有哪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：學會向長輩拜年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行為檢核：積極參與討論各地有哪些新年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習作評量：知道有各種不同的拜年方式。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性別角色的刻板印象，了解家庭、學校與職業的分工，不應受性別的限制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JU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孝悌仁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JU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感恩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平日常見科技產品的用途與運作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體會科技與個人及家庭生活的互動關係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表達對家庭成員的關心與情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養成良好的家庭生活習慣，熟悉家務技巧，並參與家務分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規劃個人與家庭的生活作息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多元文化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建立自己的文化認同與意識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南投</w:t>
      </w:r>
      <w:r>
        <w:rPr>
          <w:rFonts w:ascii="標楷體" w:hAnsi="標楷體" w:cs="標楷體" w:eastAsia="標楷體"/>
          <w:b/>
          <w:sz w:val="32"/>
          <w:szCs w:val="32"/>
        </w:rPr>
        <w:t>縣</w:t>
      </w:r>
      <w:r>
        <w:rPr>
          <w:rFonts w:ascii="標楷體" w:hAnsi="標楷體" w:cs="標楷體" w:eastAsia="標楷體"/>
          <w:b/>
          <w:sz w:val="32"/>
          <w:szCs w:val="32"/>
        </w:rPr>
        <w:t>新豐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ascii="標楷體" w:hAnsi="標楷體" w:cs="標楷體" w:eastAsia="標楷體"/>
          <w:b/>
          <w:sz w:val="32"/>
          <w:szCs w:val="32"/>
        </w:rPr>
        <w:t>小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領域學習課程計畫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【</w:t>
      </w:r>
      <w:r>
        <w:rPr>
          <w:rFonts w:ascii="標楷體" w:hAnsi="標楷體" w:cs="標楷體" w:eastAsia="標楷體"/>
          <w:color w:val="FF0000"/>
          <w:sz w:val="32"/>
          <w:szCs w:val="32"/>
        </w:rPr>
        <w:t>第</w:t>
      </w:r>
      <w:r>
        <w:rPr>
          <w:rFonts w:ascii="標楷體" w:hAnsi="標楷體" w:cs="標楷體" w:eastAsia="標楷體"/>
          <w:color w:val="FF0000"/>
          <w:sz w:val="32"/>
          <w:szCs w:val="32"/>
        </w:rPr>
        <w:t>二</w:t>
      </w:r>
      <w:r>
        <w:rPr>
          <w:rFonts w:ascii="標楷體" w:hAnsi="標楷體" w:cs="標楷體" w:eastAsia="標楷體"/>
          <w:color w:val="FF0000"/>
          <w:sz w:val="32"/>
          <w:szCs w:val="32"/>
        </w:rPr>
        <w:t>學期</w:t>
      </w:r>
      <w:r>
        <w:rPr>
          <w:rFonts w:ascii="標楷體" w:hAnsi="標楷體" w:cs="標楷體" w:eastAsia="標楷體"/>
          <w:color w:val="FF0000"/>
          <w:sz w:val="32"/>
          <w:szCs w:val="32"/>
        </w:rPr>
        <w:t>】</w:t>
      </w:r>
    </w:p>
    <w:tbl>
      <w:tblPr>
        <w:tblW w:w="14378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5288"/>
        <w:gridCol w:w="2126"/>
        <w:gridCol w:w="5769"/>
      </w:tblGrid>
      <w:tr>
        <w:trPr>
          <w:trHeight w:val="680" w:hRule="atLeast"/>
        </w:trPr>
        <w:tc>
          <w:tcPr>
            <w:tcW w:w="119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528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生活課程　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576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年級</w:t>
            </w:r>
          </w:p>
        </w:tc>
      </w:tr>
      <w:tr>
        <w:trPr>
          <w:trHeight w:val="680" w:hRule="atLeast"/>
        </w:trPr>
        <w:tc>
          <w:tcPr>
            <w:tcW w:w="119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張麗娟老師、陳姿羽老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課週節數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週，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</w:tr>
    </w:tbl>
    <w:p>
      <w:pPr>
        <w:pStyle w:val="Normal"/>
        <w:spacing w:lineRule="auto" w:line="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4378" w:type="dxa"/>
        <w:jc w:val="left"/>
        <w:tblInd w:w="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1276"/>
        <w:gridCol w:w="2977"/>
        <w:gridCol w:w="4678"/>
        <w:gridCol w:w="1842"/>
        <w:gridCol w:w="2651"/>
      </w:tblGrid>
      <w:tr>
        <w:trPr>
          <w:trHeight w:val="23" w:hRule="atLeast"/>
        </w:trPr>
        <w:tc>
          <w:tcPr>
            <w:tcW w:w="14378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目標：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368" w:hanging="2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能和同學口頭分享自己的寒假生活、運用各種方式和同學在教室分享寒假生活。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368" w:hanging="2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覺察展示品中所表示的訊息，尋找與記錄教室裡的訊息並知道該訊息代表的意思。在過程中和同學合作，以合宜的語彙，簡單記錄聽到的訊息並傳達訊息內容，且能將在教室裡找訊息的能力，擴展應用到校園裡。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368" w:hanging="2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從生活中培養敏銳的觀察力、好奇心，以及探究事物的興趣與能力，從外部環境的改變發現春天來了。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368" w:hanging="2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記錄在春天觀察到的動植物，並把對春天的觀察用各種方式表現出來用以進行和春天有關的活動。另外，在探索完春天後能歸納出自己最喜歡的景象及活動，並說明原因。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368" w:hanging="2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積極參與討論展示圖片的方法和準備工作，並勇敢上臺並用合宜的態度展示圖片。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368" w:hanging="2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藉由對玩具的觀察及操作，發現玩具本身的特色及吸引人的地方，進而獲取玩樂之外的知識，並應用這些觀察與知識，發揮動手做的精神，自己做玩具和同學分享。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368" w:hanging="2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透過討論及實際操作，找出適合的方法來完成手做玩具，並願意和他人分享自己製作的玩具。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368" w:hanging="2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表達製作玩具、玩玩具的感想與收穫，並欣賞歌曲。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368" w:hanging="2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透過模擬生活中撥接電話可能遇到的情景，了解各種接聽電話的禮儀和注意事項，並把對家人或朋友的貼心話傳遞出去。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368" w:hanging="2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操作電話，並知道生活中可以利用電話來解決問題的方式，最後熟記與自己相關的各種緊急電話。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368" w:hanging="2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從周遭環境與人們生活習慣的改變，察覺到夏天的來臨。並在從事活動時，能做好防護措施，進而利用夏夜認識自然生態並培養藝術鑑賞的能力。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368" w:hanging="2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了解與端午節的習俗與活動，認識與該節日有關的故事，並隨音樂律動，在教室划龍舟、製作香包布置教室，感受端午節的氣氛。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368" w:hanging="2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仔細觀察下雨的樣子，聆聽雨帶來的聲音並模擬，並欣賞和演唱與下雨相關的歌曲。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368" w:hanging="2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說出觀察到的雨後痕跡，學會雨絲繪畫技法並將印象深刻的雨天情景描繪出來。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368" w:hanging="255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生活情境中的水取材，從下雨景象展開探討，並發現積水容易孳生蚊蟲，動手維護環境減少蚊蟲孳生。</w:t>
            </w:r>
          </w:p>
        </w:tc>
      </w:tr>
      <w:tr>
        <w:trPr>
          <w:trHeight w:val="434" w:hRule="atLeast"/>
        </w:trPr>
        <w:tc>
          <w:tcPr>
            <w:tcW w:w="22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教學進度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一、訊息的傳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分享寒假生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一、訊息的傳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享寒假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寒假裡做了些什麼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與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教師讓學童在小組內輕聲分享自己的寒假生活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這個活動有什麼特別的地方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ascii="標楷體" w:hAnsi="標楷體" w:cs="FU-BZ" w:eastAsia="標楷體"/>
                <w:sz w:val="20"/>
                <w:szCs w:val="20"/>
              </w:rPr>
              <w:t>二、發表與討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每組推選一、二位學生上臺發表，分享寒假生活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對於同學的分享，有哪些是你想要有更多的認識呢？我們可以怎麼做呢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哪些東西可以用來幫助說明寒假做了什麼事呢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如果沒有現成的東西可以拿來分享，還可以用什麼方式呈現呢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寒假生活分享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文鼎標準宋體.;文鼎標準宋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和歸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教師請學童將討論好的分享物品準備好帶來，放置在教室一角，和大家分享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教師協助學童歸納發現：透過「看」和「聽」，察覺有關同學們寒假生活中的訊息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學童分享參觀後的感想或提問相關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ascii="標楷體" w:hAnsi="標楷體" w:cs="FU-BZ" w:eastAsia="標楷體"/>
                <w:sz w:val="20"/>
                <w:szCs w:val="20"/>
              </w:rPr>
              <w:t>提問</w:t>
            </w:r>
            <w:r>
              <w:rPr>
                <w:rFonts w:eastAsia="標楷體" w:cs="FU-BZ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：看了分享後，你有什麼發現或想法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ascii="標楷體" w:hAnsi="標楷體" w:cs="FU-BZ" w:eastAsia="標楷體"/>
                <w:sz w:val="20"/>
                <w:szCs w:val="20"/>
              </w:rPr>
              <w:t>提問</w:t>
            </w:r>
            <w:r>
              <w:rPr>
                <w:rFonts w:eastAsia="標楷體" w:cs="FU-BZ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：有問題想問東西的主人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為什麼有的人在觀察中，可以發現同學在發表時沒有提到的事呢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這些發現是不是讓我們得到更多訊息，去了解別人的寒假生活呢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分享寒假生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說出展示品中所表示的訊息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行為檢核：使用不同方式方式分享寒假生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習作評量：分享自己是如何分享寒假生活。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JU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欣賞感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發展檢索資訊、獲得資訊、整合資訊的數位閱讀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StdMing-Medium;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一、訊息的傳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訊息在哪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一、訊息的傳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訊息在哪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尋找教室的訊息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記錄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教師複習分享寒假生活的活動，提醒學童「看到」是接收訊息常用的方式。提問：還記得分享的活動嗎？你是怎麼知道其中的訊息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學童以小組為單位，用「看」的方式加上討論，在教室裡尋找訊息，並記錄在習作或學習單上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提問：教室裡有訊息嗎？你看到了什麼訊息呢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訊息會「說話」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教師引導學童討論教室裡的訊息代表什麼意思。提問：（教師指著學童找到的某一個訊息）這個東西在告訴我們什麼訊息呢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教師引導學童討論「如果有人忽略了訊息，怎麼辦？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；說出教室裡訊息代表的訊息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實作評量：記錄從教室裡所尋找出的訊息。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JU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欣賞感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發展檢索資訊、獲得資訊、整合資訊的數位閱讀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StdMing-Medium;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一、訊息的傳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訊息在哪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一、訊息的傳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訊息在哪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尋找校園裡的訊息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探索與發表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（將上一個活動培養的覺知能力，擴展應用到校園裡）教師將學童分組，在校園某處的各個角落尋找訊息，並連帶思考訊息的含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提問：找找看，校園裡有什麼訊息呢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音樂裡的訊息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活動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在不翻開課本的情況下，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教師先簡介音樂家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  <w:u w:val="single"/>
              </w:rPr>
              <w:t>聖桑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寫了〈動物狂歡節〉的曲子，描述了天鵝、獅子等動物，再提示學童聆聽一段音樂，後回答教師的提問。提問：這個音樂是在描寫什麼動物呢？怎麼聽出來的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從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頭播放〈獅子進行曲〉到一分多鐘處，如果學童聽不清楚，就重複播放這一段讓學童確認答案之後，再將全曲播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學童無法聽出來，可翻開課本參看，再討論在音樂中聽到什麼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傳遞訊息的遊戲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與實作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教師將學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人分成一組，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組進行遊戲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遊戲說明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每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人，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人負責看和說，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人在教室後方負責聽和畫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教師將兩張不同的圖卡分別給兩組的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人看，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人到教室後方將圖畫內容說給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人聽。後面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人將聽到的圖畫內容畫出來。可以邊畫邊發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⑶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將畫好的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圖與原圖比對，由班上學童舉手表決出較接近者勝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文鼎標準宋體.;文鼎標準宋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從遊戲中，教師引導學生討論：將圖畫訊息傳遞完整的要素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：說明畫面內容時，除了說出名稱，還要說出什麼？（大小、位置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：畫的人「一邊聽一邊畫」，還是「聽完再畫」，哪一種方法比較好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文鼎標準宋體.;文鼎標準宋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用不同的圖卡多玩幾次，練習把訊息傳遞得更完整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態度評量：播放音樂時能專心聆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行為檢核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使用肢體動作表示從音樂中聽到的訊息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使用合宜語彙，訊息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習作評量：應用方法記錄訊息。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JU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欣賞感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發展檢索資訊、獲得資訊、整合資訊的數位閱讀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StdMing-Medium;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一、訊息的傳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訊息在哪裡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讓我告訴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一、訊息的傳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訊息在哪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廣播裡的訊息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與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教師引導學童將聽到的內容記下來。提問：你聽到了什麼內容呢？想辦法把它記下來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學童發表自己聽到的內容，與同學的對照，以檢視自己記的是否完整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教師請內容記得多的人，分享他是「怎麼記的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多次練習，用類似的不同材料練習，培養專心的方法和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讓我告訴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來看聯絡簿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教師引領全班學童一起從頭翻看聯絡簿，看看聯絡簿裡有哪些訊息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學童發表自己認為重要的訊息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提問：你覺得聯絡簿裡的哪件事很重要？為什麼呢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放送學校大事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學童討論出至少兩種傳達聯絡簿重要訊息的方法。提問：如果要把這件重要的事告訴家人，用什麼方法比較好。（例如：把聯絡簿給家人看、用說的給家人聽、做通知單。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實作評量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從聯絡簿中找出重要的訊息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簡單記錄從「聽」的方式所得到的訊息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態度評量：和同學一起討論傳達訊息的做法。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JU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欣賞感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發展檢索資訊、獲得資訊、整合資訊的數位閱讀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StdMing-Medium;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一、訊息的傳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讓我告訴你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二、美麗的春天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現春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受與體會生活中人、事、物的真、善與美，欣賞生活中美的多元形式與表現，在創作中覺察美的元素，逐漸發展美的敏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一、訊息的傳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讓我告訴你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來做訊息通知單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與實作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教師引導學童觀察現有的活動海報或通知單，看看裡面有什麼訊息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提問：看看這張海報上面寫了些什麼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學童討論一張完整的通知單上要包含什麼內容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：通知單上要寫時間、地點嗎？還要寫些什麼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提問</w:t>
            </w:r>
            <w:r>
              <w:rPr>
                <w:rFonts w:eastAsia="標楷體" w:cs="文鼎標準宋體.;文鼎標準宋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：書寫時應注意什麼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提問</w:t>
            </w:r>
            <w:r>
              <w:rPr>
                <w:rFonts w:eastAsia="標楷體" w:cs="文鼎標準宋體.;文鼎標準宋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：通知單上除了寫字，還要加上圖案或花邊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提問</w:t>
            </w:r>
            <w:r>
              <w:rPr>
                <w:rFonts w:eastAsia="標楷體" w:cs="文鼎標準宋體.;文鼎標準宋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：要怎麼讓通知單更吸引別人注意呢？標題字要寫大一點嗎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實際把通知單拿回家給家人看，確實傳遞學校裡的重要訊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二、美麗的春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發現春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春天來了</w:t>
            </w:r>
          </w:p>
          <w:p>
            <w:pPr>
              <w:pStyle w:val="Normal"/>
              <w:autoSpaceDE w:val="false"/>
              <w:spacing w:lineRule="exact" w:line="240"/>
              <w:ind w:left="500" w:hanging="5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發表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課本裡的小朋友是怎麼發現春天來了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你最近穿的衣服跟寒假時相比是比較厚，還是比較薄呢？為什麼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你喜歡這樣的天氣嗎？為什麼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為什麼天氣會有這樣的改變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春天來了，除了衣服穿得比較薄，還有哪些不一樣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這些小朋友還有什麼發現或感受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你也有跟他們一樣的發現或感受嗎？或是有其他的發現或感受呢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你覺得為什麼課本裡的小朋友說，春天來了他們全家要去賞花呢？</w:t>
            </w:r>
          </w:p>
          <w:p>
            <w:pPr>
              <w:pStyle w:val="Normal"/>
              <w:autoSpaceDE w:val="false"/>
              <w:spacing w:lineRule="exact" w:line="240"/>
              <w:ind w:left="500" w:hanging="5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與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春天來了，校園裡的其他地方也有改變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你想要觀察我們的校園有哪些改變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到校園觀察前，可以準備哪些東西呢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春天裡的動植物</w:t>
            </w:r>
          </w:p>
          <w:p>
            <w:pPr>
              <w:pStyle w:val="Normal"/>
              <w:autoSpaceDE w:val="false"/>
              <w:spacing w:lineRule="exact" w:line="240"/>
              <w:ind w:left="500" w:hanging="5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、記錄與發表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春天來了，找一找校園裡有什麼變化呢？把它記錄下來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校園裡的植物長高了嗎？還是它們有長出新的葉子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校園裡的植物開花了嗎？你發現有哪些植物開花了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你喜歡這些植物或花嗎？它們有什麼特別的地方呢？請你說說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觀察花朵時，有聞到氣味嗎？你是用什麼方法觀察它的氣味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春天的植物看起來如何呢？你可以說一說或學一學它們的樣子嗎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陽光照在身上有什麼感覺呢？你喜歡這個感覺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二、發表與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你喜歡校園裡的哪些植物呢？為什麼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你認識這些校園裡的植物嗎？它們有什麼特徵呢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在校園裡除了植物，你還觀察到其他的生物嗎？例如：有小動物嗎？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、記錄與發表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華康中圓體O.;華康中圓體O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春天來了，校園裡的植物長出嫩芽葉子，也有好多小動物來了，你注意到了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你曾經在學校哪些地方發現了小動物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觀察小動物的時候要注意哪些事情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你有找到會飛的小動物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你知道這些小動物的名字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這些會飛的小動物他們的外形有哪些特徵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你在哪裡發現這些會飛的小動物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樹上除了有小鳥，還有其他的小動物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花圃裡也有小動物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這些小動物在做什麼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泥土上的小動物在做什麼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發表與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StdMing-Medium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這些小動物只有在春天才看得到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哪些小動物是在春天比較容易看得到的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哪些小動物我們不要太靠近，可能會發生危險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可以把小動物抓起來飼養嗎？為什麼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說出製作一張通知單要包含的訊息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說出對春天的感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說出校園常見植物的外形特色與特殊氣味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說出植物周圍發現的小動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實作評量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完成一張通知單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記錄植物的外貌特性及生長狀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記錄小動物的外形特徵與運動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態度評量：積極參與觀察校園的活動。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知自身的生活方式會對自然環境產生影響與衝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理解他人對環境的不同感受，並且樂於分享自身經驗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生理性別、性傾向、性別特質與性別認同的多元面貌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JU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尊重生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JU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感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發展檢索資訊、獲得資訊、整合資訊的數位閱讀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人與自然和諧共生，進而保護重要棲地。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二、美麗的春天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在春天裡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受與體會生活中人、事、物的真、善與美，欣賞生活中美的多元形式與表現，在創作中覺察美的元素，逐漸發展美的敏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二、美麗的春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在春天裡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模仿動植物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還記得你所觀察到的動植物，它的模樣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ascii="標楷體" w:hAnsi="標楷體" w:cs="FU-BZ" w:eastAsia="標楷體"/>
                <w:sz w:val="20"/>
                <w:szCs w:val="20"/>
              </w:rPr>
              <w:t>它有哪些特徵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我們可以怎麼表現出它的模樣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你想要模仿哪一種動植物呢？它是什麼樣子的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要怎麼表現出它的樣子才能夠讓別人清楚的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ascii="標楷體" w:hAnsi="標楷體" w:cs="FU-BZ" w:eastAsia="標楷體"/>
                <w:sz w:val="20"/>
                <w:szCs w:val="20"/>
              </w:rPr>
              <w:t>看出來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如果要模仿長長的毛毛蟲和植物開花，要怎麼做呢？一個人可以做得到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如果一個人不容易表現出動植物的模樣，可以怎麼做呢？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與練習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經過討論你們都決定好要表演的是哪一種動植物了嗎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請各組或個人開始進行練習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與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我們一起來學學動植物的模樣，看誰學得最像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你覺得誰的表演最像呢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你對小動物有更清楚的了解了嗎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畫下對春天的觀察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與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華康中圓體O.;華康中圓體O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大家的手上都有動植物的觀察紀錄，說說看你有什麼發現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你知道這些動物的外形特徵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螞蟻有幾隻腳呢？牠的腳在什麼位置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其他的小動物有幾隻腳呢？牠們的腳在什麼位置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哪些動物有翅膀？長得什麼樣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觀察到的植物中，印象最深刻的是什麼？說說看它的樣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你的觀察和別人一樣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畫下來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現在你對它們的外形特徵有更多認識了嗎？請把它們畫下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想和春天一起玩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討論與計畫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畫下來的動植物圖片，可以用來進行什麼活動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玩遊戲也是很好的方式，可以玩什麼遊戲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玩蘿蔔蹲、桌遊會需要道具或材料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上臺展示是不錯的點子，那事先要做什麼準備呢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介紹美麗的春天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與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想一想，可以用什麼方法展示圖片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你（們）想用哪一種方法展示圖片？請跟小組討論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分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你（們）所選擇的展示圖片方法，須做什麼準備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這些準備工作要如何分配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每個人都要上臺展示圖片嗎？不敢上臺的人，你們要如何幫助他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三、分組上臺展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-BZ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F-BZ;Arial Unicode MS" w:eastAsia="標楷體"/>
                <w:sz w:val="20"/>
                <w:szCs w:val="20"/>
              </w:rPr>
              <w:t>上臺展示時要注意哪些事情，才能順利進行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-BZ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F-BZ;Arial Unicode MS" w:eastAsia="標楷體"/>
                <w:sz w:val="20"/>
                <w:szCs w:val="20"/>
              </w:rPr>
              <w:t>要怎麼做才能讓同學聽清楚自己介紹圖片的內容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-BZ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F-BZ;Arial Unicode MS" w:eastAsia="標楷體"/>
                <w:sz w:val="20"/>
                <w:szCs w:val="20"/>
              </w:rPr>
              <w:t>要怎麼做才能讓圖片展示時更加精采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-BZ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F-BZ;Arial Unicode MS" w:eastAsia="標楷體"/>
                <w:sz w:val="20"/>
                <w:szCs w:val="20"/>
              </w:rPr>
              <w:t>要怎麼做才能好好的聆聽、欣賞同學的展示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-BZ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F-BZ;Arial Unicode MS" w:eastAsia="標楷體"/>
                <w:sz w:val="20"/>
                <w:szCs w:val="20"/>
              </w:rPr>
              <w:t>教師掌握各組或個人上臺展示的流程與時間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四、討論與分享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EU-BZ"/>
                <w:sz w:val="20"/>
                <w:szCs w:val="20"/>
              </w:rPr>
            </w:pPr>
            <w:r>
              <w:rPr>
                <w:rFonts w:eastAsia="標楷體" w:cs="E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EU-BZ" w:eastAsia="標楷體"/>
                <w:sz w:val="20"/>
                <w:szCs w:val="20"/>
              </w:rPr>
              <w:t>你喜歡哪一組展示的圖片和內容呢？請說說為什麼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EU-BZ"/>
                <w:sz w:val="20"/>
                <w:szCs w:val="20"/>
              </w:rPr>
            </w:pPr>
            <w:r>
              <w:rPr>
                <w:rFonts w:eastAsia="標楷體" w:cs="E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EU-BZ" w:eastAsia="標楷體"/>
                <w:sz w:val="20"/>
                <w:szCs w:val="20"/>
              </w:rPr>
              <w:t>你喜歡哪一位同學展示的圖片和內容呢？請說一說他的優點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EU-BZ"/>
                <w:sz w:val="20"/>
                <w:szCs w:val="20"/>
              </w:rPr>
            </w:pPr>
            <w:r>
              <w:rPr>
                <w:rFonts w:eastAsia="標楷體" w:cs="EU-BZ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EU-BZ" w:eastAsia="標楷體"/>
                <w:sz w:val="20"/>
                <w:szCs w:val="20"/>
              </w:rPr>
              <w:t>圖片還可以怎麼利用呢？可以用來玩遊戲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EU-BZ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EU-BZ" w:eastAsia="標楷體"/>
                <w:sz w:val="20"/>
                <w:szCs w:val="20"/>
              </w:rPr>
              <w:t>可以玩什麼遊戲呢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評量：觀察動植物的外形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：說出展示圖片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行為檢核：以身體伸展的方式，表現出所觀察到動植物的樣子、畫下動植物、與同學合作完成展示圖片的準備工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態度評量：勇敢上臺並用合宜的態度展示圖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習作評量：根據同學的分享找出最喜歡的人分享。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認識生理性別、性傾向、性別特質與性別認同的多元面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JU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尊重生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發展檢索資訊、獲得資訊、整合資訊的數位閱讀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StdMing-Medium;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覺知自身的生活方式會對自然環境產生影響與衝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理解他人對環境的不同感受，並且樂於分享自身經驗。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二、美麗的春天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在春天裡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受與體會生活中人、事、物的真、善與美，欣賞生活中美的多元形式與表現，在創作中覺察美的元素，逐漸發展美的敏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二、美麗的春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在春天裡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遊戲裡的春天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一、發表與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什麼遊戲可以利用這些圖片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你會玩蘿蔔蹲嗎？怎麼玩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玩蘿蔔蹲的頭套你會做嗎？需要哪些材料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二、美勞活動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製作方法可以參考課本的步驟說明，也可以自己發揮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蘿蔔蹲活動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規則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依據所選的頭套，名稱相同的為一組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每一組選一人當發令的組長，組員要依照組長的指令做動作，如果速度跟不上、未依照口令，或沒有跟著蹲，該組就淘汰，接不上他組指令的也淘汰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由教師指定由哪一組，先開始發令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最終沒被淘汰的組，即為勝利者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依照上述規則淘汰，遭淘汰的組別要坐下做為區別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文鼎標準宋體.;文鼎標準宋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全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班一起來玩玩看，看看誰最厲害？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與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進行了好幾個活動，我們對於動植物的外形和特性已經有很多的了解，我們可以拿來玩桌遊，一起來設計有趣的玩法吧！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想一想這些卡片可以怎麼玩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玩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的桌遊是要表演什麼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比手畫腳時要怎麼做才能讓別人猜得出來是什麼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模仿動植物時可以表現那些特點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怎樣計分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它們的習性容易辨別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五、實作與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StdMing-Medium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示範玩法</w:t>
            </w:r>
            <w:r>
              <w:rPr>
                <w:rFonts w:eastAsia="標楷體" w:cs="TimesNewRomanPSMT;Times New Roman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你喜歡這種玩法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玩完後，你對校園動植物了解得更清楚了嗎？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與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玩法</w:t>
            </w:r>
            <w:r>
              <w:rPr>
                <w:rFonts w:eastAsia="標楷體" w:cs="文鼎標準宋體.;文鼎標準宋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的桌遊要怎麼玩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你玩過賓果遊戲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要怎麼連成一條線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怎麼做才能清楚看出被翻出的牌，是哪一隊配對得分成功的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需要幾張卡才能玩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七、實作與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示範玩法</w:t>
            </w:r>
            <w:r>
              <w:rPr>
                <w:rFonts w:eastAsia="標楷體" w:cs="TimesNewRomanPSMT;Times New Roman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你喜歡這種玩法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玩完後，你對校園動植物了解得更清楚了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你喜歡哪一種玩法呢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享受春天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與分享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這個主題是美麗的春天，我們進行了很多和春天有關的活動，你最喜歡哪一個呢？為什麼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你曾經在春天時去哪裡或做哪些活動呢？和誰一起去的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你和家人為什麼會選在春天的時候去這些地方玩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到了這些地方你們會做哪些事呢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你覺得春天美不美呢？有哪些事物會讓你覺得春天很美呢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歌頌春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四拍子的肢體律動：教師與學童共同選定數個動作，教師口說</w:t>
            </w:r>
            <w:r>
              <w:rPr>
                <w:rFonts w:eastAsia="標楷體" w:cs="FU-BZ" w:ascii="標楷體" w:hAnsi="標楷體"/>
                <w:sz w:val="20"/>
                <w:szCs w:val="20"/>
              </w:rPr>
              <w:t>1234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，</w:t>
            </w:r>
            <w:r>
              <w:rPr>
                <w:rFonts w:eastAsia="標楷體" w:cs="FU-BZ" w:ascii="標楷體" w:hAnsi="標楷體"/>
                <w:sz w:val="20"/>
                <w:szCs w:val="20"/>
              </w:rPr>
              <w:t>2234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，</w:t>
            </w:r>
            <w:r>
              <w:rPr>
                <w:rFonts w:eastAsia="標楷體" w:cs="FU-BZ" w:ascii="標楷體" w:hAnsi="標楷體"/>
                <w:sz w:val="20"/>
                <w:szCs w:val="20"/>
              </w:rPr>
              <w:t>3234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，</w:t>
            </w:r>
            <w:r>
              <w:rPr>
                <w:rFonts w:eastAsia="標楷體" w:cs="FU-BZ" w:ascii="標楷體" w:hAnsi="標楷體"/>
                <w:sz w:val="20"/>
                <w:szCs w:val="20"/>
              </w:rPr>
              <w:t>4234……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，學童配合做出肢體動作（建議每</w:t>
            </w:r>
            <w:r>
              <w:rPr>
                <w:rFonts w:eastAsia="標楷體" w:cs="FU-BZ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個小節更換動作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教師以手彈歌曲旋律代替口數拍子，學童配合做出肢體動作。此教學活動可訓練學童心中對拍子的恆定感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教師加上口唱歌詞，以一小節或兩小節為單位，學生模唱。以上一個活動為基礎，熟練後逐漸加長一次範唱的長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配合伴奏、全曲習唱至熟練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這首歌聽起來是輕快的？還是傷心的？從哪一部分聽出來的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這首歌第一段的歌詞是在描寫什麼呢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大樹會有哪些模樣呢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你會模仿大樹的模樣嗎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你還會模仿誰的模樣呢？把你想模仿的對象，寫進第一段的歌詞裡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這首歌第二段的歌詞是在描寫什麼呢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春天除了去郊遊，還可以去戶外做什麼呢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試試看，把自己在春天喜歡的活動，改編歌曲〈春天的活動〉的歌詞，並用歌聲唱出來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：說出最喜歡在春天從事的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行為檢核：依步驟與同學一起製作頭套、和同學遊戲時遵守遊戲規則、將自己在春天喜歡的活動以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春天的活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的歌曲編寫並快樂的演唱出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態度評量：積極參與桌遊活動。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認識生理性別、性傾向、性別特質與性別認同的多元面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JU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尊重生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發展檢索資訊、獲得資訊、整合資訊的數位閱讀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StdMing-Medium;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覺知自身的生活方式會對自然環境產生影響與衝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理解他人對環境的不同感受，並且樂於分享自身經驗。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三、玩具總動員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什麼最好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三、玩具總動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麼最好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下課了一起玩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一、觀察與發表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下課時有的人喜歡在教室玩，有的人喜歡去外面玩，為什麼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在教室裡會玩哪些遊戲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在教室外面，你們通常會去哪裡玩呢？玩什麼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你們玩的這些玩具是誰的？大家都能使用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玩過的玩具或器材會怎麼處理呢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為什麼玩過的玩具或器材要放回原位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二、發表與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下課時你會和誰一起玩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你最喜歡玩什麼呢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這些好玩的遊戲要怎麼玩呢？請詳細說明玩法和大家分享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放學後玩什麼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一、觀察與發表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放學後大家都直接回家嗎？還是會去哪裡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在安親班有休息的時間可以玩嗎？會玩哪些遊戲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除了玩具還能玩什麼呢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為什麼都是玩玩具比較多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二、發表與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回家後，誰會帶你一起玩？你們通常會去哪裡玩呢？玩什麼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社區裡的公園或大樓裡的公共設施有什麼好玩的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在家裡可以玩什麼呢？和誰一起玩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你覺得家裡的玩具好玩嗎？為什麼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假日時，常玩的玩具或遊戲和平常一樣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假日時會玩什麼呢？和誰一起玩呢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教室的玩具和安親班或家裡的相比，哪裡的比較多？想想看是為什麼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最喜歡的玩具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一、觀察與發表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大家都喜歡玩玩具，你喜歡的玩具是什麼？這個玩具怎麼玩？請跟大家示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為什麼這是你最喜歡的玩具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二、發表與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玩具玩完之後，應該要怎麼愛護呢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分享的快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一、發表與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家裡的玩具都玩過了，如果想要玩到更多玩具，有什麼好方法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除了買新玩具之外，還有什麼方法能玩到更多的玩具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你有自己做過玩具嗎？誰教你的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二、發表與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和同學交換或借用玩具時，要怎麼做才能玩到你想玩的玩具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同學帶來的玩具好好玩，想要繼續玩或帶回家玩，應該怎麼做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和同學一起玩玩具時，如果發生不愉快的狀況要如何解決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如果不小心把別人的玩具弄壞了，你會怎麼做呢？怎麼做最好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三、解決問題的實際演練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狀況</w:t>
            </w:r>
            <w:r>
              <w:rPr>
                <w:rFonts w:eastAsia="標楷體" w:cs="TimesNewRomanPSMT;Times New Roman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：搶玩同一個玩具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我們輪流玩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我們一起玩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狀況</w:t>
            </w:r>
            <w:r>
              <w:rPr>
                <w:rFonts w:eastAsia="標楷體" w:cs="TimesNewRomanPSMT;Times New Roman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：想要借同學的玩具回家繼續玩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借用的人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你的玩具真好玩，下課時可以繼續借我玩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你的玩具真好玩，可以借我帶回家玩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玩具的主人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好啊！下課繼續借你玩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好啊！可以借你帶回家玩，你什麼時候還我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我要先問我媽媽可不可以借你帶回家玩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狀況</w:t>
            </w:r>
            <w:r>
              <w:rPr>
                <w:rFonts w:eastAsia="標楷體" w:cs="TimesNewRomanPSMT;Times New Roman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：把同學的玩具弄壞了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對不起！我不小心弄壞了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我拿回去請我爸爸想辦法修好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我買一個新的賠你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四、發表與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如果有很多同學想要一起玩，但是你的玩具不夠分，可以怎麼做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輪流玩是好方法，可以怎麼做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如果有人不遵守約定，你覺得如何？為什麼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如果你發現別人的遊戲很好玩，你也想加入一起玩，你會怎麼做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E-BZ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五、一起玩吧！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你想好自己想玩什麼了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如果還沒找到想玩的玩具該怎麼辦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除了去參加別人的遊戲，還可以怎麼做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六、發表與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今天大家一起玩，有什麼讓你開心或難過的事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今天的經驗讓你學習到什麼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下次再跟同學一起玩時，你覺得自己的表現會更好嗎？為什麼你這麼認為呢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評量：觀察各種玩具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：說出大家常玩的遊戲、說出自己最喜歡的玩具、說出自己最喜歡遊戲及其玩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行為檢核：遵守玩玩具的規則和禮儀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態度評量：處理在交換或借用玩具的過程所發生不愉快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習作評量：找出並記錄玩具的特色。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察覺個人的偏見，並避免歧視行為的產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依據設計構想以規劃物品的製作步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利用創意思考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法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參與規則的制定並遵守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認識自己的特質與興趣。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三、玩具總動員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玩具同樂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三、玩具總動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玩具同樂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有趣的玩具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一、發表與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大家帶來的玩具和玩法都相同嗎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你帶來的玩具有什麼特色呢？請跟大家仔細的介紹一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二、發表與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你覺得這個特色，其他玩具也有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哪些玩具有相同的特色呢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根據以上的討論，有什麼發現呢？每一種玩具都只有一個特色嗎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自己做玩具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一、發表與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你的玩具是怎麼來的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除了花錢買，還有別的來源嗎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想要試試自己做玩具來玩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二、發表與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你想要做什麼樣的玩具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-BZ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F-BZ;Arial Unicode MS" w:eastAsia="標楷體"/>
                <w:sz w:val="20"/>
                <w:szCs w:val="20"/>
              </w:rPr>
              <w:t>你覺得會發出聲音的波浪鼓需要什麼材料呢？想要試試看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F-BZ;Arial Unicode MS" w:eastAsia="標楷體"/>
                <w:sz w:val="20"/>
                <w:szCs w:val="20"/>
              </w:rPr>
              <w:t>波浪鼓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需要什麼材料呢？作法看起來應該是怎麼製作完成的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-BZ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F-BZ;Arial Unicode MS" w:eastAsia="標楷體"/>
                <w:sz w:val="20"/>
                <w:szCs w:val="20"/>
              </w:rPr>
              <w:t>會動的玩具有哪些？你想做哪一種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-BZ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F-BZ;Arial Unicode MS" w:eastAsia="標楷體"/>
                <w:sz w:val="20"/>
                <w:szCs w:val="20"/>
              </w:rPr>
              <w:t>會飛的玩具有哪些？你想做哪一種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你覺得自己有能力做出自己預想的玩具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動手做之前，需要做哪些準備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這個玩具需要準備哪些材料和工具呢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這些製作的材料或工具要如何取得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三、發表與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StdMing-Medium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製作這個十字球玩具需要準備哪些東西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StdMing-Medium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這個玩具要怎麼做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StdMing-Medium;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要怎麼把紙條黏成需要的形狀呢？用什麼來黏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StdMing-Medium;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要怎麼做才能滾動得比較快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四、實作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StdMing-Medium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你的十字球是什麼形狀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StdMing-Medium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它滾動的情形如何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StdMing-Medium;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製作的時候有遇見困難嗎？你是如何解決的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StdMing-Medium;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等一下打算怎麼玩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StdMing-Medium;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怎麼樣才知道誰的十字球滾得最快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StdMing-Medium;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怎麼樣才知道誰的十字球滾得最遠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五、討論與實作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你喜歡會動的玩具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製作這個啄木鳥玩具需要準備哪些東西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只用一條棉線真的可以讓啄木鳥上下移動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六、實作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每個部件都完成了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你的啄木鳥會上下移動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試試看這條棉線的材質可以換別的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製作的時候有遇見困難嗎？你是如何解決的呢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態度評量：仔細觀察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行為檢核：發現玩具的特色、規畫自製的玩具類型、自己製作玩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：說出自製玩具需要用到的材料和工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習作評量：根據完成的玩具判斷，這玩具的製作使用了生活中的哪些物品。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察覺個人的偏見，並避免歧視行為的產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依據設計構想以規劃物品的製作步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利用創意思考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法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參與規則的制定並遵守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認識自己的特質與興趣。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三、玩具總動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玩具同樂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三、玩具總動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玩具同樂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玩具同樂會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一、發表與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你做的是什麼玩具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-BZ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F-BZ;Arial Unicode MS" w:eastAsia="標楷體"/>
                <w:sz w:val="20"/>
                <w:szCs w:val="20"/>
              </w:rPr>
              <w:t>製作的時候有遇見困難嗎？你是如何解決的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-BZ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F-BZ;Arial Unicode MS" w:eastAsia="標楷體"/>
                <w:sz w:val="20"/>
                <w:szCs w:val="20"/>
              </w:rPr>
              <w:t>你是怎麼想到這個好方法的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-BZ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F-BZ;Arial Unicode MS" w:eastAsia="標楷體"/>
                <w:sz w:val="20"/>
                <w:szCs w:val="20"/>
              </w:rPr>
              <w:t>同學給你的意見有用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-BZ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F-BZ;Arial Unicode MS" w:eastAsia="標楷體"/>
                <w:sz w:val="20"/>
                <w:szCs w:val="20"/>
              </w:rPr>
              <w:t>最後有順利完成這個玩具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二、發表與分享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自己做玩具，最大的收穫或感想是什麼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三、分組試玩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-BZ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F-BZ;Arial Unicode MS" w:eastAsia="標楷體"/>
                <w:sz w:val="20"/>
                <w:szCs w:val="20"/>
              </w:rPr>
              <w:t>你想跟誰試玩你的玩具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-BZ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F-BZ;Arial Unicode MS" w:eastAsia="標楷體"/>
                <w:sz w:val="20"/>
                <w:szCs w:val="20"/>
              </w:rPr>
              <w:t>請你們先向同學介紹玩具的玩法，一起試玩看看，並且找出改進玩具的方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-BZ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F-BZ;Arial Unicode MS" w:eastAsia="標楷體"/>
                <w:sz w:val="20"/>
                <w:szCs w:val="20"/>
              </w:rPr>
              <w:t>也可以跟同學一起研究玩法，看看有什麼方法可以變得更好玩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-BZ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F-BZ;Arial Unicode MS" w:eastAsia="標楷體"/>
                <w:sz w:val="20"/>
                <w:szCs w:val="20"/>
              </w:rPr>
              <w:t>你玩了幾種不同的玩具呢？最喜歡哪一個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-BZ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F-BZ;Arial Unicode MS" w:eastAsia="標楷體"/>
                <w:sz w:val="20"/>
                <w:szCs w:val="20"/>
              </w:rPr>
              <w:t>如果有人的玩具需要改進，可以怎麼解決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-BZ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F-BZ;Arial Unicode MS" w:eastAsia="標楷體"/>
                <w:sz w:val="20"/>
                <w:szCs w:val="20"/>
              </w:rPr>
              <w:t>經過別人的幫忙，你遇到的問題解決了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-BZ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F-BZ;Arial Unicode MS" w:eastAsia="標楷體"/>
                <w:sz w:val="20"/>
                <w:szCs w:val="20"/>
              </w:rPr>
              <w:t>說說看你們是怎麼做到的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-BZ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F-BZ;Arial Unicode MS" w:eastAsia="標楷體"/>
                <w:sz w:val="20"/>
                <w:szCs w:val="20"/>
              </w:rPr>
              <w:t>你的玩具玩起來的效果如何？需要調整或改進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-BZ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F-BZ;Arial Unicode MS" w:eastAsia="標楷體"/>
                <w:sz w:val="20"/>
                <w:szCs w:val="20"/>
              </w:rPr>
              <w:t>大家互相幫忙解決問題，你有什麼感想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-BZ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F-BZ;Arial Unicode MS" w:eastAsia="標楷體"/>
                <w:sz w:val="20"/>
                <w:szCs w:val="20"/>
              </w:rPr>
              <w:t>你們在玩的時候有發現新的玩法或更好玩的玩法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F-BZ;Arial Unicode MS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發表與討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分享自製玩具時，有什麼要注意的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如果對方不願意借你或是交換玩，你的心情會是如何？你該怎麼做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五、一起玩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怎麼做可以玩到較多的玩具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開始去和大家分享玩具吧！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六、發表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你今天玩了幾種不同的玩具呢？最喜歡哪一個呢？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和同學交換玩具，你覺得心情如何？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自己做玩具和大家一起玩，最大的收穫或感想是什麼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-BZ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你覺得自己做玩具有什麼好處呢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熱鬧的音樂故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一、音樂欣賞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〈玩具兵進行曲〉的曲式為序奏─</w:t>
            </w:r>
            <w:r>
              <w:rPr>
                <w:rFonts w:eastAsia="標楷體" w:cs="TimesNewRomanPSMT;Times New Roman" w:ascii="標楷體" w:hAnsi="標楷體"/>
                <w:sz w:val="20"/>
                <w:szCs w:val="20"/>
              </w:rPr>
              <w:t>A</w:t>
            </w:r>
            <w:r>
              <w:rPr>
                <w:rFonts w:eastAsia="標楷體" w:cs="StdMing-Medium;Arial Unicode MS" w:ascii="標楷體" w:hAnsi="標楷體"/>
                <w:sz w:val="20"/>
                <w:szCs w:val="20"/>
              </w:rPr>
              <w:t>─</w:t>
            </w:r>
            <w:r>
              <w:rPr>
                <w:rFonts w:eastAsia="標楷體" w:cs="TimesNewRomanPSMT;Times New Roman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StdMing-Medium;Arial Unicode MS" w:ascii="標楷體" w:hAnsi="標楷體"/>
                <w:sz w:val="20"/>
                <w:szCs w:val="20"/>
              </w:rPr>
              <w:t>─</w:t>
            </w:r>
            <w:r>
              <w:rPr>
                <w:rFonts w:eastAsia="標楷體" w:cs="TimesNewRomanPSMT;Times New Roman" w:ascii="標楷體" w:hAnsi="標楷體"/>
                <w:sz w:val="20"/>
                <w:szCs w:val="20"/>
              </w:rPr>
              <w:t>A</w:t>
            </w:r>
            <w:r>
              <w:rPr>
                <w:rFonts w:eastAsia="標楷體" w:cs="StdMing-Medium;Arial Unicode MS" w:ascii="標楷體" w:hAnsi="標楷體"/>
                <w:sz w:val="20"/>
                <w:szCs w:val="20"/>
              </w:rPr>
              <w:t>─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尾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〈玩具兵進行曲〉共有四段，分別是玩具兵們在排隊、打仗、行進和急忙逃回箱子等。等一下聽完音樂後，試試看你能不能找出來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播放樂曲〈玩具兵進行曲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聽完〈玩具兵進行曲〉，說說看你的發現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二、發表與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聽了〈玩具兵進行曲〉，你覺得哪裡是他們正在排隊呢？這音樂帶給你什麼感覺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聽了〈玩具兵進行曲〉，你覺得哪一段是他們正在打仗呢？這音樂帶給你什麼感覺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聽了〈玩具兵進行曲〉，你覺得哪裡是他們正在行進呢？這音樂帶給你什麼感覺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-BZ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F-BZ;Arial Unicode MS" w:eastAsia="標楷體"/>
                <w:sz w:val="20"/>
                <w:szCs w:val="20"/>
              </w:rPr>
              <w:t>聽了〈玩具兵進行曲〉，你覺得哪一段是他們發現小主人醒了，驚慌失措的逃回箱子，這段音樂哪裡聽起來有急急忙忙的感覺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三、表演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你覺得玩具兵排隊時，會是什麼樣的動作和表情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你覺得玩具兵打仗時，會是什麼樣的動作和表情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你覺得玩具兵行進時，會是什麼樣的動作和表情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試試看，配合音樂和同學合作表現玩具兵的動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你覺得自己的表現如何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你喜歡誰表現的動作呢？為什麼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態度評量：樂意與人分享自製玩具的方法、愛惜他人的玩具、和同學分享或設計玩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行為檢核：與他人分享製作玩具的方法、透過觀摩調整改進製作玩具的方法、找出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〈玩具兵進行曲〉中樂曲表現的情境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配合音樂與想像，和同學表現出玩具兵的不同動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：說出自製玩具的感想與收穫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習作評量：和他人分享做玩具的方法。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察覺個人的偏見，並避免歧視行為的產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依據設計構想以規劃物品的製作步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利用創意思考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法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參與規則的制定並遵守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認識自己的特質與興趣。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四、有電話真方便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怎麼說比較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運用生活中隨手可得的媒材與工具，透過各種探究事物的方法及技能，對訊息做適切的處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周遭不同族群與文化內涵的異同，體驗與覺察生活中全球關連的現象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四、有電話真方便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怎麼說比較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怎麼說比較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為圖書室老師或人員來電，有學童的書尚未歸還，教師請該名學童回答，但是因為學童回答不出來，因此以此作為討論電話使用的依據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撥打電話有方法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回撥電話給圖書室老師應該要怎麼說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注意哪些事情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  <w:lang w:val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/>
              </w:rPr>
              <w:t>】應該怎麼說呢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  <w:lang w:val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/>
              </w:rPr>
              <w:t>一、練習與討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/>
              </w:rPr>
              <w:t>-1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/>
              </w:rPr>
              <w:t>大家一起來練習說說看，如果撥打電話給圖書館老師時，老師剛好不在，應該怎麼辦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/>
              </w:rPr>
              <w:t>請兩個小朋友一組，練習撥通電話、結束電話的狀況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/>
              </w:rPr>
              <w:t>進行各種狀況的模擬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  <w:lang w:val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/>
              </w:rPr>
              <w:t>二、練習與討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/>
              </w:rPr>
              <w:t>-2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  <w:lang w:val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/>
              </w:rPr>
              <w:t>遇到對方撥打電話來的時候，要找的人不在教室，這時要如何回應對方呢？請學童試著找出適當回應的話語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接聽電話也有好方法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到電話時，要注意哪些事情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該說哪些內容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  <w:lang w:val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/>
              </w:rPr>
              <w:t>】音樂活動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/>
              </w:rPr>
              <w:t>音樂活動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/>
              </w:rPr>
              <w:t>學童兩兩一組，練習〈打電話〉律動遊戲，邊說邊打拍到「十角十一角，打電話」之後，由一位學童說出狀況，另一個學童練習回答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態度評量：與同學討論打電話給別人時應該怎麼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：說出接聽電話的看法、說出練習撥打電話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行為檢核：依不同接聽電話情境，找到適當回應的話語、正確進行律動遊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習作評量：知道在撥接電話時如何因應遇到的問題、知道電話禮儀。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JU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孝悌仁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與實踐兒童在家庭中的角色責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繪製簡單草圖以呈現設計構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據設計構想以規劃物品的製作步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創意思考的技巧。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四、有電話真方便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電話好幫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運用生活中隨手可得的媒材與工具，透過各種探究事物的方法及技能，對訊息做適切的處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周遭不同族群與文化內涵的異同，體驗與覺察生活中全球關連的現象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四、有電話真方便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好幫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電話也可以解決問題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發表與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對我們來說有什麼功能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遇到什麼情況，可以利用電話來解決問題呢？說說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童利用分組方式，每組擬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撥打電話情境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電話情境做成電話情境卡。將學童分組，並抽出一張電話情境卡進行對話練習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童分別進行撥打電話及接電話的實務演練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哪些重要的電話號碼會需要記住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麼記住這些電話號碼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如何使用緊急電話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討論分享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遇到緊急的事要使用電話時，要怎麼說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小組討論提出適當的訊息（要說的話），並且模擬說出來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有哪些狀況，可能會用到緊急聯絡電話號碼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哪些緊急聯絡號碼的電話是有求助的功能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撥打緊急聯絡電話號碼時，應該注意哪些事情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評量：遇到緊急狀況撥打電話時應該要怎麼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：說出需要撥打電話的情況、說出一種以上找到電話號碼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習作評量：明白的說出不同情境下，透過電話傳遞訊息。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JU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孝悌仁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與實踐兒童在家庭中的角色責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繪製簡單草圖以呈現設計構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據設計構想以規劃物品的製作步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創意思考的技巧。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四、有電話真方便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愛的傳聲筒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運用生活中隨手可得的媒材與工具，透過各種探究事物的方法及技能，對訊息做適切的處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周遭不同族群與文化內涵的異同，體驗與覺察生活中全球關連的現象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四、有電話真方便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愛的傳聲筒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聯繫情感的電話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想要跟親人說話，可以用什麼方法跟他們聯絡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討論與練習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以怎麼說？要說什麼？想想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說心裡的話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針對主題，教師引導學童，對於親人能透過所學過運用電話的方法，將自己內心想問候的話，利用電話直接告訴對方。建議能事先將要說的話寫下來，避免聽到對方的聲音時，因為很緊張又感動，突然沒有辦法說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收穫的分享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與回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後，請學童回想一下這次的主題，利用生活周邊的工具，也可以搭起彼此的橋梁，這是很重要的。讓學童說說自己的感受吧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態度檢核：對於想要問候的親友，準備好要說的內容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：接聽電話清楚且明白的表達、說出自己的學習所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習作評量：知道遇到哪些情況分別需要撥打哪些專線電話。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JU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孝悌仁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與實踐兒童在家庭中的角色責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繪製簡單草圖以呈現設計構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據設計構想以規劃物品的製作步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創意思考的技巧。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五、夏天與端午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天氣變熱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受與體會生活中人、事、物的真、善與美，欣賞生活中美的多元形式與表現，在創作中覺察美的元素，逐漸發展美的敏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五、夏天與端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天氣變熱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夏日生活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與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天氣變熱了，大家的日常生活環境或習慣有哪些改變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街上的人，他們的穿著是如何的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除了下雨，什麼時候人們會撐傘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街上的氣溫顯示幾度呢？這樣的氣溫有什麼感覺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便利商店外和冰店裡面的人在做什麼呢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夏天時，運動用品店賣些什麼呢？這些用品是用來做什麼的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人們的穿著比較少或薄，是因為什麼原因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為什麼大家會喜歡吃冰涼的東西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為什麼街上的行人要站在樹下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撐傘的目的是什麼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你自己改變最大的生活習慣是什麼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這些日常的生活習慣的改變是為了什麼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夏天的陽光給你什麼樣的感覺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你喜歡夏天的氣候嗎？為什麼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學校生活的改變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與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夏天時，在學校的生活會有哪些不同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在教室裡上課，有發現和之前不同的改變嗎？有哪些不同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夏天時的服裝有什麼不同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會在哪裡舉行升旗典禮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最近下課時和同學一起去玩的地點會選在哪裡呢？和之前一樣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夏天時會喝比較多的水嗎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和其他季節相比，夏天時比較會流汗嗎？</w:t>
            </w:r>
          </w:p>
          <w:p>
            <w:pPr>
              <w:pStyle w:val="Pa4"/>
              <w:spacing w:lineRule="exact" w:line="240"/>
              <w:rPr>
                <w:rFonts w:ascii="標楷體" w:hAnsi="標楷體" w:eastAsia="標楷體" w:cs="文鼎標準宋體.;文鼎標準宋體"/>
                <w:color w:val="00000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文鼎標準宋體.;文鼎標準宋體" w:eastAsia="標楷體"/>
                <w:color w:val="000000"/>
                <w:sz w:val="20"/>
                <w:szCs w:val="20"/>
              </w:rPr>
              <w:t>教室為什麼要開窗、開電扇？之前為什麼沒有呢？</w:t>
            </w:r>
          </w:p>
          <w:p>
            <w:pPr>
              <w:pStyle w:val="Pa4"/>
              <w:spacing w:lineRule="exact" w:line="240"/>
              <w:rPr>
                <w:rFonts w:ascii="標楷體" w:hAnsi="標楷體" w:eastAsia="標楷體" w:cs="文鼎標準宋體.;文鼎標準宋體"/>
                <w:color w:val="00000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文鼎標準宋體.;文鼎標準宋體" w:eastAsia="標楷體"/>
                <w:color w:val="000000"/>
                <w:sz w:val="20"/>
                <w:szCs w:val="20"/>
              </w:rPr>
              <w:t>只有夏天會穿短袖或輕薄的衣服嗎？為什麼要穿比較輕薄的衣服？</w:t>
            </w:r>
          </w:p>
          <w:p>
            <w:pPr>
              <w:pStyle w:val="Pa4"/>
              <w:spacing w:lineRule="exact" w:line="240"/>
              <w:rPr>
                <w:rFonts w:ascii="標楷體" w:hAnsi="標楷體" w:eastAsia="標楷體" w:cs="文鼎標準宋體.;文鼎標準宋體"/>
                <w:color w:val="00000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文鼎標準宋體.;文鼎標準宋體" w:eastAsia="標楷體"/>
                <w:color w:val="000000"/>
                <w:sz w:val="20"/>
                <w:szCs w:val="20"/>
              </w:rPr>
              <w:t>穿吸溼排汗的衣服有什麼好處嗎？</w:t>
            </w:r>
          </w:p>
          <w:p>
            <w:pPr>
              <w:pStyle w:val="Pa4"/>
              <w:spacing w:lineRule="exact" w:line="240"/>
              <w:rPr>
                <w:rFonts w:ascii="標楷體" w:hAnsi="標楷體" w:eastAsia="標楷體" w:cs="文鼎標準宋體.;文鼎標準宋體"/>
                <w:color w:val="00000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文鼎標準宋體.;文鼎標準宋體" w:eastAsia="標楷體"/>
                <w:color w:val="000000"/>
                <w:sz w:val="20"/>
                <w:szCs w:val="20"/>
              </w:rPr>
              <w:t>為什麼要選在樹下或陰涼處舉行升旗典禮呢？</w:t>
            </w:r>
          </w:p>
          <w:p>
            <w:pPr>
              <w:pStyle w:val="Pa4"/>
              <w:spacing w:lineRule="exact" w:line="240"/>
              <w:rPr>
                <w:rFonts w:ascii="標楷體" w:hAnsi="標楷體" w:eastAsia="標楷體" w:cs="文鼎標準宋體.;文鼎標準宋體"/>
                <w:color w:val="00000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文鼎標準宋體.;文鼎標準宋體" w:eastAsia="標楷體"/>
                <w:color w:val="000000"/>
                <w:sz w:val="20"/>
                <w:szCs w:val="20"/>
              </w:rPr>
              <w:t>為什麼會選在陰涼的地方玩呢？</w:t>
            </w:r>
          </w:p>
          <w:p>
            <w:pPr>
              <w:pStyle w:val="Pa4"/>
              <w:spacing w:lineRule="exact" w:line="240"/>
              <w:rPr>
                <w:rFonts w:ascii="標楷體" w:hAnsi="標楷體" w:eastAsia="標楷體" w:cs="文鼎標準宋體.;文鼎標準宋體"/>
                <w:color w:val="00000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文鼎標準宋體.;文鼎標準宋體" w:eastAsia="標楷體"/>
                <w:color w:val="000000"/>
                <w:sz w:val="20"/>
                <w:szCs w:val="20"/>
              </w:rPr>
              <w:t>為什麼會夏天時會喝比較多的水呢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夏天會流很多汗時，你會怎麼做呢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防晒涼快的方法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分享和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你曾經在陽光很強的時候在戶外活動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陽光很強的時候在戶外活動時，曾經有什麼不舒服的感覺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如果覺得不舒服，應該怎麼辦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除了找地方躲太陽，還可以怎麼做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當你流太多汗時，會有什麼感覺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流汗身體溼了，要怎麼辦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口渴時可以怎麼解決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你曾經被晒傷嗎？為什麼會發生這樣的狀況？應該要如何處理呢？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外出戴帽子、用扇子搧風真的有用嗎？請分享你的經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抗熱法寶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你覺得如果自己做扇子搧風，什麼樣的扇子方便又好用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什麼樣的材料可以折疊收納又容易取得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這幾種紙中，哪一種我們比較常使用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哪一種紙，我們比較好取得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圖畫紙是白色的，可不可以在上面畫一些圖案作為裝飾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你想在摺扇上面，畫什麼圖案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除了摺扇，可以做哪些樣式呢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趕快動手做屬於自己的摺扇吧！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作法如課本圖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其他款式的扇子可以讓學童自由創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把作品擺放在座位桌上大家互相參觀欣賞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評量：察覺夏天生活的改變是因為要減低高溫所造成的不便與影響、覺察夏天學校生活的改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：說出在夏天陽光照射下的感受、說出夏天日常生活的變化、說出夏天學校生活改變的原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行為檢核：利用紙張製作紙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態度評量：調整生活習慣以適應夏天的學校生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習作評量：夏天活動時應注意的事及如何保護自己。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海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喜歡親水活動，重視水域安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海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透過肢體、聲音、圖像及道具等，進行以海洋為主題之藝術表現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了解危機與安全。</w:t>
            </w:r>
          </w:p>
          <w:p>
            <w:pPr>
              <w:pStyle w:val="Normal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知道常見事故傷害。</w:t>
            </w:r>
          </w:p>
          <w:p>
            <w:pPr>
              <w:pStyle w:val="Normal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探討日常生活應該注意的安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了解自己的身體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探究運動基本的保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多元文化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StdMing-Medium;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豐富自身與環境的互動經驗，培養對生活環境的覺知與敏感，體驗與珍惜環境的好。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五、夏天與端午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夏天的活動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受與體會生活中人、事、物的真、善與美，欣賞生活中美的多元形式與表現，在創作中覺察美的元素，逐漸發展美的敏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五、夏天與端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夏天的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夏天喜歡的活動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與分享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夏天時家人比較喜歡哪些活動呢？為什麼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夏天大家怕熱，喜歡去涼快的地方，哪些地方比較涼快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除了家裡有冷氣，還有哪裡也有冷氣可以吹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為什麼夏天喜歡去玩水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為什麼有人喜歡在夏天去爬山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除了賞蓮，還有哪些活動是夏天才有的呢？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與分享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這些夏天大家喜歡的活動除了可以消暑及好玩之外，有沒有危險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玩水時時常聽見有意外發生，應該要注意什麼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如果想去玩水，應該做好哪些準備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去公共場所須注意什麼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去山上須注意什麼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夏天吃冰很舒服，也有應該注意的事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逛夜市人很多時，須注意什麼呢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夏天的夜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夏天的夜晚和白天有什麼差別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除了氣溫高低不同，還有其他的不同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你喜歡在夏天的夜晚去哪裡？進行什麼活動呢？為什麼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除了去郊外，你和家人還會去哪裡呢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你喜歡在夏夜去逛夜市或是去公園散步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二、發表與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在夏夜出去活動時，曾經有哪些發現呢？感覺如何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你在郊外發現過哪些動物會常出現在夜晚活動呢？牠們在做什麼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這些會叫的動物是什麼呢？你是怎麼知道的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你知道都市和鄉村的夏夜景象有什麼不同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晚上的燈光漂亮嗎？你見過哪裡的夜景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你比較喜歡都市或鄉村的夏夜景象呢？為什麼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可以自己跑出去賞夜景嗎？為什麼？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你想要在夏天做什麼活動呢？為什麼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夏天的歌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活動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教師手持三角鐵，以句為單位，一邊用三角鐵打拍子，一邊範念歌詞；老師說完換學童模念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學童跟隨老師的節奏，也念出歌詞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加上旋律，教師範唱一句，學童模唱一句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配合音樂，全班習唱至熟練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教師請班上對律動、舞蹈較靈敏的學童為「小老師」，讓「小老師」帶領大家練習分解動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配合音樂，一起愉快的律動吧！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教師介紹樂器「三角鐵」，並示範正確的拿法、演奏方式以及止音的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夏天的景象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發表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〈夏日街景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這張畫的作者是誰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從畫作中的哪些地方可以讓人感受到夏天的炎熱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畫家如何表現夏天的天空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你覺得這是一天中的什麼時間呢？你是怎麼判斷的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太陽照射的地面是用什麼顏色表現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這幅畫的背景是什麼地方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街上的人在做什麼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這些樹木和樹葉的顏色是如何的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你還有哪些發現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F-BZ;Arial Unicode MS" w:eastAsia="標楷體"/>
                <w:sz w:val="20"/>
                <w:szCs w:val="20"/>
              </w:rPr>
              <w:t>〈大碗島的星期天下午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這張畫的作者是誰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從畫作中的哪些地方可以讓人感受到夏天的炎熱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撐傘的人，全身都是暗的嗎？為什麼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樹下有一大片黑色，那是什麼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畫裡的人在做什麼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你覺得這是一天中的什麼時間呢？你是怎麼判斷的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仔細觀察秀拉是怎麼為這張圖塗上顏色的呢？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你還有哪些發現呢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評量：分辨夏天日夜的差異及其給人的感受、觀察夏夜環境中的人文或自然景象、覺察可用不同的技法表現夏天的景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：說出在夏天喜歡的活動及其原因、說出夏日活動時應該注意的事項、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行為檢核：唱跳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〈夏天的夜晚〉、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使用三角鐵演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態度評量：透過肢體和同學憶起創作與律動、欣賞藝術家筆下的夏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後，從中察覺並學習不同的技法來表現夏天的景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習作評量：判斷在夏天出去活動時，應該注意哪些事項；規劃在夏天時，可以和家人一起進行的活動。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海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喜歡親水活動，重視水域安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海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透過肢體、聲音、圖像及道具等，進行以海洋為主題之藝術表現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了解危機與安全。</w:t>
            </w:r>
          </w:p>
          <w:p>
            <w:pPr>
              <w:pStyle w:val="Normal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知道常見事故傷害。</w:t>
            </w:r>
          </w:p>
          <w:p>
            <w:pPr>
              <w:pStyle w:val="Normal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探討日常生活應該注意的安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了解自己的身體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探究運動基本的保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多元文化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StdMing-Medium;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豐富自身與環境的互動經驗，培養對生活環境的覺知與敏感，體驗與珍惜環境的好。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五、夏天與端午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熱鬧的端午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受與體會生活中人、事、物的真、善與美，欣賞生活中美的多元形式與表現，在創作中覺察美的元素，逐漸發展美的敏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五、夏天與端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熱鬧的端午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端午節的活動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 xml:space="preserve">你聽過「未吃五日節粽，破裘毋甘放」這句話嗎？你知道是什麼意思嗎？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為什麼過完端午節才能收厚衣服和棉被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你知道什麼是端午節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課本裡有哪些好吃、好玩的東西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你知道這是在慶祝什麼節日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你知道粽子裡包了哪些東西嗎？你喜歡吃粽子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媽媽買菖蒲和艾草是要做什麼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現代的人如果要驅除蚊蟲還會用什麼東西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你看過什麼樣的香包呢？為什麼要戴香包呢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還有其他好吃、好玩的東西嗎？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端午節有哪些好玩的活動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慶祝端午節的活動中，你最喜歡什麼呢？為什麼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你玩過立蛋的遊戲嗎？有特別的技巧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為什麼要立蛋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划龍舟比賽是在哪裡進行的？你知道它是如何前進的嗎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你知道端午節為什麼要划龍舟、吃粽子嗎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端午與屈原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與欣賞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你聽過有關端午節的故事嗎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我們一起來聽聽有關端午節的故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二、討論與發表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屈原為什麼要跳汨羅江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屈原跳進汨羅江之後發生了什麼事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當地的百姓知道屈原跳江後，有什麼反應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當地的居民為什麼要準備粽子丟到汨羅江中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聽完了故事，你知道端午節為什麼要划龍舟和吃粽子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你覺得屈原是一個怎麼樣的人？為什麼呢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划龍舟體驗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你看過划龍舟比賽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我們先來欣賞影片（或圖片），仔細觀察比賽是如何進行的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端午節為什麼要划龍舟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比賽時需要哪些東西呢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參與的選手，他們負責的工作有那些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二、發表與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如果要體驗划龍舟該如何進行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哪一個場地適合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為什麼不能真的在水裡划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需要哪些東西來替代划龍舟的用具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教室裡有什麼東西像長長的槳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教室裡有什麼東西像指揮速度的鼓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教室裡有什麼東西可以當作鼓棒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教室裡有什麼東西可以當作船舵來控制方向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除了划槳的人還需要哪些人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站在龍頭的人，在划龍舟時是要負責什麼呢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分組進行時，要怎麼分配工作呢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：說出端午節的習俗與活動、說出划龍舟和包粽子的由來、說出屈原被當時老百姓推崇的原因、說出划龍舟比賽的方式與規則、會跟著自編的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〈划龍舟〉加油口號，邊體驗有趣的划龍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行為檢核：運用教室的物品發揮創意，來替代划龍舟時需要的東西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態度評量：從屈原故事學習愛國的情操、完成自己分配到的工作、和他人一起體驗划龍舟的各項工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習作評量：知道哪些活動和端午節有關。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海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喜歡親水活動，重視水域安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海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透過肢體、聲音、圖像及道具等，進行以海洋為主題之藝術表現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了解危機與安全。</w:t>
            </w:r>
          </w:p>
          <w:p>
            <w:pPr>
              <w:pStyle w:val="Normal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知道常見事故傷害。</w:t>
            </w:r>
          </w:p>
          <w:p>
            <w:pPr>
              <w:pStyle w:val="Normal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探討日常生活應該注意的安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了解自己的身體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探究運動基本的保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多元文化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StdMing-Medium;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豐富自身與環境的互動經驗，培養對生活環境的覺知與敏感，體驗與珍惜環境的好。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五、夏天與端午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熱鬧的端午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受與體會生活中人、事、物的真、善與美，欣賞生活中美的多元形式與表現，在創作中覺察美的元素，逐漸發展美的敏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五、夏天與端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熱鬧的端午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划龍舟體驗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奏練習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划龍舟比賽時要用力划還是輕輕划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我們拍打身體的哪個部位，比較能夠表現出用力划的樣子和聲音呢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我們試著邊念〈划龍舟〉，邊跟著節奏來打拍子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與編寫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我們可以如何改編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如果保留原來的節奏，試試看如何改編文字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全部的文字都改寫或是只改寫部分呢？等一下請小組自行討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有哪一組想要全部的節奏和文字都改編呢？應該先寫文字還是先想節奏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五、分組練習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所有人一起划龍舟時，怎麼樣才能動作一致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請小組先練習自編的加油口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接著請配合加油口號，假裝拿著道具練習划龍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六、體驗活動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你覺得陸上划龍舟好玩嗎？為什麼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你喜歡那一組的加油口號呢？為什麼呢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你覺得自己的表現如何呢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做香包迎端午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autoSpaceDE w:val="false"/>
              <w:spacing w:lineRule="exact" w:line="240"/>
              <w:ind w:left="240" w:hanging="240"/>
              <w:rPr>
                <w:rFonts w:ascii="標楷體" w:hAnsi="標楷體" w:eastAsia="標楷體" w:cs="華康中圓體O.;華康中圓體O"/>
                <w:sz w:val="20"/>
                <w:szCs w:val="20"/>
              </w:rPr>
            </w:pPr>
            <w:r>
              <w:rPr>
                <w:rFonts w:eastAsia="標楷體" w:cs="華康中圓體O.;華康中圓體O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先用附件的紙來試試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透過折疊和黏貼，你能摺出立體的粽形嗎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根據課本的說明再來試試看，你能折出立體的粽形嗎？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試試看用其他的紙來做，你覺得哪一種紙最好折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除了放進香香豆，還可以放什麼讓香包香香的呢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哪一個花色你最喜歡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三、展示與分享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我們可以把粽形香包布置在教室的什麼地方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要怎麼固定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StdMing-Medium;Arial Unicode MS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如果想串起來，可以怎麼做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一起動手布置吧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態度評量：跟著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自編划龍舟加油口號，體驗趣味划龍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：說出能因應夏天影響的方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行為檢核：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在教室中發揮創意，運用身邊的物品體驗趣味划龍舟。自編划龍舟加油口號。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使用剪刀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膠帶完成粽形香包的製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習作評量：統整歸納在主題五的學習活動中所習得的素養與能力。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海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喜歡親水活動，重視水域安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海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透過肢體、聲音、圖像及道具等，進行以海洋為主題之藝術表現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了解危機與安全。</w:t>
            </w:r>
          </w:p>
          <w:p>
            <w:pPr>
              <w:pStyle w:val="Normal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知道常見事故傷害。</w:t>
            </w:r>
          </w:p>
          <w:p>
            <w:pPr>
              <w:pStyle w:val="Normal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探討日常生活應該注意的安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了解自己的身體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探究運動基本的保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多元文化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StdMing-Medium;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豐富自身與環境的互動經驗，培養對生活環境的覺知與敏感，體驗與珍惜環境的好。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六、雨和水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天上來的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受與體會生活中人、事、物的真、善與美，欣賞生活中美的多元形式與表現，在創作中覺察美的元素，逐漸發展美的敏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六、雨和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天上來的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雨前的現象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分享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華康中圓體O.;華康中圓體O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天空為什麼暗下來了？這種景象代表天氣可能會發有什麼變化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除了天空變暗之外，周遭還有什麼不一樣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我們需要為下雨做些什麼準備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下雨了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感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教師指導學童用五官去感受雨水降下來的情景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說明：人的五官有感覺外在事物的功能。包括眼睛看、耳朵聽、鼻子聞、舌頭嘗、皮膚接觸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：有看到下雨嗎？雨水落下來是什麼樣子？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：雨水落下來的是什麼聲音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：還有什麼發現嗎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雨的再探索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分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雨的樣子是怎樣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華康中圓體&gt;導.;Andale Sans UI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StdMing-Medium;Arial Unicode MS" w:eastAsia="標楷體"/>
                <w:sz w:val="20"/>
                <w:szCs w:val="20"/>
              </w:rPr>
              <w:t>能用什麼方法模擬出下雨的聲音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：說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個以上下雨前的自然現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行為檢核：用五官探索雨水並記錄結果、描述一種雨的點或線、模擬一種下雨的聲音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習作評量：能將五官觀察到雨的現象表達出來。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海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認識水與海洋的特性及其與生活的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了解平日常見科技產品的用途與運作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源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了解節約能源的重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StdMing-Medium;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覺知自身的生活方式會對自然環境產生影響與衝擊。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六、雨和水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天上來的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受與體會生活中人、事、物的真、善與美，欣賞生活中美的多元形式與表現，在創作中覺察美的元素，逐漸發展美的敏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六、雨和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天上來的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雨的唱唱跳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感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用不同的方法敲擊鈴鼓，能發出多少不同的聲音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哪個聲音像小雨？哪個聲音像大雨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曲分析：原曲為日本童歌，曲中有許多連續的附點八分音符，為符應一年級學童的節奏能力，將附點八分音符改為八分音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步驟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節奏型。教師用節奏樂器或拍手示範節奏型，學童跟拍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示範邊拍節奏，邊加上口念歌詞，學童跟著練習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口唱一句旋律，學童跟唱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曲習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雨天的景象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與分享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教室複習歌曲〈下雨〉，從歌詞「媽媽拿著雨傘來接我」引發動機，展開討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學童發表看過的雨天情景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與分享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學童動手將雨天情景畫下來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教師提示先構圖，把人物和景色先畫出來，雨絲還不必畫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教師示範可以用來表現雨絲的畫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教師將作品張貼展示，供學童欣賞及觀摩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：說出自己印象最深刻的雨天情景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行為檢核：利用鈴鼓表現下雨的聲音、正確使用鈴鼓為歌曲伴奏與演唱歌曲、知道雨絲的畫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態度評量：將自己的作品與大家分享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習作評量：演奏鈴鼓的方法、用鈴鼓表現出自己聽過的雨聲。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海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認識水與海洋的特性及其與生活的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了解平日常見科技產品的用途與運作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源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了解節約能源的重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StdMing-Medium;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覺知自身的生活方式會對自然環境產生影響與衝擊。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六、雨和水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雨後積水大清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受與體會生活中人、事、物的真、善與美，欣賞生活中美的多元形式與表現，在創作中覺察美的元素，逐漸發展美的敏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六、雨和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雨後積水大清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尋找雨的痕跡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與討論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教師帶領學童從教室到校園，觀察雨後的校園情景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：判斷這裡有沒有下過雨？它是呈現什麼樣子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：你是怎麼知道的？用看到的，還是其他方式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除了上述觀察，教師引領學生觀察校園內與下雨有關的其餘現象（例如：走廊溼滑、地上有積水還未退去、花圃裡的土變軟了）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發現除了路面低窪處會積水，雨後有些地方也會積水，且會長雜草、蚊蟲也會變多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容器積水生蚊蟲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校園哪些地方容易積水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這些積水需要清理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ascii="標楷體" w:hAnsi="標楷體" w:cs="FU-BZ" w:eastAsia="標楷體"/>
                <w:sz w:val="20"/>
                <w:szCs w:val="20"/>
              </w:rPr>
              <w:t>二、實際探索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ascii="標楷體" w:hAnsi="標楷體" w:cs="FU-BZ" w:eastAsia="標楷體"/>
                <w:sz w:val="20"/>
                <w:szCs w:val="20"/>
              </w:rPr>
              <w:t>分組調查校園哪些地方容易積水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ascii="標楷體" w:hAnsi="標楷體" w:cs="FU-BZ" w:eastAsia="標楷體"/>
                <w:sz w:val="20"/>
                <w:szCs w:val="20"/>
              </w:rPr>
              <w:t>三、發表與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容器積水容易孳生蚊蟲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蚊蟲對生活會造成什麼影響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ascii="標楷體" w:hAnsi="標楷體" w:cs="FU-BZ" w:eastAsia="標楷體"/>
                <w:sz w:val="20"/>
                <w:szCs w:val="20"/>
              </w:rPr>
              <w:t>【活動</w:t>
            </w:r>
            <w:r>
              <w:rPr>
                <w:rFonts w:eastAsia="標楷體" w:cs="FU-BZ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】減少蚊蟲孳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與行動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雨過後，應該如何維護環境整潔，避免蚊蟲孳生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知道「巡、倒、清、刷」分別代表什麼意思嗎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評量：到雨後的校園尋找雨水的痕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：說出雨後校園觀察到的景象、說出校園裡容易積水的地方、說出積水易孳生蚊蟲、說出因積水孳生的蚊蟲對生活造成的影響、說出減少蚊蟲孳生的做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行為檢核：分組到校園進行積水調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習作評量：知道如何預防蚊蟲孳生。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海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認識水與海洋的特性及其與生活的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了解平日常見科技產品的用途與運作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源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了解節約能源的重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StdMing-Medium;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覺知自身的生活方式會對自然環境產生影響與衝擊。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主題六、雨和水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雨後積水大清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受與體會生活中人、事、物的真、善與美，欣賞生活中美的多元形式與表現，在創作中覺察美的元素，逐漸發展美的敏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六、雨和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雨後積水大清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尋找雨的痕跡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與討論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教師帶領學童從教室到校園，觀察雨後的校園情景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：判斷這裡有沒有下過雨？它是呈現什麼樣子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：你是怎麼知道的？用看到的，還是其他方式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除了上述觀察，教師引領學生觀察校園內與下雨有關的其餘現象（例如：走廊溼滑、地上有積水還未退去、花圃裡的土變軟了）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文鼎標準宋體.;文鼎標準宋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發現除了路面低窪處會積水，雨後有些地方也會積水，且會長雜草、蚊蟲也會變多</w:t>
            </w:r>
            <w:r>
              <w:rPr>
                <w:rFonts w:ascii="標楷體" w:hAnsi="標楷體" w:cs="文鼎標準宋體.;文鼎標準宋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容器積水生蚊蟲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校園哪些地方容易積水呢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這些積水需要清理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ascii="標楷體" w:hAnsi="標楷體" w:cs="FU-BZ" w:eastAsia="標楷體"/>
                <w:sz w:val="20"/>
                <w:szCs w:val="20"/>
              </w:rPr>
              <w:t>二、實際探索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ascii="標楷體" w:hAnsi="標楷體" w:cs="FU-BZ" w:eastAsia="標楷體"/>
                <w:sz w:val="20"/>
                <w:szCs w:val="20"/>
              </w:rPr>
              <w:t>分組調查校園哪些地方容易積水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ascii="標楷體" w:hAnsi="標楷體" w:cs="FU-BZ" w:eastAsia="標楷體"/>
                <w:sz w:val="20"/>
                <w:szCs w:val="20"/>
              </w:rPr>
              <w:t>三、發表與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容器積水容易孳生蚊蟲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蚊蟲對生活會造成什麼影響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ascii="標楷體" w:hAnsi="標楷體" w:cs="FU-BZ" w:eastAsia="標楷體"/>
                <w:sz w:val="20"/>
                <w:szCs w:val="20"/>
              </w:rPr>
              <w:t>【活動</w:t>
            </w:r>
            <w:r>
              <w:rPr>
                <w:rFonts w:eastAsia="標楷體" w:cs="FU-BZ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】減少蚊蟲孳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與行動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雨過後，應該如何維護環境整潔，避免蚊蟲孳生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知道「巡、倒、清、刷」分別代表什麼意思嗎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評量：到雨後的校園尋找雨水的痕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頭評量：說出雨後校園觀察到的景象、說出校園裡容易積水的地方、說出積水易孳生蚊蟲、說出因積水孳生的蚊蟲對生活造成的影響、說出減少蚊蟲孳生的做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行為檢核：分組到校園進行積水調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習作評量：知道如何預防蚊蟲孳生。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海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認識水與海洋的特性及其與生活的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了解平日常見科技產品的用途與運作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源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了解節約能源的重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StdMing-Medium;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TimesNewRomanPSMT;Times New Roman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StdMing-Medium;Arial Unicode MS" w:eastAsia="標楷體"/>
                <w:color w:val="000000"/>
                <w:sz w:val="20"/>
                <w:szCs w:val="20"/>
              </w:rPr>
              <w:t>覺知自身的生活方式會對自然環境產生影響與衝擊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Style24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格係依〈國民中學及國民小學課程計畫備查作業參考原則〉設計而成。</w:t>
      </w:r>
    </w:p>
    <w:p>
      <w:pPr>
        <w:pStyle w:val="Style24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可依實際教學進度填列，週次得合併填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FU-BZ">
    <w:charset w:val="86"/>
    <w:family w:val="script"/>
    <w:pitch w:val="default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color w:val="FF0000"/>
      </w:rPr>
    </w:pPr>
    <w:r>
      <w:rPr>
        <w:rFonts w:ascii="標楷體" w:hAnsi="標楷體" w:cs="標楷體" w:eastAsia="標楷體"/>
        <w:color w:val="FF0000"/>
      </w:rPr>
      <w:t>附件</w:t>
    </w:r>
    <w:r>
      <w:rPr>
        <w:rFonts w:eastAsia="標楷體" w:cs="標楷體" w:ascii="標楷體" w:hAnsi="標楷體"/>
        <w:color w:val="FF0000"/>
      </w:rPr>
      <w:t>2-5</w:t>
    </w:r>
    <w:r>
      <w:rPr>
        <w:rFonts w:ascii="標楷體" w:hAnsi="標楷體" w:cs="標楷體" w:eastAsia="標楷體"/>
        <w:color w:val="FF0000"/>
      </w:rPr>
      <w:t>（國中小各年級適用）</w:t>
    </w:r>
  </w:p>
  <w:p>
    <w:pPr>
      <w:pStyle w:val="Header"/>
      <w:rPr>
        <w:rFonts w:ascii="標楷體" w:hAnsi="標楷體" w:eastAsia="標楷體" w:cs="標楷體"/>
        <w:color w:val="FF0000"/>
      </w:rPr>
    </w:pPr>
    <w:r>
      <w:rPr>
        <w:rFonts w:eastAsia="標楷體" w:cs="標楷體" w:ascii="標楷體" w:hAnsi="標楷體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細明體;MingLiU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細明體;MingLiU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細明體;MingLiU" w:cs="Calibri Light"/>
      <w:b/>
      <w:bCs/>
      <w:color w:val="4472C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細明體;MingLiU" w:cs="Calibri Light"/>
      <w:b/>
      <w:bCs/>
      <w:i/>
      <w:i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細明體;MingLiU" w:cs="Calibri Light"/>
      <w:color w:val="1F3763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細明體;MingLiU" w:cs="Calibri Light"/>
      <w:i/>
      <w:iCs/>
      <w:color w:val="1F3763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細明體;MingLiU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細明體;MingLiU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細明體;MingLiU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尾 字元"/>
    <w:qFormat/>
    <w:rPr/>
  </w:style>
  <w:style w:type="character" w:styleId="1">
    <w:name w:val="標題 1 字元"/>
    <w:qFormat/>
    <w:rPr>
      <w:rFonts w:ascii="Calibri Light" w:hAnsi="Calibri Light" w:eastAsia="細明體;MingLiU" w:cs="Times New Roman"/>
      <w:b/>
      <w:bCs/>
      <w:color w:val="2F5496"/>
      <w:sz w:val="28"/>
      <w:szCs w:val="28"/>
    </w:rPr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color w:val="4472C4"/>
      <w:sz w:val="26"/>
      <w:szCs w:val="26"/>
    </w:rPr>
  </w:style>
  <w:style w:type="character" w:styleId="3">
    <w:name w:val="標題 3 字元"/>
    <w:qFormat/>
    <w:rPr>
      <w:rFonts w:ascii="Calibri Light" w:hAnsi="Calibri Light" w:eastAsia="細明體;MingLiU" w:cs="Times New Roman"/>
      <w:b/>
      <w:bCs/>
      <w:color w:val="4472C4"/>
    </w:rPr>
  </w:style>
  <w:style w:type="character" w:styleId="4">
    <w:name w:val="標題 4 字元"/>
    <w:qFormat/>
    <w:rPr>
      <w:rFonts w:ascii="Calibri Light" w:hAnsi="Calibri Light" w:eastAsia="細明體;MingLiU" w:cs="Times New Roman"/>
      <w:b/>
      <w:bCs/>
      <w:i/>
      <w:iCs/>
      <w:color w:val="4472C4"/>
    </w:rPr>
  </w:style>
  <w:style w:type="character" w:styleId="5">
    <w:name w:val="標題 5 字元"/>
    <w:qFormat/>
    <w:rPr>
      <w:rFonts w:ascii="Calibri Light" w:hAnsi="Calibri Light" w:eastAsia="細明體;MingLiU" w:cs="Times New Roman"/>
      <w:color w:val="1F3763"/>
    </w:rPr>
  </w:style>
  <w:style w:type="character" w:styleId="6">
    <w:name w:val="標題 6 字元"/>
    <w:qFormat/>
    <w:rPr>
      <w:rFonts w:ascii="Calibri Light" w:hAnsi="Calibri Light" w:eastAsia="細明體;MingLiU" w:cs="Times New Roman"/>
      <w:i/>
      <w:iCs/>
      <w:color w:val="1F3763"/>
    </w:rPr>
  </w:style>
  <w:style w:type="character" w:styleId="7">
    <w:name w:val="標題 7 字元"/>
    <w:qFormat/>
    <w:rPr>
      <w:rFonts w:ascii="Calibri Light" w:hAnsi="Calibri Light" w:eastAsia="細明體;MingLiU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細明體;MingLiU" w:cs="Times New Roman"/>
      <w:color w:val="404040"/>
      <w:sz w:val="20"/>
      <w:szCs w:val="20"/>
    </w:rPr>
  </w:style>
  <w:style w:type="character" w:styleId="9">
    <w:name w:val="標題 9 字元"/>
    <w:qFormat/>
    <w:rPr>
      <w:rFonts w:ascii="Calibri Light" w:hAnsi="Calibri Light" w:eastAsia="細明體;MingLiU" w:cs="Times New Roman"/>
      <w:i/>
      <w:iCs/>
      <w:color w:val="404040"/>
      <w:sz w:val="20"/>
      <w:szCs w:val="20"/>
    </w:rPr>
  </w:style>
  <w:style w:type="character" w:styleId="Style7">
    <w:name w:val="標題 字元"/>
    <w:qFormat/>
    <w:rPr>
      <w:rFonts w:ascii="Calibri Light" w:hAnsi="Calibri Light" w:eastAsia="細明體;MingLiU" w:cs="Times New Roman"/>
      <w:color w:val="323E4F"/>
      <w:spacing w:val="5"/>
      <w:sz w:val="52"/>
      <w:szCs w:val="52"/>
    </w:rPr>
  </w:style>
  <w:style w:type="character" w:styleId="Style8">
    <w:name w:val="副標題 字元"/>
    <w:qFormat/>
    <w:rPr>
      <w:rFonts w:ascii="Calibri Light" w:hAnsi="Calibri Light" w:eastAsia="細明體;MingLiU" w:cs="Times New Roman"/>
      <w:i/>
      <w:iCs/>
      <w:color w:val="4472C4"/>
      <w:spacing w:val="15"/>
      <w:sz w:val="24"/>
      <w:szCs w:val="24"/>
    </w:rPr>
  </w:style>
  <w:style w:type="character" w:styleId="Style9">
    <w:name w:val="區別強調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鮮明強調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4472C4"/>
    </w:rPr>
  </w:style>
  <w:style w:type="character" w:styleId="Style13">
    <w:name w:val="區別參考"/>
    <w:qFormat/>
    <w:rPr>
      <w:smallCaps/>
      <w:color w:val="ED7D31"/>
      <w:u w:val="single"/>
    </w:rPr>
  </w:style>
  <w:style w:type="character" w:styleId="Style14">
    <w:name w:val="鮮明參考"/>
    <w:qFormat/>
    <w:rPr>
      <w:b/>
      <w:bCs/>
      <w:smallCaps/>
      <w:color w:val="ED7D31"/>
      <w:spacing w:val="5"/>
      <w:u w:val="single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yle16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章節附註文字 字元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純文字 字元"/>
    <w:qFormat/>
    <w:rPr>
      <w:rFonts w:ascii="Courier New" w:hAnsi="Courier New" w:cs="Courier New"/>
      <w:sz w:val="21"/>
      <w:szCs w:val="21"/>
    </w:rPr>
  </w:style>
  <w:style w:type="character" w:styleId="Style19">
    <w:name w:val="註解方塊文字 字元"/>
    <w:qFormat/>
    <w:rPr>
      <w:rFonts w:ascii="Calibri Light" w:hAnsi="Calibri Light" w:eastAsia="細明體;MingLiU" w:cs="Times New Roman"/>
      <w:sz w:val="18"/>
      <w:szCs w:val="18"/>
    </w:rPr>
  </w:style>
  <w:style w:type="character" w:styleId="Style20">
    <w:name w:val="頁首 字元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細明體;MingLiU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細明體;MingLiU" w:cs="Calibri Light"/>
      <w:i/>
      <w:iCs/>
      <w:color w:val="4472C4"/>
      <w:spacing w:val="15"/>
      <w:lang w:val="en-US"/>
    </w:rPr>
  </w:style>
  <w:style w:type="paragraph" w:styleId="Style22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3">
    <w:name w:val="鮮明引文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  <w:sz w:val="20"/>
      <w:szCs w:val="20"/>
      <w:lang w:val="en-US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純文字"/>
    <w:basedOn w:val="Normal"/>
    <w:qFormat/>
    <w:pPr/>
    <w:rPr>
      <w:rFonts w:ascii="Courier New" w:hAnsi="Courier New" w:cs="Courier New"/>
      <w:sz w:val="21"/>
      <w:szCs w:val="21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細明體;MingLiU" w:cs="Times New Roman"/>
    </w:rPr>
  </w:style>
  <w:style w:type="paragraph" w:styleId="Sender">
    <w:name w:val="Envelope Return"/>
    <w:basedOn w:val="Normal"/>
    <w:pPr/>
    <w:rPr>
      <w:rFonts w:ascii="Calibri Light" w:hAnsi="Calibri Light" w:eastAsia="細明體;MingLiU" w:cs="Times New Roman"/>
      <w:sz w:val="20"/>
    </w:rPr>
  </w:style>
  <w:style w:type="paragraph" w:styleId="Style26">
    <w:name w:val="註解方塊文字"/>
    <w:basedOn w:val="Normal"/>
    <w:qFormat/>
    <w:pPr/>
    <w:rPr>
      <w:rFonts w:ascii="Calibri Light" w:hAnsi="Calibri Light" w:eastAsia="細明體;MingLiU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-BZ" w:hAnsi="FU-BZ" w:eastAsia="FU-BZ" w:cs="FU-BZ"/>
      <w:color w:val="000000"/>
      <w:sz w:val="24"/>
      <w:szCs w:val="24"/>
      <w:lang w:val="en-US" w:eastAsia="zh-TW" w:bidi="ar-SA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42"/>
    </w:pPr>
    <w:rPr>
      <w:rFonts w:ascii="FU-BZ" w:hAnsi="FU-BZ" w:eastAsia="FU-BZ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46:00Z</dcterms:created>
  <dc:creator>wen</dc:creator>
  <dc:description/>
  <cp:keywords/>
  <dc:language>en-US</dc:language>
  <cp:lastModifiedBy>MM</cp:lastModifiedBy>
  <cp:lastPrinted>2023-02-02T08:13:00Z</cp:lastPrinted>
  <dcterms:modified xsi:type="dcterms:W3CDTF">2025-05-24T02:19:00Z</dcterms:modified>
  <cp:revision>226</cp:revision>
  <dc:subject/>
  <dc:title>Z</dc:title>
</cp:coreProperties>
</file>